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Consumabile oftalmologice – cuțit oftalmic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Licitație Deschis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3140000-3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Style w:val="11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3140000-3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uțit oftalmic 2,2mm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utit microchirurgical oftalmic model Slit (pentru incizie corneeană) , pentru chirurgia globului ocular 2,2 mm. Aliaj - austenit, unghi de 45°, lungime cap 8 mm, bilateral, lățimea lamei 2,2; lațimea tăișului lamei 0,3-0,35, lungimea lama 3,2. Mâner complet.steril ’Certificat CE sau declaratiție de conformitate în funcție de evaluarea conformității cu anexele corespunzătoare pentru produsul oferit -valabil - copie confirmată prin semnătura și ștampila Participantului. ’Certificat ISO 13485 pentru produsul oferit - valabil -copie confirmată prin semnătura și ștampila Participantului. ’Catalogul producătorului/prospecte/documente tehnice, pe suport hîrtie sau în format electronic, pentru produsul oferit. * în ofertă se va indica codul produsului oferit pentru a putea fi identificat conform catalogului prezentat. ’Instrucțiune de utilizare a produselor - original sau copie pentru produsele oferite confirmat prin semnătura și ștampil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1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Total lot 1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b/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11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baza necesităților reale a beneficiarului, în decurs de 5 zile de la comanda efectuată de persoana responsabilă din cadrul IMSP SCM Sfanta Treime. Perioada  01.07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electronică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b/>
                <w:kern w:val="0"/>
                <w:lang w:val="en-US" w:bidi="ar-SA"/>
              </w:rPr>
              <w:t>Declaraţie</w:t>
            </w:r>
            <w:bookmarkEnd w:id="0"/>
            <w:bookmarkEnd w:id="1"/>
            <w:bookmarkEnd w:id="2"/>
            <w:r>
              <w:rPr>
                <w:b/>
                <w:kern w:val="0"/>
                <w:lang w:val="en-US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b/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b/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MD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La cererea beneficiarului în decurs de 5 </w:t>
            </w:r>
            <w:bookmarkStart w:id="6" w:name="_GoBack"/>
            <w:bookmarkEnd w:id="6"/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zil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7F3048-FC9D-4FB1-AC51-DE22AAE6D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513</Words>
  <Characters>8627</Characters>
  <CharactersWithSpaces>1012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3:00Z</dcterms:created>
  <dc:creator>Computer</dc:creator>
  <dc:description/>
  <dc:language>en-US</dc:language>
  <cp:lastModifiedBy>Olesea</cp:lastModifiedBy>
  <cp:lastPrinted>2021-05-20T07:24:00Z</cp:lastPrinted>
  <dcterms:modified xsi:type="dcterms:W3CDTF">2021-05-21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