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OTUL nr.1 Mobili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гловой стол со стеллажом 1200х155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Корпус  и фасады – Дсп Еггер Премиум </w:t>
            </w:r>
          </w:p>
          <w:p>
            <w:pPr>
              <w:pStyle w:val="NoSpacing"/>
              <w:widowControl w:val="false"/>
              <w:rPr/>
            </w:pPr>
            <w:r>
              <w:rPr/>
              <w:t>Абс – 2,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Ящики 3 шт </w:t>
            </w:r>
            <w:r>
              <w:rPr>
                <w:lang w:val="ro-MD"/>
              </w:rPr>
              <w:t>Hettich quadro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>Ручки – 3 шт</w:t>
            </w:r>
            <w:r>
              <w:rPr>
                <w:lang w:val="ro-MD"/>
              </w:rPr>
              <w:t xml:space="preserve"> citterio 34801230 </w:t>
            </w:r>
          </w:p>
          <w:p>
            <w:pPr>
              <w:pStyle w:val="NoSpacing"/>
              <w:widowControl w:val="false"/>
              <w:rPr/>
            </w:pPr>
            <w:r>
              <w:rPr/>
              <w:t>Задние щиты – дсп</w:t>
            </w:r>
          </w:p>
          <w:p>
            <w:pPr>
              <w:pStyle w:val="NoSpacing"/>
              <w:widowControl w:val="false"/>
              <w:rPr/>
            </w:pPr>
            <w:r>
              <w:rPr/>
              <w:t>Заглушки для проводов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1900х700х6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 20х20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Экокожа</w:t>
            </w:r>
            <w:r>
              <w:rPr>
                <w:sz w:val="20"/>
                <w:szCs w:val="20"/>
                <w:lang w:val="ro-MD"/>
              </w:rPr>
              <w:t xml:space="preserve"> Stanford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на роликах 380х380х6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 - 2 шт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Quadro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Ручки – 2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ки – 4 шт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каф со стеклом для медикаментов  1080х450х2100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  <w:br/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полки – стекло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4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таные)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/>
              <w:t>Стол с тумбой 1500х600х750; 1200х400х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3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3 шт  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50 мм – 6  шт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ушки для проводов 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д 2015х480х82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  <w:br/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8 шт </w:t>
            </w:r>
            <w:r>
              <w:rPr>
                <w:sz w:val="20"/>
                <w:szCs w:val="20"/>
                <w:lang w:val="ro-MD"/>
              </w:rPr>
              <w:t xml:space="preserve">citterio 34801230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6 шт  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6  шт квадратные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ка 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ол с ящиками 2570х600х750 ; стеллаж – 1000х350х2100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 Дсп Еггер Премиум</w:t>
              <w:br/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6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6 шт 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и для проводов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принтера  750х8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сдвоенный 36 м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а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4,0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/>
              <w:t>Комод 1920х450х825</w:t>
            </w:r>
            <w:r>
              <w:rPr>
                <w:bCs/>
                <w:lang w:val="ro-MD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 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8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6 шт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6  шт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ка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000х550х21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атные)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/>
              <w:t>Шкаф для медикаментов 2000х450х2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полки – стекло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8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на 100 мм – 8 шт (квадратные)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для персонала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– Мдф однотонный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– Дсп Еггер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ая ручка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12 шт ( квадратные)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а для посуды </w:t>
            </w:r>
            <w:r>
              <w:rPr>
                <w:sz w:val="20"/>
                <w:szCs w:val="20"/>
                <w:lang w:val="ro-MD"/>
              </w:rPr>
              <w:t xml:space="preserve">INOX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йзер для вилок ложек </w:t>
            </w:r>
            <w:r>
              <w:rPr>
                <w:sz w:val="20"/>
                <w:szCs w:val="20"/>
                <w:lang w:val="en-US"/>
              </w:rPr>
              <w:t>Starax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– 3 шт – </w:t>
            </w:r>
            <w:r>
              <w:rPr>
                <w:sz w:val="20"/>
                <w:szCs w:val="20"/>
                <w:lang w:val="en-US"/>
              </w:rPr>
              <w:t>Hett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Quadro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горизонтальная розетка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нержавейка с краном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а Еггер на 38 м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тук –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Еггер 10 мм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1800х500х750 с ящиками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 и фасады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3 шт </w:t>
            </w:r>
            <w:r>
              <w:rPr>
                <w:sz w:val="20"/>
                <w:szCs w:val="20"/>
                <w:lang w:val="ro-MD"/>
              </w:rPr>
              <w:t xml:space="preserve">Hettich Quadro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3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очки в палату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2,0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en-US"/>
              </w:rPr>
              <w:t>Hetich</w:t>
            </w:r>
            <w:r>
              <w:rPr>
                <w:sz w:val="20"/>
                <w:szCs w:val="20"/>
              </w:rPr>
              <w:t xml:space="preserve"> (петли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1 шт </w:t>
            </w:r>
            <w:r>
              <w:rPr>
                <w:sz w:val="20"/>
                <w:szCs w:val="20"/>
                <w:lang w:val="ro-MD"/>
              </w:rPr>
              <w:t>Hettich Quadr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4 шт на 50 мм квадратные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850х450х2180; стеллаж 850х450х2180 </w:t>
            </w:r>
          </w:p>
          <w:p>
            <w:pPr>
              <w:pStyle w:val="Standard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2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8 шт ( квадртаные)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и 4 шт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персонала 2395х2470х600 </w:t>
            </w:r>
            <w:r>
              <w:rPr>
                <w:sz w:val="20"/>
                <w:szCs w:val="20"/>
                <w:lang w:val="ro-MD"/>
              </w:rPr>
              <w:t xml:space="preserve">H 2300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-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7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 на фасады – 7 шт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и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12 шт ( квадратные)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</w:t>
            </w:r>
            <w:r>
              <w:rPr>
                <w:sz w:val="20"/>
                <w:szCs w:val="20"/>
              </w:rPr>
              <w:t>телаж для хранение медикаментов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х485х24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 – Дсп Еггер премиум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на 100 мм – 8шт квадратные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ната подсобная стеллажи буквой П </w:t>
            </w:r>
          </w:p>
          <w:p>
            <w:pPr>
              <w:pStyle w:val="Standard"/>
              <w:widowControl w:val="false"/>
              <w:rPr>
                <w:sz w:val="36"/>
                <w:szCs w:val="36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 2100</w:t>
            </w:r>
            <w:r>
              <w:rPr>
                <w:sz w:val="36"/>
                <w:szCs w:val="3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– на 100 мм – 40 шт квадратные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1200х600х750 с ящиками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3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–</w:t>
            </w:r>
            <w:r>
              <w:rPr>
                <w:sz w:val="20"/>
                <w:szCs w:val="20"/>
                <w:lang w:val="ro-MD"/>
              </w:rPr>
              <w:t xml:space="preserve"> Hettich quad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 – 3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860х550х21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а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4 шт на 100 мм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 в кухне для пациентов 1050х600х22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атные) 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Навесной шкаф 1264х450х9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ады и корпус – Дсп Еггер Премиум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en-US"/>
              </w:rPr>
              <w:t>Hetich</w:t>
            </w:r>
            <w:r>
              <w:rPr>
                <w:sz w:val="20"/>
                <w:szCs w:val="20"/>
              </w:rPr>
              <w:t xml:space="preserve"> (петли с доводчиками )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Ручки –2 шт 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ы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дний щит - Дсп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ранение вещей рядом с кухней для персонал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х600х24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ады и корпус – Дсп Еггер Премиум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ли -  </w:t>
            </w:r>
            <w:r>
              <w:rPr>
                <w:sz w:val="20"/>
                <w:szCs w:val="20"/>
                <w:lang w:val="en-US"/>
              </w:rPr>
              <w:t>Hettich</w:t>
            </w:r>
            <w:r>
              <w:rPr>
                <w:sz w:val="20"/>
                <w:szCs w:val="20"/>
              </w:rPr>
              <w:t xml:space="preserve"> (с доводчиками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– на 100 мм – 12 шт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6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 – 6 шт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и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олки открытые 2150х600х24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инет заведующей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с тумбой с полками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– 3 шт </w:t>
            </w:r>
            <w:r>
              <w:rPr>
                <w:sz w:val="20"/>
                <w:szCs w:val="20"/>
                <w:lang w:val="ro-MD"/>
              </w:rPr>
              <w:t xml:space="preserve">hettich quadro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3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полки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дсп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350 х450х22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Выдвижные штанги – 2 шт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Ножки 6 шт квадратн</w:t>
            </w:r>
            <w:r>
              <w:rPr>
                <w:sz w:val="20"/>
                <w:szCs w:val="20"/>
              </w:rPr>
              <w:t xml:space="preserve">ые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Ручки – 3 шт citterio 34801230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на роликах 380х380х6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 - 2 шт </w:t>
            </w:r>
            <w:r>
              <w:rPr>
                <w:sz w:val="20"/>
                <w:szCs w:val="20"/>
                <w:lang w:val="ro-MD"/>
              </w:rPr>
              <w:t>hettich quadro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Ручки – 2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ки – 4 шт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полки стеллаж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х420х25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– Дсп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дсп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– 8 шт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анестезиологов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960х550х22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- Дсп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Штанги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8 шт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4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рдинаторов 1173х450х2200 *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 и фасады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и -12 шт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3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6 шт на 100 квадратные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енсор на включение света на бокови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 со стеклом для медикаментов – 2 шт *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полки – стекло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4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атные)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гловой  *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– Дсп Еггер Премиум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 0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– 2 шт </w:t>
            </w:r>
            <w:r>
              <w:rPr>
                <w:sz w:val="20"/>
                <w:szCs w:val="20"/>
                <w:lang w:val="ro-MD"/>
              </w:rPr>
              <w:t>Hettich Quadro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жающая полка для принтера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Nota: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ro-RO"/>
              </w:rPr>
              <w:t>Transport, montaj si instalare mobilier din contul agent economic</w:t>
            </w:r>
            <w:r>
              <w:rPr>
                <w:rStyle w:val="Y2iqfc"/>
                <w:rFonts w:eastAsia="" w:cs="Times New Roman" w:ascii="Times New Roman" w:hAnsi="Times New Roman" w:eastAsiaTheme="majorEastAsia"/>
                <w:color w:val="202124"/>
                <w:sz w:val="28"/>
                <w:szCs w:val="28"/>
                <w:lang w:val="ro-RO"/>
              </w:rPr>
              <w:t xml:space="preserve">. </w:t>
            </w:r>
            <w:r>
              <w:rPr>
                <w:color w:val="202124"/>
                <w:sz w:val="28"/>
                <w:szCs w:val="28"/>
                <w:lang w:val="en-US"/>
              </w:rPr>
              <w:t xml:space="preserve">Garanție pentru mobilier – minim 12 lu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Y2iqfc" w:customStyle="1">
    <w:name w:val="y2iqfc"/>
    <w:basedOn w:val="DefaultParagraphFont"/>
    <w:qFormat/>
    <w:rsid w:val="00b017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andard" w:customStyle="1">
    <w:name w:val="Standard"/>
    <w:qFormat/>
    <w:rsid w:val="00b0174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b017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104</Words>
  <Characters>6296</Characters>
  <CharactersWithSpaces>73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24:00Z</dcterms:created>
  <dc:creator>Victor Goroholschi</dc:creator>
  <dc:description/>
  <dc:language>en-US</dc:language>
  <cp:lastModifiedBy>Victor Goroholschi</cp:lastModifiedBy>
  <dcterms:modified xsi:type="dcterms:W3CDTF">2023-12-26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