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Hlk203472924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Cai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rci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 xml:space="preserve">Закупка  продуктов  питания для УРО с. Кортен на </w:t>
      </w:r>
      <w:r>
        <w:rPr>
          <w:rFonts w:eastAsia="Times New Roman" w:cs="Times New Roman" w:ascii="Times New Roman" w:hAnsi="Times New Roman"/>
          <w:b/>
          <w:bCs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I полугодие  2025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чные продукты на второе полугодие 2025 года </w:t>
      </w:r>
    </w:p>
    <w:tbl>
      <w:tblPr>
        <w:tblStyle w:val="a3"/>
        <w:tblpPr w:bottomFromText="0" w:horzAnchor="margin" w:leftFromText="180" w:rightFromText="180" w:tblpX="0" w:tblpXSpec="center" w:tblpY="244" w:topFromText="0" w:vertAnchor="text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1124"/>
        <w:gridCol w:w="2525"/>
        <w:gridCol w:w="1071"/>
        <w:gridCol w:w="1419"/>
        <w:gridCol w:w="3927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CPV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продукта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ие характеристики продукт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203472851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локо свежее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локо пастеризованное животный жир 2,5% полуучёного из коровьего молока чистое без постороннего запаха и вкуса белого цвета со слегка желтоватым оттенком расфасованное в полиэтиленовые пакеты весом 1,0 л. С указанием даты производства и сроком годности в соответствии со стандартами качества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ефир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фир жир животный 2,5 % получен из коровьего молока однородная жидкость при получении в процессе брожения в термостате кисловатый и молочнокислый кефир цвет от белого до лёгкого кремового оттенка упакован в полиэтиленовые пакеты весом 0,5л. С сроком годности и датой производства в соответствии с стандартами качества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метана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0,350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такане) лит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,6 литра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етана жир животный 15% полученного из коровьего молока со слегка пастеризованным вкусом допускается сладкий или слегка солёный вкус белого цвета со сливочным оттенком однородные по массе упакованные в пластиковом стаканчике весом по 300гр.. С сроком годности и датой производства в соответствии с стандартами качества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ворог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ог свежий с процентом животного жира 5% полученного из коровьего молока без постороннего вкуса и запаха от белого до светло- жёлтого цвета упаковывается этикитировать и   маркируется в пакеты по 0,5 кг соответствующие эталонным стандартам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ыр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203472851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ыр твёрдый животный жир 45% полученный из коровьего молока кожура чистая гладкая без толстого слоя под коркой без повреждении покрытый парафиновой композицией полимерной или смешанной полимерный с парафином или покрытый плёнкой из полимерного материала слабокислый без постороннего привкуса и запаха упакован и маркирован в соответствии стандартам качества</w:t>
            </w:r>
            <w:bookmarkEnd w:id="2"/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ло сливочное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ивочное масло животный жир 85% жирный продукт полученный исключительно из коровьего молока без добавления растительных жиров без постороннего вкуса и запаха однородный светло жёлтого цвета расфасован в упаковках по 200гр.. С сроком годности и датой производства в соответствии с стандартами качеств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обулочные изделия на второе полугодие 2025г.</w:t>
      </w:r>
    </w:p>
    <w:tbl>
      <w:tblPr>
        <w:tblStyle w:val="a3"/>
        <w:tblpPr w:bottomFromText="0" w:horzAnchor="page" w:leftFromText="180" w:rightFromText="180" w:tblpX="1050" w:tblpY="366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1072"/>
        <w:gridCol w:w="2873"/>
        <w:gridCol w:w="991"/>
        <w:gridCol w:w="1418"/>
        <w:gridCol w:w="3827"/>
      </w:tblGrid>
      <w:tr>
        <w:trPr>
          <w:trHeight w:val="345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CPV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продукт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ие характеристики продукта</w:t>
            </w:r>
          </w:p>
        </w:tc>
      </w:tr>
      <w:tr>
        <w:trPr>
          <w:trHeight w:val="345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леб пшеничный из муки высшего сорта, нарезной, упакованный (батон) 0,55кг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7,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396шт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атон нарезной из муки высшего сорта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акованный (батон) 0,55кг</w:t>
            </w:r>
          </w:p>
        </w:tc>
      </w:tr>
      <w:tr>
        <w:trPr>
          <w:trHeight w:val="330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леб отрубной, нарезной упакованный (батон) 0,4кг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,8 (132 шт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езной упакованный (батон) 0,4кг</w:t>
            </w:r>
          </w:p>
        </w:tc>
      </w:tr>
      <w:tr>
        <w:trPr>
          <w:trHeight w:val="345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очка сдобная 0,08 кг из муки высшего сорта с повидлом, упакованна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8 кг из муки высшего сорта с повидлом, упакованная</w:t>
            </w:r>
          </w:p>
        </w:tc>
      </w:tr>
      <w:tr>
        <w:trPr>
          <w:trHeight w:val="345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очка сдобная 0,08 кг из муки высшего сорта с крошкой, упакованна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8 кг из муки высшего сорта с крошкой, упакован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ция продукт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 на второе полугодие 2025 года</w:t>
      </w:r>
    </w:p>
    <w:tbl>
      <w:tblPr>
        <w:tblStyle w:val="a3"/>
        <w:tblpPr w:bottomFromText="0" w:horzAnchor="page" w:leftFromText="180" w:rightFromText="180" w:tblpX="990" w:tblpY="296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1119"/>
        <w:gridCol w:w="2826"/>
        <w:gridCol w:w="857"/>
        <w:gridCol w:w="1552"/>
        <w:gridCol w:w="3827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PV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продукта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ие характеристики продукта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ба Хек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ба мороженная без головы масса не менее 300гр/шт. упаковывается в вакумные пакеты массой по 1 кг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ответствующим сертификатом качества от производителя , с датой фасовки на упаковке производителя  и сроком год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ция мясных продукт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 на второе полугодие 2025 года</w:t>
      </w:r>
    </w:p>
    <w:tbl>
      <w:tblPr>
        <w:tblStyle w:val="a3"/>
        <w:tblpPr w:bottomFromText="0" w:horzAnchor="page" w:leftFromText="180" w:rightFromText="180" w:tblpX="721" w:tblpY="296" w:topFromText="0" w:vertAnchor="text"/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1191"/>
        <w:gridCol w:w="2571"/>
        <w:gridCol w:w="919"/>
        <w:gridCol w:w="1417"/>
        <w:gridCol w:w="4306"/>
      </w:tblGrid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PV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продукта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ие характеристики продукт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орочка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жая охлаждённая куриная окорочка на кости высшего сорта с влажной но не липкой поверхностью без постороннего запаха упаковывается в пластиковые пищевые кастрюли массой 1 кг. С ответствующим сертификатом качества, с датой фасовки на упаковке и сроком годности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ясо говяжье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вядина свежая охлаждённая без кости и жира  высшего сорта с влажной но не липкой поверхностью без постороннего запаха упаковывается в вакумные пакеты массой 2,5 кг. С ответствующим сертификатом качества, с датой фасовки на упаковке и сроком годности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винина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жая охлаждённая без костная и обезжиренная свинина высшего сорта с влажной но не липкой поверхностью без постороннего запаха упаковывается в вакумные пакеты массой 2,5 кг. С ответствующим сертификатом качества, с датой фасовки на упаковке и сроком годности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е куриное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жая охлаждённая куриная грудка без костная высшего сорта с влажной но не липкой поверхностью без постороннего запаха упаковывается в пластиковые пищевые кастрюли массой 1 кг. С ответствующим сертификатом качества, с датой фасовки на упаковке и сроком год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ция продукт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 на второе полугодие 2025 года</w:t>
      </w:r>
    </w:p>
    <w:tbl>
      <w:tblPr>
        <w:tblStyle w:val="a3"/>
        <w:tblpPr w:bottomFromText="0" w:horzAnchor="page" w:leftFromText="180" w:rightFromText="180" w:tblpX="721" w:tblpY="296" w:topFromText="0" w:vertAnchor="text"/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1191"/>
        <w:gridCol w:w="2571"/>
        <w:gridCol w:w="919"/>
        <w:gridCol w:w="1417"/>
        <w:gridCol w:w="4306"/>
      </w:tblGrid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PV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продукта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ие характеристики продукт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ь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оль йодированная рекристаллизованная I качества, упакованная в картонную коробку массой нетто 1 кг. Белый цвет, без постороннего привкуса и запаха, без инородных тел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авровый лист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вровый лист сушеный, упакованный в полиэтиленовые пакеты 100г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и должны быть целыми, не атакованными насекомыми, не испачканными, не заплесневелыми и соответствовать действующим стандартам и законодательств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ешний вид: Листья разного размера, со слегка волнистым краем, цельные, с черешком естественного размера средний. Цвет: зеленый, темно-зеленый, от светло-зеленого до зелено-серого со слегка желтоватыми или беловатыми оттенками. Запах и вкус: острый, ароматный, характерный, без постороннего запаха и привкуса. Способ упаковки: пакетик мин. 10 г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а пищевая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ТРИЯ БИКАРБОНАТ 100 ГР - бикарбонат натрия, упакованный в пленку HEPE, массой нетт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г. Органолептические показатели: кристаллический порошок, без устойчивых агломератов, безупречно белого цвета, с запах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ниль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аниль, упакованный в бумажный конверт, массой нетто 10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 агломератов, без посторонних тел. однородный, нелипкий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рожжи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8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рожжи сухие хлебопекарные, упакованные в конверт массой нет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г. Быстродействующие дрожжи. Состав: дрожжи сухие хлебопекарные, эмульгатор сорбитанмоностеара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олептические характеристики: Однородная зернистая смесь мелких частиц, без агломераций, светло-кремового цвета с характерным запахом дрожжей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зюм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(20 пачек)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зюм коричневый, упакованный в полиэтиленовый пакет, массой нетто 100г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: сушеные зерна. Органолептические показатели: изюм целый, чистый, без признаков зараженности, след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есень или любые другие посторонние органолептические признаки; красновато-коричневый изюм со вкусом и запах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ятный, характерный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акао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2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акао-порошок, упакованный в картонную упаковку, с шрот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то 100гр. Органолептические показатели: Мелкий, однородный порошок, без устойчивых агломератов, без примес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но-коричневого или светло-коричневого цвета, с приятным вкусом и запахом, без постороннего привкуса и запаха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ай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пнолистовой, упаковка по 200г., без постороннего запаха, плесени и насекомых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ена мака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ена мака для приготовления хлебо булочных изделии сухие упакованы и маркированы в упаковках по 100 гр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ло растительное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Масло подсолнечное рафинированное, разлитое в ПЭТ бутылки емкостью 1 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зрачный, без взвесей и осадка. Желтый цвет. Приятный запах и вкус. Никакого постороннего запаха и привкус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идло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н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нородный желеобразный вид, цвет, запах и вкус, свойственный фруктам компоненты, сухое растворимое вещество мин. 60ох необходимо расфасовать в банки по 800 гр, герметично укупорить, повидло яблоч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жны иметь блестящую поверхн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гущенные крышки контейнеров не должны быть выпуклыми снаружи и не иметь пятен ржавчины внутр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действия 24 месяца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елёный гороше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н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720гр неповрежденные баноч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чистый состав без примесей, без инородных те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меть срок действия 36 месяце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авильно маркированы с указанием даты производства, срока годности и состава продук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ышка банки/банки не помята, пятен ржавчины снаружи нет. После открытия коробки/бан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з не выделяется, а пищевые продукты внутри имеют все нормальные органолептические свой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аких консервантов, натуральный продукт.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матная паста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н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укт разлит в банки по 720 грамм, герметично закрытые и соответствующие требования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ледующие требования: - бульон по внешнему виду должен представлять собой однородную, плотную массу, не имеющую признаков переделка (брожение, плесень); - запах и вкус должны быть приятными, свойственными томатам (не допускает посторонний привкус и запах брожения, копчения или карамелизации, плесени). - цвет должен быть красный залит до однородного кирпича во всей массе. -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еть срок действия 36 месяце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авильно маркированы с указанием даты производства, срока годности и состава продук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ышка банки/банки не помята, пятен ржавчины снаружи нет. После открытия коробки/бан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з не выделяется, а пищевые продукты внутри имеют все нормальные органолептические свойства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аких консервантов, натуральный продукт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ветлённый яблочный сок фасовкой по 3 литра. В стеклянных банках. Банки и крышки не повреждённые без ржавчины, Сок чистый без плесени и следов броженния. Никаких искусственных красителей. Объем нетто 3 л. 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куруза консервированная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н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целые банки по 340 г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чистый состав без примесей, без инородных те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меть срок действия 36 месяце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авильно маркированы с указанием даты изготовления, срока годности и состава продукта. Крышка коробки/банки целая, снаружи есть пятна ржавчины. После открытия коробки не выделяется газ, а продукты питания внутри имеют все нормальные органолептические свойства. Никаких консервантов, натуральный продукт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урцы солёные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вакуумной упаковке по 1 кг. Характерный приятный запах и внешний вид. Срок действия 6 месяцев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ис кругло зерновой I качества, фасованный в мешки по 1 к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ешний вид: Зерна риса круглые, здоровые, целый, полностью очищенный. Цвет: Белый, прозрачный, однородны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ах: характерный, без постороннего запаха плесени, гари, грызунов. Вкус: характерный для риса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шено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тая без посторонних примесей без постороннего запаха не плесневелый расфасованный маркированный в пакеты по 0,8-1,0  кг что соответствует нормам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орох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х сухой, дроблённый, чистый без примесей, без постороннего запаха, не плесневелый, маркированный в упаковке производителя массой 1000г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асоль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асоль белая, чистая. Без примесей, не плесневелая,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кированный в упаковке производителя массой 1000г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акароны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макаронные изделия высшего качества1 класса 5 группы твёрдых сортов пшеницы Поверхность гладкая, матовая, без следов пресной муки. Специфический, приятный запах, без следов плесени и прочег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ронний запах Фасуется в полипропиленовые или бумажные пакеты, массой нетто 1000 г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ермишель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верхность гладкая, без следов муки, полупрозрачная, в разрезе стекловидная. Это призн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нктированные частицы от светло-коричневого до красноватого цвета и в среднем 2 черные точки на линейный см. Желтовато-белый цвет однородный, характерный вкус и запах, без постороннего привкуса и запаха. Упаковано в полипропиленовые мешки массой нетто 1000 г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па овсяная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тая без посторонних примесей без постороннего запаха не плесневелый расфасованный маркированный в пакеты по 0,8-1,0  кг что соответствует нормам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па ячневая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тая без посторонних примесей без постороннего запаха не плесневелый расфасованный маркированный в пакеты по 0,8-1,0  кг что соответствует нормам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па перловая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тая без посторонних примесей без постороннего запаха не плесневелый расфасованный маркированный в пакеты по 0,8-1,0  кг что соответствует нормам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па гречневая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тая без посторонних примесей цельнозерновая без постороннего запаха не плесневелый расфасованный маркированный в пакеты по 0,8-1,0  кг что соответствует нормам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па манная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зернистый вид, однородный желтовато-белый цвет, характерный запах, без запах плесени, гари или другого постороннего запаха. Характерный вкус, слегка сладковатый, без горького, кислого или другого привкус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анный вкус. Не допускается наличие насекомых или клещей на любой стадии развития. Спосо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аковка: 1 кг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па пшеничная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тая без посторонних примесей без постороннего запаха не плесневелый расфасованный маркированный в пакеты по 0,8-1,0  кг что соответствует нормам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па кукурузная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тая без посторонних примесей без постороннего запаха не плесневелый расфасованный маркированный в пакеты по 0,8-1,0  кг что соответствует нормам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ка пшеничная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ка пшеничная высшего сорта, три нуля, тип 000, фасованная в меш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мага крафтовая пищевая массой нетто 1000 г. Цвет желтовато-белый, со слабым серым оттен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лкие частицы отрубей. Приятный, специфический для муки запах, без плесневелого, темного или другого постороннего запаха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ваш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к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харный пес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финированный продукт, полученный из сахарной свеклы, в виде кристаллов среднего разме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нородный,сухой, сыпучий. нелипкий. Никаких скоплений, никаких инородных тел. со сладким вкус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 постороннего запаха и привкуса, беловатого цвета. - минимальная степень поляризации: 99,70; - максимальное содерж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жность: 0,06%; - максимальное содержание инвертного сахара: 0,04% Цвет: Белый, с характерным блеско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маркировкой, упакован в мешок по 1 кг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ченье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пленное молоко без пальмового масла упаковано в коробки 1,0-5,0 кг. Соответствующее стандартам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ублики 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блики из муки высшего сорт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аковано в коробки 1,0-5,0 кг. Соответствующее стандартам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йцо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0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йца размера Л, качества А, свежие, без запах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и постороннего привкуса, неповрежденная, чистая кожур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имая надпись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паковке производителя, с четким указанием срока годности с момента изготовления, розлива, изготовления. Расфасованные пищевые продукты должны соответствовать показателям качества, безопасности и маркировки, предусмотренным законодательством о здоровье и безопасности пищевых продуктов. Хозяйствующие субъекты должны доставлять продукты питания в учреждения в соответствии со спецификациями, в соответствии с точно такими же названиями во всех сопроводительных сертификатах. ветеринарный сертификат F2 - для продуктов животного происхождения, таких как мясо, рыба, мед, молочные продукты, яйца;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ертификат безопасности - для продуктов неживотного происхождения, таких как овощи, фрукты, бакалейные товары, кондитерские издел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ертификат качества и / или сертификат соответствия - на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203472924"/>
      <w:bookmarkStart w:id="4" w:name="_Hlk203472924"/>
      <w:bookmarkEnd w:id="4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e9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81e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170</Words>
  <Characters>12370</Characters>
  <CharactersWithSpaces>1451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08:00Z</dcterms:created>
  <dc:creator>Tatiana</dc:creator>
  <dc:description/>
  <dc:language>en-US</dc:language>
  <cp:lastModifiedBy>Tatiana</cp:lastModifiedBy>
  <dcterms:modified xsi:type="dcterms:W3CDTF">2025-07-22T0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