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rPr>
        <w:t>Hârtie xerografică</w:t>
      </w:r>
      <w:r>
        <w:rPr>
          <w:lang w:val="ro-MD"/>
        </w:rPr>
        <w:t>,</w:t>
      </w:r>
      <w:r>
        <w:rPr>
          <w:bCs/>
        </w:rPr>
        <w:t xml:space="preserve"> pentru anul 2022</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rPr>
        <w:t>Hârtie xerografică</w:t>
      </w:r>
      <w:r>
        <w:rPr>
          <w:lang w:val="ro-MD"/>
        </w:rPr>
        <w:t>,</w:t>
      </w:r>
      <w:r>
        <w:rPr>
          <w:bCs/>
        </w:rPr>
        <w:t xml:space="preserve"> pentru anul 2022.</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bookmarkStart w:id="145" w:name="_GoBack"/>
      <w:bookmarkEnd w:id="145"/>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rvicii de deservire tehnică și reparație curentă a mijloacelor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deservire tehnică și reparație curentă a mijloacelor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6844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2741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3668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446BE-88CB-445B-B1F0-C7AC4AB04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0</Pages>
  <Words>21141</Words>
  <Characters>120506</Characters>
  <CharactersWithSpaces>14136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1-12-13T08: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