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637"/>
        <w:gridCol w:w="877"/>
        <w:gridCol w:w="824"/>
        <w:gridCol w:w="2295"/>
        <w:gridCol w:w="2386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Наименование продук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8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е кол-во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ин. Изм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8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ецификация</w:t>
            </w:r>
            <w:bookmarkStart w:id="0" w:name="_GoBack"/>
            <w:bookmarkEnd w:id="0"/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8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ставк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аны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х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бленный, фас. п/э пак. по 1 кг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к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фасов. в пак. по 1 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ST 5550-74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жжи сухи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ый горох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 в банках по 0,500 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а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50 гр.) в п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171-8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й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й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фир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п/эт. пакет по 0,5л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, в понедельник и сред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брикетах 0,250 гр сухой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кукуруз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4176-6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ман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7022-9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перлов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4176-6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пшенич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276-6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ячнев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1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арнаутк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1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ваш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200 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вровый лист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/этил. пак. по 20 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мон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монная кисло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/этил. пакет. 2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 тверд сортов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875-92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пша яич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 в коробках по 16 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роны рожки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 фасов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/сорт бутыл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129-93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% в/сорт без добавл. раст. жиров Gost 37-9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стериз. 2,5% в/сорт п/э пак. по 1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13277-7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 в понедельник и сред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ы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о говяжь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елятина свежее с к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кат. GOST 779-55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мешок до 50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SM 202:200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цы маринованны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банках по 3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0144 или SM 1004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цы свежи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всяные хлопь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1149-93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мидоры 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ченье топле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упаков. в карто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4901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ченье овся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короб. 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STU3781:2005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ц свежий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идло яблоч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сорт в банках 0,72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права овощ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пачка 10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дьк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фасов в п/э пак по 1кг GOST 26791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 "СКУМБРИЯ"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20057-96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 "ХЕК"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20057-96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кл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% в/сорт п/эт. пакет 0,5л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 в понедельник и сред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а пищев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пачках по 50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рковно-яблочный 1 литр фрук. без мякоти фрукт натур. нео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етрапаках по 2 ли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GOSTSM 183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ь йодирован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13830-9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-фрукты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. не менее 4–х видов SM 248:200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ыр твердый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в/сорт 45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(не остр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SM218:200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ворог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 в/сорт п/эт.пакет  0,5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 пас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% массовой долей сухих вещ-в в банках по 0,7 гр. GOST 3343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ксус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т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% в бут. 1 литр. РТMD6700411795-146:200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сол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фасо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3886988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е кури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категория в/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8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овой 0,500 гр высший сорт- нарезной SM 173:199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едневно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й перец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тый упак. в п/э пак. по 20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9050-9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й крупно-листовой майский по 0,100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937-9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и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ури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/с категор. диетическ. вес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 гр. SM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817</Words>
  <Characters>4662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Baurci Primaria</dc:creator>
  <dc:description/>
  <dc:language>en-US</dc:language>
  <cp:lastModifiedBy>Baurci Primaria</cp:lastModifiedBy>
  <dcterms:modified xsi:type="dcterms:W3CDTF">2018-12-26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