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Produselor alimentare pentru trimestrul II anul 2025</w:t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( 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lang w:val="it-IT" w:eastAsia="ru-RU"/>
        </w:rPr>
        <w:t>Achiziții cu costuri mici</w:t>
      </w:r>
      <w:bookmarkStart w:id="1" w:name="_GoBack"/>
      <w:bookmarkEnd w:id="1"/>
      <w:r>
        <w:rPr>
          <w:b/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highlight w:val="yellow"/>
          <w:lang w:val="ro-MD"/>
        </w:rPr>
        <w:t>Link-ul către planul de achiziții publice publicat:_______</w:t>
      </w:r>
      <w:r>
        <w:rPr/>
        <w:t xml:space="preserve"> </w:t>
      </w:r>
      <w:r>
        <w:rPr>
          <w:b/>
          <w:lang w:val="ro-MD"/>
        </w:rPr>
        <w:t>https://srleova.md/achizitii-2025/</w:t>
      </w:r>
      <w:r>
        <w:rPr>
          <w:b/>
          <w:highlight w:val="yellow"/>
          <w:lang w:val="ro-MD"/>
        </w:rPr>
        <w:t xml:space="preserve"> 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eastAsia="ru-RU"/>
        </w:rPr>
        <w:t>IMSP Spitalul raional Leov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eastAsia="ru-RU"/>
        </w:rPr>
        <w:t xml:space="preserve"> 100360515028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eastAsia="ru-RU"/>
        </w:rPr>
        <w:t xml:space="preserve"> or. Leova str. Ștefan cel Mare, 6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eastAsia="ru-RU"/>
        </w:rPr>
        <w:t>0263 2-21-41</w:t>
      </w:r>
      <w:r>
        <w:rPr>
          <w:b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Adresa de </w:t>
      </w:r>
      <w:hyperlink r:id="rId2">
        <w:r>
          <w:rPr>
            <w:rStyle w:val="InternetLink"/>
            <w:b/>
            <w:lang w:val="it-IT" w:eastAsia="ru-RU"/>
          </w:rPr>
          <w:t xml:space="preserve">e-mail </w:t>
        </w:r>
        <w:r>
          <w:rPr>
            <w:rStyle w:val="InternetLink"/>
            <w:b/>
            <w:shd w:fill="FFFFFF" w:val="clear"/>
            <w:lang w:val="it-IT" w:eastAsia="ru-RU"/>
          </w:rPr>
          <w:t>srleova@ms.md</w:t>
        </w:r>
      </w:hyperlink>
      <w:r>
        <w:rPr>
          <w:b/>
          <w:shd w:fill="FFFFFF" w:val="clear"/>
          <w:lang w:val="it-IT" w:eastAsia="ru-RU"/>
        </w:rPr>
        <w:t xml:space="preserve"> . Pagina web oficial a instituției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https://srleova.md</w:t>
        </w:r>
      </w:hyperlink>
      <w:r>
        <w:rPr>
          <w:b/>
          <w:shd w:fill="FFFFFF" w:val="clear"/>
          <w:lang w:val="it-IT" w:eastAsia="ru-RU"/>
        </w:rPr>
        <w:t xml:space="preserve">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3"/>
        <w:gridCol w:w="1261"/>
        <w:gridCol w:w="2035"/>
        <w:gridCol w:w="1191"/>
        <w:gridCol w:w="1116"/>
        <w:gridCol w:w="3193"/>
        <w:gridCol w:w="1101"/>
      </w:tblGrid>
      <w:tr>
        <w:trPr>
          <w:trHeight w:val="56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lang w:val="ro-MD"/>
              </w:rPr>
              <w:t>LOTUL NR: 1  Lactat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Lap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94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ambalaj din polietilenă a cîte 1,0 litru, HG nr.611 din 05.07.2010, GOST 13277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 476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hefir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13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rPr/>
            </w:pPr>
            <w:r>
              <w:rPr>
                <w:rStyle w:val="2"/>
                <w:b/>
              </w:rPr>
              <w:t>2,5% grăsime, în pachete de polietilenă 0,5 1,GOST 4929-84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 154,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Lapte condiții nocive 0,5 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8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30" w:before="0" w:after="0"/>
              <w:jc w:val="left"/>
              <w:rPr/>
            </w:pPr>
            <w:r>
              <w:rPr>
                <w:rStyle w:val="2"/>
                <w:b/>
              </w:rPr>
              <w:t>de vacă, pasteurizat, 2,5% grăsime,lambalaj din polietilenă a cîte 0,5 litru, , HG nr.611 din 05.07.2010, GOST 13277-7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1 628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Smîntînă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cu conţinut de grăsime 15%, în pachete de polietilenă 0,5 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3 618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Unt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rStyle w:val="2"/>
              </w:rPr>
              <w:t>Din smîntînă dulce,nesărată 82% grăsîme fără adaus de grăsimi vegetal, ambalat cutie 5 kg Livrare 3 ori pe săptămîn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6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Brînză de vac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7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de vaci, degrasată, cu grăsimea de 9%, în pachete de polietilenă a cîte 5 kg,</w:t>
            </w:r>
            <w:r>
              <w:rPr>
                <w:rStyle w:val="2"/>
                <w:lang w:val="en-US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 514,7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0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1                                                                                                                44 551,2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LOTUL NR.  2 </w:t>
            </w:r>
            <w:r>
              <w:rPr>
                <w:b/>
                <w:lang w:val="en-US"/>
              </w:rPr>
              <w:t>Produse de origine animal</w:t>
            </w:r>
            <w:r>
              <w:rPr>
                <w:b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arne de viț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Fileu -carne de viţel proaspătă îngheţată fără categoria Сalitatea</w:t>
            </w:r>
            <w:r>
              <w:rPr>
                <w:rStyle w:val="2"/>
                <w:lang w:val="en-US"/>
              </w:rPr>
              <w:t xml:space="preserve"> </w:t>
            </w:r>
            <w:r>
              <w:rPr>
                <w:rStyle w:val="2"/>
              </w:rPr>
              <w:t>I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 xml:space="preserve">ambalaj nu mai mare de 5 kg. HG nr. 696 din 04.08.2010 GOST 779-55,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1 92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arne de por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Fileu -carne de porc proaspătă îngheţată fără os și fără grăsimi categoria II,calitatea I. Ambalaj 5 kg GOST 7724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4 17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Carne de pasăr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de găină, îngheţate, ambalată în cutii 10 kg, cu greutatea nu mai puțin de 0,4 kg/1 pulpă, GOST 25391-8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45 17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arne de găină piep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 xml:space="preserve">        </w:t>
            </w: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Piept de găină îngheţat ambalat în cutii 5 kg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7 9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                  </w:t>
            </w:r>
            <w:r>
              <w:rPr>
                <w:b/>
                <w:lang w:val="ro-MD"/>
              </w:rPr>
              <w:t xml:space="preserve">Total lotul 2                                                                                                89 170,00               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3 Peșt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ește hec ( fără cap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/>
              <w:t>Pește Congelat HEC negras, fără gheață (la pregătire să nu se înmoaie) ambalat în cutii de carton 10 kg. Țara de origine Spania, Argentina sau Uruguay Standard: HG. nr. 520 din 22.06.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3 4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45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3                                                                                                                  23 4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ro-MD"/>
              </w:rPr>
              <w:t>Lotul nr. 4 Ou</w:t>
            </w:r>
            <w:r>
              <w:rPr>
                <w:b/>
                <w:sz w:val="22"/>
              </w:rPr>
              <w:t>ă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Ouă dietic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5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/>
              <w:t>Categoria A, măşcate cu masa de peste 50 gr şi proaspete (ștampilate) cu coaja curata și neciocnită. Ambalate în cutii speciale Standard: HG. nr. 1208 din 27.10.2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 2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4                                                                                                                           8 2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: 5 Produse Cerialier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rupe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ambalaj 1,0 kg,calitatea superioară GOST 276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06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>Crupe de or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alitatea superioară, ambalaj 1,0 kg,GOST 5784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36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rStyle w:val="2"/>
              </w:rPr>
              <w:t xml:space="preserve">Crupe de porumb                          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/>
              <w:t>Curată fără impurități, uscată ambalată în pachet de 1 kg Standard: GOST 572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747,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e de hrişc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/>
              <w:t>din boabe întregi, curată fără impurități, uscată ambalat în pachet de 1 kg GOST 5550-7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 72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e de gri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/>
              <w:t>Curată fără impurități, uscată ambalată în pachet de 1 kg Standard: GOST 572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1 15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ovă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/>
              <w:t>Curată fără impurități, uscată ambalată în pachet de 0,4 kg Standard: HG nr. 520 din 22.06.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2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me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/>
              <w:t>Curată fără impurități, uscată ambalată în pachet de 1 kg Standard: GOST 572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6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Crupă de arbaca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/>
              <w:t>Curată fără impurități, uscată ambalată în pachet de 1 kg Standard: GOST 572-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38,2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>
                <w:rStyle w:val="2"/>
              </w:rPr>
              <w:t>Orez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7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bob rotund întreg şlefuit,calitatea superioara</w:t>
            </w:r>
            <w:r>
              <w:rPr>
                <w:rStyle w:val="213pt"/>
                <w:b w:val="false"/>
                <w:bCs w:val="false"/>
              </w:rPr>
              <w:t xml:space="preserve">, </w:t>
            </w:r>
            <w:r>
              <w:rPr>
                <w:rStyle w:val="2"/>
              </w:rPr>
              <w:t xml:space="preserve"> sub formă de boabe întregi, ambalaj 1,0 kg, SM SR ISO 7301:2014, GOST 6292-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8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aste făinoas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rPr>
                <w:rStyle w:val="2"/>
              </w:rPr>
            </w:pPr>
            <w:r>
              <w:rPr/>
              <w:t>Paste scurte din diferite forme: spirale,.....cu un conținut de proteine care variază între 12-15 grame la 100 de grame din făină de 100 % grîu dur, grupa A. Cpaste. Întregi de culoare galben-chihlimbar, fără pete albe și fisuri fără coloranți (chiar și naturali) și nu din grîu integral. Ambalat în pachet de 1 kg. Standard: HG nr. 775 din 03.07.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7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Făină de grî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60"/>
              <w:jc w:val="left"/>
              <w:rPr>
                <w:rStyle w:val="2"/>
              </w:rPr>
            </w:pPr>
            <w:r>
              <w:rPr/>
              <w:t>de grîu alba cernută fără impurități, pentru panificație de calitate superioară, ambalată în saci de 25 kg, Standard: HG nr. 68 din 29.01.200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36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Pesmeți stafi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 xml:space="preserve">Calitatea superioară, 100 </w:t>
            </w:r>
            <w:r>
              <w:rPr>
                <w:rStyle w:val="22"/>
              </w:rPr>
              <w:t>%</w:t>
            </w:r>
            <w:r>
              <w:rPr>
                <w:rStyle w:val="2"/>
              </w:rPr>
              <w:t xml:space="preserve"> produs natural fără ameliorări,ambulate 2,5 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59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Biscuiț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bCs/>
                <w:color w:val="000000"/>
                <w:lang w:eastAsia="ro-RO" w:bidi="ro-RO"/>
              </w:rPr>
            </w:pPr>
            <w:r>
              <w:rPr/>
              <w:t>din amestec de făină de grâu calitatea întâi, cu adaus de lapte topit, fără grăsimi vegetale hidrogenizate sau ulei de palmier. Ambalați de fabrică în cuitie max. de 5 kg, produs autohton Standard: HG NR. 775 din 03.07.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6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Tăiței de casă superioară calit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/>
              <w:t>din ingrediente naturale (oua, faina) ambalat ermetic în pungi de hîrtie de 0,5 kg, produs autohto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596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Covrig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/>
              <w:t>de dimensiune medie și cu textură moale, fără grăsimi vegetale hidrogenizate sau ulei de palmier. Ambalați de fabrică în pachet max. de 0,5 kg, produs autohton Standard: HG NR. 775 din 03.07.2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4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990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5                                                                                                                27 451,7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6 produse conservat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Zahă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23"/>
              <w:widowControl w:val="false"/>
              <w:shd w:val="clear" w:color="auto" w:fill="FFFFFF" w:themeFill="background1"/>
              <w:spacing w:lineRule="exact" w:line="200" w:before="0" w:after="0"/>
              <w:jc w:val="left"/>
              <w:rPr/>
            </w:pPr>
            <w:r>
              <w:rPr>
                <w:rStyle w:val="2"/>
                <w:b/>
              </w:rPr>
              <w:t>saci 50 kg,SF1241-123 0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 14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Suc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/>
              <w:t>100 % natural, fără conservanți, îndulcitori artificiali și aditivi cu mai puțin de 5 gr de zahăr per 100 ml, ambalat 1 L Tetrapak Standard: HG NR. 1111 din 06.12.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 1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pelti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Style w:val="2"/>
              </w:rPr>
            </w:pPr>
            <w:r>
              <w:rPr>
                <w:rStyle w:val="2"/>
              </w:rPr>
              <w:t>0,250 pachet asortimen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260,8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Cacao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rStyle w:val="2"/>
              </w:rPr>
              <w:t>Cu conţinut redus de grăsime, ambalaj pachete 0,100g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ai natura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>
                <w:rStyle w:val="2"/>
              </w:rPr>
              <w:t>negru, ambalat în cutii 0,100 gr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98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zăre usc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rStyle w:val="2"/>
              </w:rPr>
            </w:pPr>
            <w:r>
              <w:rPr>
                <w:rStyle w:val="2"/>
              </w:rPr>
              <w:t>şlefuită, ambalaj 1,0 kg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34,4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>Magiun de 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8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borcane de max. 0,84gr, produs autohton GOST 6929-88, MB 5061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822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en-US"/>
              </w:rPr>
            </w:pPr>
            <w:r>
              <w:rPr>
                <w:lang w:val="en-US"/>
              </w:rPr>
              <w:t xml:space="preserve">Ule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lang w:val="ro-MD"/>
              </w:rPr>
            </w:pPr>
            <w:r>
              <w:rPr/>
              <w:t>rafinat, 100 % natural, limpede fără suspensii sau sediment, transparent, de culoare galbenă în sticle 1 L, Standard: HG nr. 434 din 27.05.2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 51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765" w:leader="none"/>
              </w:tabs>
              <w:spacing w:before="120" w:after="0"/>
              <w:rPr>
                <w:b/>
                <w:b/>
                <w:lang w:val="ro-MD"/>
              </w:rPr>
            </w:pPr>
            <w:r>
              <w:rPr>
                <w:lang w:val="ro-MD"/>
              </w:rPr>
              <w:tab/>
            </w:r>
            <w:r>
              <w:rPr>
                <w:b/>
                <w:lang w:val="ro-MD"/>
              </w:rPr>
              <w:t>Total lotul 6                                                                                                                       24 612,2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: 7 fructe uscat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Fructe usc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 xml:space="preserve">fructe uscate în asortiment, ambalat în saci de hîrtie 5 kg GOST 32896-2014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lang w:val="ro-MD"/>
              </w:rPr>
            </w:pPr>
            <w:r>
              <w:rPr>
                <w:lang w:val="ro-MD"/>
              </w:rPr>
              <w:t>2 95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840" w:leader="none"/>
              </w:tabs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ab/>
              <w:t>Total lotul 7                                                                                                             2 592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Lotul nr. 8 condiment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Frunză de dafin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pachete 0,1 g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Sare iodat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9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p/u uz alimentar fără impurități, uscată ambalată în pachet de 1 kg Standard: GOST 13830-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/>
            </w:pPr>
            <w:r>
              <w:rPr/>
              <w:t>792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Bicarbonat de sodi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1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0,5 kg cuti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 176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Oțe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6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>
                <w:rStyle w:val="2"/>
              </w:rPr>
              <w:t>9% ambalaj sticle 1 litru, SM SR EN 13188:2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98,8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Pastă de roși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borcane de 0,7 L, GOST 3343-8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0 4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Piper negru macina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lang w:val="ro-MD"/>
              </w:rPr>
              <w:t>0,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  <w:b w:val="false"/>
                <w:b w:val="false"/>
                <w:lang w:val="en-US"/>
              </w:rPr>
            </w:pPr>
            <w:r>
              <w:rPr>
                <w:b/>
                <w:lang w:val="en-US"/>
              </w:rPr>
              <w:t>negru macinat, ambalat în pachetede polietilena 10 gr-20gr. , HG nr.520 din22.06.2010 Livrarea 1/pe lu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22,5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Drojdie (50 g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lang w:val="ro-MD"/>
              </w:rPr>
            </w:pPr>
            <w:r>
              <w:rPr>
                <w:rStyle w:val="2"/>
              </w:rPr>
              <w:t>Proaspătă pentru panificare, ambalaj pachete 0,025gr,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19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Total lotul 8                                                                                                                      13 193.3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nr. 9 Fructe și legume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er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ete curate, neatacate de vătămători, fără lovituri şi deteriorări,de calitate superioară în ambalaj ecologic de max. 30 kg fără impurități și stricăciuni. Standard: HG nr. 929 din 31.12.2009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 94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artof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2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eți curati, adică fără pămînt sau alt substrat și fără materii străine vizibile, întregi, neatacați de vătămători, 4 miezul cartofului să fie de culoare albă/crem/gălbui, cu aspect proaspăt, fără umezeală externă anormală.Cu diametru nu mai mic de 8 cm. Ambalați în plase de 5 -10 kg. ecologic, Standard: H.G. nr. 929 din 31.12.2009. Acte ce denota calitatea produselor: - Certificat de inofensivitate.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2 54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Varz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6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ătă, întreagă, curată, sănătoasă, necrăpată, fără orice fel de materii străine vizibile, fără lovituri. Cu căpăţina nu mai mica de 2 kg.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livrarea 2 ori în 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9 45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Ceap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4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ătă, uscată fără colte, curată, neatacată de vătămători, fără lovituri şi deteriorări, cu diametru de 5 -6 cm. Ambalată în saci calitativi de mărime medie. Standard: H.G. nr. 929 din 31.12.2009 Acte ce denota calitatea produselor: -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s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 8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orco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47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ăt, întreg, sănătos, fără dăunători, neramificaţi, lipsiţi de rădăcini secundare, culoarea portocaliu -roşcat. Cu diametru de 4 -5 cm şi lungimea de 10 -15 cm. Ambalaţi în saci calitativi de mărime medie,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vrarea 2 ori în </w:t>
            </w:r>
            <w:r>
              <w:rPr>
                <w:b/>
                <w:bCs/>
                <w:sz w:val="20"/>
                <w:szCs w:val="20"/>
              </w:rPr>
              <w:t xml:space="preserve">ăptămî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4 655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Sfeclă roși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3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/>
              <w:t>proaspătă, întreagă, curată, sănătoasă, fără dăunători de culoare roşu intens fără rînduri albe la mijloc. Cu diametru de 8 - 10 cm şi lungimea de 10 -15 cm. Ambalaţi calitatea I, Standard: H.G. nr. 929 din 31.12.2009. Acte ce denota calitatea produselor: Certificat de inofensivitate</w:t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vrarea 2 ori în săptămână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2 7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Măra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în stare proaspătă, fara impuritati Standard: H.G. nr. 929 din 31.12.2009. Acte ce denota calitatea produselor: - Certificat de inofensivit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5800000-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Pătrunșel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k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rPr/>
            </w:pPr>
            <w:r>
              <w:rPr/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Style w:val="2"/>
              </w:rPr>
            </w:pPr>
            <w:r>
              <w:rPr/>
              <w:t>în stare proaspătă, fara impuritati Standard: H.G. nr. 929 din 31.12.2009. Acte ce denota calitatea produselor: - Certificat de inofensivitat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TOTAL Lotul 9                                                                                                                         50 285,00</w:t>
            </w:r>
          </w:p>
        </w:tc>
      </w:tr>
      <w:tr>
        <w:trPr>
          <w:trHeight w:val="397" w:hRule="atLeast"/>
        </w:trPr>
        <w:tc>
          <w:tcPr>
            <w:tcW w:w="10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                                                                                             283 505.4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</w:rPr>
        <w:t>Notă:</w:t>
      </w:r>
      <w:r>
        <w:rPr/>
        <w:t xml:space="preserve"> Cerințe suplimentare a specificațiilor tehnice pentru toate produsele aliment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1) Produsele alimentare se livrează în instituție în cantitățile solicitate conform cererii prealabile a asistent medical dietician. Agenții economici livrează instituției produse de calitate, în ambalajul producătorului, cu indicarea clară a termenului de valabilitate de la data producerii, îmbutelierii, fabricării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2) Agenții economici transportă și livrează produse în autovehicule specializate ce corespund normelor de igienă și temperatură, avînd autorizație sanitar-veterinară pentru mijlocul de transport concret, eliberat de subdiviziunile teritoriale pentru siguranța alimentelor, și echipamentului sanitar de protecți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3) Mijlocul de transport se ține în stare curată, iar utilizarea lui asigură condițiile care vor exclude poluarea și modificarea proprietăților ale produselor alimentare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/>
        <w:t xml:space="preserve">4 ) Ambalajul/vasele de transportare/containerele returnabil/e în care se livrează produsele alimentare sunt marcate și utilizate în strictă conformitate cu destinația;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/>
        <w:t>5) Etichetarea, ambalarea și marcarea produselor alimentare trebuie să corespundă Legii nr.279/2017 privind informarea consumatorului cu privire la produsele alimentar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b/>
          <w:lang w:val="ru-RU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 pe parcursul 1 aprilie -30 iunie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 30 iunie 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4630"/>
        <w:gridCol w:w="3291"/>
        <w:gridCol w:w="1494"/>
      </w:tblGrid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  <w:t>1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Formularul standard al Documentului Unic de Achiziții European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 prin aplicarea semnaturei electronice Participantului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2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a de preț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, confirmată prin aplicarea semnăturii electronice a Participantului, (Anexa 22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3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Specificația tehnică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, confirmată prin aplicarea semnăturii electronice a Participantului, (Anexa 23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4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/decizie/extras de înregistrare a întreprinderii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ă prin semnatura electronica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5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privind lipsa sau existența datoriilor față de Bugetul Public Național eliberat de Serviciul Fiscal de Stat al Republicii Moldova sau din țara de rezidenţă a ofertantulu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riginal confirmată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6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Autorizație sanitar-veterinară de funcționare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ă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7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conformitate/ declaratia de conformitate (produse lactate)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eliberat de Organismul Naţional de Verificare a conformităţii produselor – confirmată prin semnatura electronica Participantului;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8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ificat de inofensivitate /aviz sanitar (prioritate se va acorda la Certificatul de conformitate)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eliberat de Organul național de Verificvare a conformității produselor confirmate prin semnă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9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deţinere abatorului a producătorului sau contract cu abator (pentru carne)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0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ertificat de deținere a laboratorului atestat sau contract cu asemenea laborator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onfirmat prin semnatura electronic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11</w:t>
            </w:r>
          </w:p>
        </w:tc>
        <w:tc>
          <w:tcPr>
            <w:tcW w:w="463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peratorii din domeniul alimentar trebuie să fie autorizați sanitar-veterinar sau înregistrați de către Direcțiile raionale/municipal pentru siguranța alimentelor, cu prezentarea documentului confirmativ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Copie, cu prezentarea originalului – eliberat de Participant (cu anexarea copiei la dosar)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cel mai mic preț p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</w:t>
      </w:r>
      <w:r>
        <w:rPr/>
        <w:t xml:space="preserve"> Conform SIA ”RSAP”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</w:t>
      </w:r>
      <w:r>
        <w:rPr/>
        <w:t xml:space="preserve"> Conform SIA ”RSAP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/>
        <w:t>SIA ”RSAP”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NU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Ghenadie BUZ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 + Не полужирный"/>
    <w:basedOn w:val="DefaultParagraphFont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1" w:customStyle="1">
    <w:name w:val="Основной текст (2)_"/>
    <w:basedOn w:val="DefaultParagraphFont"/>
    <w:link w:val="23"/>
    <w:qFormat/>
    <w:rsid w:val="00ab37de"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213pt" w:customStyle="1">
    <w:name w:val="Основной текст (2) + 13 pt"/>
    <w:basedOn w:val="21"/>
    <w:qFormat/>
    <w:rsid w:val="00ab37de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shd w:fill="FFFFFF" w:val="clear"/>
      <w:lang w:val="ro-RO" w:eastAsia="ro-RO" w:bidi="ro-RO"/>
    </w:rPr>
  </w:style>
  <w:style w:type="character" w:styleId="22" w:customStyle="1">
    <w:name w:val="Основной текст (2) + Курсив"/>
    <w:basedOn w:val="21"/>
    <w:qFormat/>
    <w:rsid w:val="00ab37de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d673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3" w:customStyle="1">
    <w:name w:val="Основной текст (2)"/>
    <w:basedOn w:val="Normal"/>
    <w:link w:val="21"/>
    <w:qFormat/>
    <w:rsid w:val="00ab37de"/>
    <w:pPr>
      <w:widowControl w:val="false"/>
      <w:shd w:val="clear" w:color="auto" w:fill="FFFFFF"/>
      <w:spacing w:lineRule="atLeast" w:line="0" w:before="120" w:after="120"/>
      <w:jc w:val="both"/>
    </w:pPr>
    <w:rPr>
      <w:b/>
      <w:bCs/>
      <w:sz w:val="20"/>
      <w:szCs w:val="20"/>
    </w:rPr>
  </w:style>
  <w:style w:type="paragraph" w:styleId="Default" w:customStyle="1">
    <w:name w:val="Default"/>
    <w:qFormat/>
    <w:rsid w:val="00b961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 srleova@ms.md" TargetMode="External"/><Relationship Id="rId3" Type="http://schemas.openxmlformats.org/officeDocument/2006/relationships/hyperlink" Target="https://srleova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  <Pages>10</Pages>
  <Words>3060</Words>
  <Characters>17754</Characters>
  <CharactersWithSpaces>20773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user</cp:lastModifiedBy>
  <dcterms:modified xsi:type="dcterms:W3CDTF">2025-03-14T08:0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