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Dulap metalic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ecretariat@parlament.md</w:t>
        </w:r>
      </w:hyperlink>
      <w:r>
        <w:rPr>
          <w:bCs/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989"/>
        <w:gridCol w:w="851"/>
        <w:gridCol w:w="993"/>
        <w:gridCol w:w="4114"/>
        <w:gridCol w:w="1243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44421000-7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Dulap metal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ulap metalic pentru documente de birou cu două uși, prevăzute 4 rafturi  de model: SBM 212, producător: Litpol - Ucraina. Dimensiuni, mm (I/L/A): – 1990x1200x400-435, realizat din tablă de oțel gri deschis cu grosimea de 1,5 mm, a cărei suprafață este vopsită cu pulbere RAL7035. Dulapul este echipat cu picioare de nivelare (reglabile) în limita a 10 mm. Ușa este echipată cu lacă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Greutate – 130 kg.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8000,00</w:t>
            </w:r>
          </w:p>
        </w:tc>
      </w:tr>
      <w:tr>
        <w:trPr/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8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termen de 30 de zile de la înregistrarea contractului la Ministerul Finanțelor – Trezoreria de Stat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5"/>
        <w:gridCol w:w="4965"/>
        <w:gridCol w:w="167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e de calitate și proveniență/ Certificat de conformitate / calitate sau alt certificat ce confirmă calitatea și proveniența bunurilo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 sau alt certificat de calitate ce confirmă calitatea și proveniența bunurilor, eliberat de un organ abilitat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ț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4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887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9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9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14b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2</Pages>
  <Words>802</Words>
  <Characters>4574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10-01T08:22:00Z</cp:lastPrinted>
  <dcterms:modified xsi:type="dcterms:W3CDTF">2025-05-12T12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