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 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articolelor farmaceutice </w:t>
        <w:br/>
        <w:t xml:space="preserve">prin procedura de achiziție   cererea ofertei de pr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"/>
        <w:gridCol w:w="18"/>
        <w:gridCol w:w="91"/>
        <w:gridCol w:w="28"/>
        <w:gridCol w:w="14"/>
        <w:gridCol w:w="884"/>
        <w:gridCol w:w="14"/>
        <w:gridCol w:w="2740"/>
        <w:gridCol w:w="30"/>
        <w:gridCol w:w="713"/>
        <w:gridCol w:w="122"/>
        <w:gridCol w:w="124"/>
        <w:gridCol w:w="30"/>
        <w:gridCol w:w="714"/>
        <w:gridCol w:w="30"/>
        <w:gridCol w:w="113"/>
        <w:gridCol w:w="131"/>
        <w:gridCol w:w="2611"/>
        <w:gridCol w:w="1606"/>
      </w:tblGrid>
      <w:tr>
        <w:trPr>
          <w:trHeight w:val="649" w:hRule="atLeast"/>
        </w:trPr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275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color w:val="000000"/>
                <w:lang w:val="en-US"/>
              </w:rPr>
              <w:t>Articole din material ne</w:t>
            </w:r>
            <w:r>
              <w:rPr>
                <w:b/>
                <w:color w:val="000000"/>
                <w:lang w:val="ro-RO"/>
              </w:rPr>
              <w:t>ț</w:t>
            </w:r>
            <w:r>
              <w:rPr>
                <w:b/>
                <w:color w:val="000000"/>
                <w:lang w:val="en-US"/>
              </w:rPr>
              <w:t>esu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000,00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amponaşe sterile.4x4cm p/u injecţii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 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aşe sterile material neţesut dublu absorb.4x4cm  p/u injecţ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30x35cm. Nr. 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30x35cm. Nr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10x7cm. Nr. 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10x7cm. Nr.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120x75cm. Nr. 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 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120x75cm. Nr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38x45cm. Nr. 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38x45cm. Nr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de unică folosinţă absorbante 40x20cm. nr. 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de unică folosinţă absorbante 40x20cm. nr. 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neţăsut în rulou 200x50cm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neţăsut în rulou 200x50c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Şerveţele de unică 40x45cm   Nr.500   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Şerveţele de unică folosinţă  în straturi  40x45cm  (gineco-logie):2str.hîrtie+1polietilenă-3str..   Nr.500            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usa cu elastic pat medical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usa din material laminat (90-120gr.m2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0cm.x80cm. cu elast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rșaf de unică folosință 75cmX75 cm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material nețesut de unică folosință 75cmX75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rșaf de unică folosință 70cmX200m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material nețesut de unică folosință 70cmX200 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rșaf  de unică folosință 120cmX80 cm steril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material nețesut de unică folosință 75cmX75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orț pentru proceduri de unică folosință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orț pentru proceduri de unică folosință 120 cm lungimea, rezistent și impermeabi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2 Produse pentru colectarea deșeurilor medic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00.00</w:t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 p/u înţepătoare 0,5-0,6  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rezistentă acțiunii deșeurilor tăietoare  înţepătoare   cu pictograma ,,Pericol biologic” 0,5-0,6 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 p/u înţepătoare   9-10,0 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 rezistentă acțiunii deșeurilor tăietoare înţepătoare  cu pictograma ,,Pericol biologic”  9-10,0 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  pericol biologic 20 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 cutie de carton cu sac de culoare galbenă de densitate înaltă cu pictograma ,,Pericol biologic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b/>
                <w:lang w:val="en-US"/>
              </w:rPr>
              <w:t>Lotul 3. Consumabile pentru ozonoterap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0.00</w:t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aparatul Ozon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aparatul Oz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pentru aparatul Ozon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pentru aparatul Oz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spinal G1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spinal diametru 1,2 mm X 100mm G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4. Consumabile pentru EC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 80 mm X 3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 210 mm X 28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 60 mm X 3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 90 mm X 3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Lotul 5. Consumabile pentru US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to hârtie pentru US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to hârtie pentru USG 110mmX180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l transmisibil p-u US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j 250 m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/>
                <w:lang w:val="ro-RO"/>
              </w:rPr>
              <w:t>Lotul 6. Consumabile din latex pentru US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zervative pentru USG nr.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rezervative pentru USG </w:t>
            </w:r>
            <w:r>
              <w:rPr>
                <w:b/>
                <w:lang w:val="ro-RO"/>
              </w:rPr>
              <w:t>fără lubrifiant</w:t>
            </w:r>
            <w:r>
              <w:rPr>
                <w:lang w:val="ro-RO"/>
              </w:rPr>
              <w:t xml:space="preserve"> nr.100 ci diametrul 28 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Lotul 7. Consumabile pentru steriliza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34/20 extern nr.5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34/20 extern nr.500 cu termen de valabilitate mai mult de 1 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80/60 intern nr.1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80/60 intern nr.1000 cu termen de valabilitate mai mult de 1 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80/60 extern nr.1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80/60 extern nr.1000  cu termen de valabilitate mai mult de 1 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 p/u ambalat instrument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uri de hârtie p/u ambalat instrumente 10X200m.  o parte fiind transparentă, din peliculă termorezistentă, pentru vizualizarea conținutului. Partea de hârtie trebuie să permită lipirea sticherelor cu data sterilizării sau înscrierii cu pixul, fără a deteriora ambalaju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ă posede certificat igienic eliberat de organele autorizate ale R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 p/u ambalat instrument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uri de hârtie p/u ambalat instrumente 20X200m.  o parte fiind transparentă, din peliculă termorezistentă, pentru vizualizarea conținutului.  Partea de hârtie trebuie să permită lipirea sticherelor cu data sterilizării sau înscrierii cu pixul, fără a deteriora ambalaju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ă posede certificat igienic eliberat de organele autorizate ale R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Lotul  8 . Consumabile pentru spirograf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spirografie 112 mm/30 m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spirografie 112 mm/30 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spirografie 110mm/30m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spirografie 110mm/3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se bucale p-u spirografi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că folosință, material – carton, 30mmXlungimea 60 m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Lotul  9. Preparate  pentru fizioterapie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b/>
                <w:b/>
              </w:rPr>
            </w:pPr>
            <w:r>
              <w:rPr>
                <w:b/>
                <w:lang w:val="ro-RO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fin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0 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fin folosit în proceduri de reabilitare medicală  cu însoțirea certificatelor de calitate și aviz sanita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zocheri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zocherit  folosit în proceduri de reabilitare medicală cu însoțirea certificatelor de calitate și aviz sanita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otul 10. Consumabile pentru fizioterap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mițător rotund pentru ap.magnitoterapie Magniton CMP-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mițător rotund pentru ap. magnitoterapie Magniton CMP-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mițător saltea pentru  ap. magnitoterapie Magniton CMP-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mițător saltea pentru ap.magnitoterapie Magniton CMP-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Eletrozi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zi din cauciuc pentru ap.electroterapie diametrul 4 mm: 50X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z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zi din cauciuc pentru ap.electroterapie diametrul 4 mm: 60X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 11. Consumabile urolog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4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6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8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0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2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4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6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lang w:val="ro-RO"/>
              </w:rPr>
              <w:t>Lotul  12. Instrumente chirurgic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2 nr.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2, carbon inox, sterile, în ambalaj individu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3nr.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3, carbon inox, sterile, în ambalaj individu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4 nr.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4, sterile, carbon inox, în ambalaj individu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âner pentru lame chirurgical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âner pentru lame chirurgicale compatibil cu lamele nr.22; 23; 2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 13. </w:t>
            </w:r>
            <w:r>
              <w:rPr>
                <w:b/>
                <w:lang w:val="en-US"/>
              </w:rPr>
              <w:t>Materiale de sutur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ță chirurgicală 2-0 cu ac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ță chirurgicală  din poligalactin  2-0 cu ac (nr.12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ță chirurgicală 3-0 cu ac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ță chirurgicală  din poligalactin  3-0 cu ac (nr.1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ță chirurgicală 3-0 cu ac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ță chirurgicală  din poligalactin  4-0 cu ac (nr.1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ță chirurgicală 3-0 cu ac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ță chirurgicală  din poligalactin  5-0 cu ac (nr.1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 14.Aparate și consumabile pentru monitorizarea tensiunii arteri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ometru cu fonendoscop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ensiometru mecanic cu pompiță și stetoscop. Trus</w:t>
            </w:r>
            <w:r>
              <w:rPr>
                <w:lang w:val="ro-RO"/>
              </w:rPr>
              <w:t>a să</w:t>
            </w:r>
            <w:r>
              <w:rPr>
                <w:lang w:val="en-US"/>
              </w:rPr>
              <w:t xml:space="preserve"> conți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tensiometru și un stetoscop cu cap simplu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Tensiometru digital automa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ensiometru digital automat cu măsurare pe braț. Manjeta adaptată perfect formei mâinii</w:t>
            </w:r>
            <w:r>
              <w:rPr>
                <w:lang w:val="ro-RO"/>
              </w:rPr>
              <w:t xml:space="preserve"> cu incărcător electric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anșetă pentru tensiometru  copi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Manșetă tensiometru pentru copii cu două tuburi compatibil cu Tensiometrul Riester Big Be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 15 Aparate pentru măsurarea alcoolemie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cotester profesiona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ecran digital, pentru determinarea vaporilor etilici în aerul expira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 16. Aparate pentru măsurarea masei corpor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,00</w:t>
            </w:r>
          </w:p>
        </w:tc>
      </w:tr>
      <w:tr>
        <w:trPr>
          <w:trHeight w:val="821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ântar medical electronic cu taliometru  pentru matur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sz w:val="20"/>
                <w:szCs w:val="20"/>
                <w:lang w:val="en-US"/>
              </w:rPr>
              <w:t>antar Medical Electronic cu taliometru</w:t>
            </w:r>
            <w:r>
              <w:rPr>
                <w:sz w:val="20"/>
                <w:szCs w:val="20"/>
                <w:lang w:val="ro-RO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u functie hold si tara.Alimentare de la re</w:t>
            </w:r>
            <w:r>
              <w:rPr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en-US"/>
              </w:rPr>
              <w:t xml:space="preserve">ea </w:t>
            </w:r>
            <w:r>
              <w:rPr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en-US"/>
              </w:rPr>
              <w:t>i acumula</w:t>
            </w: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  <w:lang w:val="ro-RO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corporat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</w:t>
            </w:r>
            <w:r>
              <w:rPr>
                <w:lang w:val="ro-RO"/>
              </w:rPr>
              <w:t>â</w:t>
            </w:r>
            <w:r>
              <w:rPr/>
              <w:t>ntar Medical Pediatric 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ar cu o capacitate maxima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g, </w:t>
            </w:r>
            <w:r>
              <w:rPr>
                <w:sz w:val="20"/>
                <w:szCs w:val="20"/>
                <w:lang w:val="ro-RO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apacitate minim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30g, </w:t>
            </w:r>
            <w:r>
              <w:rPr>
                <w:sz w:val="20"/>
                <w:szCs w:val="20"/>
                <w:lang w:val="ro-RO"/>
              </w:rPr>
              <w:t>d</w:t>
            </w:r>
            <w:r>
              <w:rPr>
                <w:sz w:val="20"/>
                <w:szCs w:val="20"/>
                <w:lang w:val="en-US"/>
              </w:rPr>
              <w:t>iviziuni 10g, </w:t>
            </w:r>
            <w:r>
              <w:rPr>
                <w:sz w:val="20"/>
                <w:szCs w:val="20"/>
                <w:lang w:val="ro-RO"/>
              </w:rPr>
              <w:t>u</w:t>
            </w:r>
            <w:r>
              <w:rPr>
                <w:sz w:val="20"/>
                <w:szCs w:val="20"/>
                <w:lang w:val="en-US"/>
              </w:rPr>
              <w:t>nitatea de masur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kg/l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17. Consumabile pentru labora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pentru analize de laborator 5-50 mk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pentru analize de laborator cu volumul 5-50 mk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, cu </w:t>
            </w:r>
            <w:r>
              <w:rPr>
                <w:lang w:val="en-US"/>
              </w:rPr>
              <w:t>con autoclavabile și vârful ejec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pentru analize de laborator 100-1000 mk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zatoare pentru analize de laborator cu volumul 100-1000 mkl, cu </w:t>
            </w:r>
            <w:r>
              <w:rPr>
                <w:lang w:val="en-US"/>
              </w:rPr>
              <w:t>con autoclavabile și vârful ejec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pentru analize de laborator 20-200 mk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zatoare pentru analize de laborator cu volumul 20-200 mkl, cu </w:t>
            </w:r>
            <w:r>
              <w:rPr>
                <w:lang w:val="en-US"/>
              </w:rPr>
              <w:t>con autoclavabile și vârful ejec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pentru analize de laborator 20 mk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zatoare pentru analize de laborator cu volumul 20 mkl, cu </w:t>
            </w:r>
            <w:r>
              <w:rPr>
                <w:lang w:val="en-US"/>
              </w:rPr>
              <w:t>con autoclavabile și vârful ejec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Lotul 18. Obiecte pentru termomet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u cu mercur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ermometru de laborator cu mercur la 50C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u medical fără mercur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u medical fără mercur pentru măsurarea temperaturii corpor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19. Aparate pentru măsurarea temperaturii și umidității aerului în încăpe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. 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igrometru Psihrometric BIT 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>
                <w:lang w:val="en-US"/>
              </w:rPr>
              <w:t>entru a măsura umiditatea relativă a aerului și a temperaturii în încaperi</w:t>
            </w:r>
            <w:r>
              <w:rPr>
                <w:lang w:val="ro-RO"/>
              </w:rPr>
              <w:t xml:space="preserve">. </w:t>
            </w:r>
            <w:r>
              <w:rPr>
                <w:lang w:val="en-US"/>
              </w:rPr>
              <w:t xml:space="preserve"> Pe baza din plastic</w:t>
            </w:r>
            <w:r>
              <w:rPr>
                <w:lang w:val="ro-RO"/>
              </w:rPr>
              <w:t xml:space="preserve"> cu</w:t>
            </w:r>
            <w:r>
              <w:rPr>
                <w:lang w:val="en-US"/>
              </w:rPr>
              <w:t xml:space="preserve"> două termometre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 fixate, scară de temperatură, masă psihometrică și alimentator de sticlă.</w:t>
              <w:br/>
            </w:r>
            <w:r>
              <w:rPr/>
              <w:t>Lichid termometric - tolue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Lotul 20. Aparate și consumabile pentru dezinfectarea aerului prin iradie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bactericidă 15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mpă bactericidă,  15W, cu ozon, tub 90 cm,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</w:t>
            </w:r>
            <w:r>
              <w:rPr>
                <w:lang w:val="en-US"/>
              </w:rPr>
              <w:t xml:space="preserve">urata de functionare – </w:t>
            </w:r>
            <w:r>
              <w:rPr>
                <w:lang w:val="ro-RO"/>
              </w:rPr>
              <w:t xml:space="preserve">8000 - </w:t>
            </w:r>
            <w:r>
              <w:rPr>
                <w:lang w:val="en-US"/>
              </w:rPr>
              <w:t>9000 de ore</w:t>
            </w:r>
            <w:r>
              <w:rPr>
                <w:lang w:val="ro-RO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bactericidă 30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mpă bactericidă 30W, cu ozon, tub 90 cm,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</w:t>
            </w:r>
            <w:r>
              <w:rPr>
                <w:lang w:val="en-US"/>
              </w:rPr>
              <w:t xml:space="preserve">urata de functionare – </w:t>
            </w:r>
            <w:r>
              <w:rPr>
                <w:lang w:val="ro-RO"/>
              </w:rPr>
              <w:t xml:space="preserve">8000 - </w:t>
            </w:r>
            <w:r>
              <w:rPr>
                <w:lang w:val="en-US"/>
              </w:rPr>
              <w:t>9000 de ore</w:t>
            </w:r>
            <w:r>
              <w:rPr>
                <w:lang w:val="ro-RO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bactericidă cu carcas pentru  o lampă cu montare perete/tavan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mpă bactericidă cu carcas,  cu ozon, tub90 cm,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</w:t>
            </w:r>
            <w:r>
              <w:rPr>
                <w:lang w:val="en-US"/>
              </w:rPr>
              <w:t xml:space="preserve">urata de functionare – </w:t>
            </w:r>
            <w:r>
              <w:rPr>
                <w:lang w:val="ro-RO"/>
              </w:rPr>
              <w:t xml:space="preserve">8000 - </w:t>
            </w:r>
            <w:r>
              <w:rPr>
                <w:lang w:val="en-US"/>
              </w:rPr>
              <w:t>9000 de ore</w:t>
            </w:r>
            <w:r>
              <w:rPr>
                <w:lang w:val="ro-RO"/>
              </w:rPr>
              <w:t xml:space="preserve"> cu montare perete/tav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mpă bactericidă cu carcas pentru  3-4 lămpi, 30 W,90 cm  </w:t>
            </w:r>
            <w:r>
              <w:rPr>
                <w:lang w:val="en-US"/>
              </w:rPr>
              <w:t xml:space="preserve"> pe stativ mobil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mpă bactericidă cu carcas pentru  3-4 lămpi 30W, 90 cm </w:t>
            </w:r>
            <w:r>
              <w:rPr>
                <w:lang w:val="en-US"/>
              </w:rPr>
              <w:t xml:space="preserve"> pe stativ mobil realizat din inox, telescop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21. Pense  medic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anatomic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anatomică 18-20 cm din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oftalmic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oftalmică din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 18-20 cm din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Lotul 22. Instrumente medicale OR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ule nazale nr.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ule nazale nr.2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ule  auriculare nr.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ule  auriculare nr.3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ndă spiralată pentru examinarea nazală diametrul 1,6 mm; lungime 180 mm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ndă spiralată pentru examinarea nazală1,6 mm; lungime 180 mm, 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ndă spiralată pentru examinarea auriculară 1,0 mm; lungime 113 mm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ndă spiralată pentru examinarea auriculară1,0 mm; lungime 113 mm 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23.  Cuve medic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ve medical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ve medicale din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Lotul 24.  Preparate medicamentoa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ol.Natrii Chloridi 10% -200 ml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Natrii Chloridi 10% -200 ml  steri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ol.Rivanoli 1% -100.0 ml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Rivanoli 1% -100 ml steri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Furacillini 1:500 -200 ml steril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Furacillini 1:500 -200ml steri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alc 100  gr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alc 100.0 g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vis Xeroform 5 gr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ulvis Xeroform 5 g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vis Borici praf 10 gr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ulvis Borici praf 10 g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 Kalii Iodat 5% -200 ml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 Kalii Iodat 5% -200m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 Formalini 37%-1000ml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 Formalini 37%-1000m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argoli 2.0 Apa purificata,glycerini –guta aa X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largoli 2.0 Apa purificata,glycerini –guta aa X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d 1.0 Kalii iod 2.0 apa purificata 300.0 (Liugoli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Iod 1.0 Kalii iod 2.0 apa purificata 300.0(Liugoli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Saponis 2% -100.0 ml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Saponis 2% -100.0 m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 25.</w:t>
            </w:r>
            <w:r>
              <w:rPr>
                <w:b/>
                <w:lang w:val="en-US"/>
              </w:rPr>
              <w:t>Consumabile ginecolog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0,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iuțe ginecologice </w:t>
            </w:r>
            <w:r>
              <w:rPr>
                <w:lang w:val="ro-RO"/>
              </w:rPr>
              <w:t xml:space="preserve"> steril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uțe ginecologice sterile din plastic pentru colectarea probelor citolog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za sterile nr.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ze sterile pentru înșmânțări bacteriolog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„ CitoFix” -50ml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l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„ CitoFix” -50m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. Produse cu dezinfectant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etele dezinfectante nr. 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rvetele imbibate cucu dezinfectant pentru uz medical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00.00</w:t>
            </w:r>
          </w:p>
        </w:tc>
      </w:tr>
      <w:tr>
        <w:trPr>
          <w:trHeight w:val="230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 xml:space="preserve">Lotul 27.  Comsumabilelor – cab. Chinetoterapie-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efect termic p/u proceduri ultrasunet şi cavitaţie 200,0m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efect termic p/u proceduri ultrasunet şi cavitaţie 200,0m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/u împachetare 20cm/50 metr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/u împachetare 20cm/50 met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sau geluri p/u împachetări corporale 20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sau geluri p/u împachetări corporale 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efect diuretic antioxida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efect diuretic antioxida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ţă pentru efectuarea scrabului corpora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ţă pentru efectuarea scrabului corpor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e  p/u  scrab sau peling corporal 20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e  p/u  scrab sau peling corporal 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 pentru  masaj 20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 pentru  masaj 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pentru masaj cu efect terma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pentru masaj cu efect term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aromatizat pentru  pietrele vulcanice20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aromatizat pentru  pietrele vulcanice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2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in decurs de 10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Certificat de i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sta fondatorilor (NP, cod personal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centa de activitate in care domeniul dat se licentiaz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Autorizatia producator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en-US"/>
              </w:rPr>
              <w:t>În caz de necesitate   operatorul economic   în timp de 1 zile de la înştinţare este  obligatoriu sa prezinte monstre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it-IT"/>
              </w:rPr>
              <w:t xml:space="preserve">Docoment ce confirmă înregistrarea produselor </w:t>
            </w:r>
            <w:r>
              <w:rPr>
                <w:rFonts w:eastAsia="TimesNewRomanPSMT"/>
                <w:lang w:val="ro-RO"/>
              </w:rPr>
              <w:t>în registru de stat al dispozitivelor medical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it-IT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 xml:space="preserve">Declaraţie pe proprie răspundere, completată în conformitate cu Formularul </w:t>
            </w:r>
            <w:r>
              <w:rPr>
                <w:b/>
                <w:lang w:val="it-IT"/>
              </w:rPr>
              <w:t>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f09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F2BC1E-4210-4FCC-8EA0-0A380C1D3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8</Pages>
  <Words>3083</Words>
  <Characters>17574</Characters>
  <CharactersWithSpaces>20616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5:00Z</dcterms:created>
  <dc:creator>Computer</dc:creator>
  <dc:description/>
  <dc:language>en-US</dc:language>
  <cp:lastModifiedBy>user</cp:lastModifiedBy>
  <cp:lastPrinted>2021-03-09T12:40:00Z</cp:lastPrinted>
  <dcterms:modified xsi:type="dcterms:W3CDTF">2021-03-09T1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