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both"/>
        <w:rPr>
          <w:i/>
          <w:i/>
          <w:sz w:val="16"/>
          <w:szCs w:val="16"/>
        </w:rPr>
      </w:pPr>
      <w:r>
        <w:rPr>
          <w:i/>
          <w:sz w:val="16"/>
          <w:szCs w:val="16"/>
        </w:rPr>
        <w:t xml:space="preserve">                     </w:t>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8" w:name="_Toc449692097"/>
      <w:bookmarkEnd w:id="9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9" w:name="_Hlk77771143"/>
      <w:r>
        <w:rPr>
          <w:rFonts w:ascii="Times New Roman" w:hAnsi="Times New Roman"/>
          <w:b/>
          <w:szCs w:val="24"/>
        </w:rPr>
        <w:t>INFORMAŢII PRIVIND ASOCIEREA</w:t>
      </w:r>
      <w:bookmarkEnd w:id="9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0" w:name="_Toc449692117"/>
      <w:bookmarkStart w:id="101" w:name="_Toc390252620"/>
      <w:bookmarkStart w:id="102" w:name="_Toc449692117"/>
      <w:bookmarkStart w:id="103" w:name="_Toc39025262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5" w:name="_Hlk77771185"/>
      <w:bookmarkStart w:id="106" w:name="_Toc449692111"/>
      <w:bookmarkStart w:id="107" w:name="_Toc449633156"/>
      <w:bookmarkStart w:id="108" w:name="_Toc449632664"/>
      <w:r>
        <w:rPr>
          <w:rFonts w:eastAsia="PMingLiU"/>
          <w:b/>
          <w:bCs/>
          <w:iCs/>
          <w:lang w:eastAsia="zh-CN"/>
        </w:rPr>
        <w:t>DECLARAŢIE</w:t>
      </w:r>
      <w:bookmarkEnd w:id="106"/>
      <w:bookmarkEnd w:id="107"/>
      <w:bookmarkEnd w:id="108"/>
    </w:p>
    <w:p>
      <w:pPr>
        <w:pStyle w:val="Normal"/>
        <w:numPr>
          <w:ilvl w:val="0"/>
          <w:numId w:val="0"/>
        </w:numPr>
        <w:tabs>
          <w:tab w:val="left" w:pos="720" w:leader="none"/>
        </w:tabs>
        <w:jc w:val="center"/>
        <w:outlineLvl w:val="1"/>
        <w:rPr>
          <w:rFonts w:eastAsia="PMingLiU"/>
          <w:b/>
          <w:b/>
          <w:lang w:eastAsia="zh-CN"/>
        </w:rPr>
      </w:pPr>
      <w:bookmarkStart w:id="109" w:name="_Toc449692112"/>
      <w:bookmarkStart w:id="110" w:name="_Toc449633157"/>
      <w:bookmarkStart w:id="11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5"/>
      <w:bookmarkEnd w:id="109"/>
      <w:bookmarkEnd w:id="110"/>
      <w:bookmarkEnd w:id="11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2" w:name="_Hlk77771205"/>
      <w:r>
        <w:rPr>
          <w:rFonts w:eastAsia="PMingLiU"/>
          <w:b/>
          <w:lang w:eastAsia="zh-CN"/>
        </w:rPr>
        <w:t>DECLARAŢIE</w:t>
      </w:r>
    </w:p>
    <w:p>
      <w:pPr>
        <w:pStyle w:val="Normal"/>
        <w:ind w:firstLine="709"/>
        <w:jc w:val="center"/>
        <w:rPr>
          <w:rFonts w:eastAsia="PMingLiU"/>
          <w:b/>
          <w:b/>
          <w:lang w:eastAsia="zh-CN"/>
        </w:rPr>
      </w:pPr>
      <w:bookmarkStart w:id="113" w:name="_Hlk77771205"/>
      <w:r>
        <w:rPr>
          <w:rFonts w:eastAsia="PMingLiU"/>
          <w:b/>
          <w:lang w:eastAsia="zh-CN"/>
        </w:rPr>
        <w:t>privind personalul de specialitate propus pentru implementarea contractului</w:t>
      </w:r>
      <w:bookmarkEnd w:id="11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4" w:name="_Hlk65681427"/>
      <w:bookmarkStart w:id="11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6" w:name="_Hlk77771231"/>
      <w:r>
        <w:rPr>
          <w:rFonts w:eastAsia="SimSun"/>
          <w:b/>
          <w:bCs/>
          <w:iCs/>
          <w:lang w:eastAsia="zh-CN"/>
        </w:rPr>
        <w:t>ÎNDEPLINITE DE ACEŞTIA</w:t>
      </w:r>
      <w:bookmarkEnd w:id="116"/>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7" w:name="_Hlk65681427"/>
      <w:r>
        <w:rPr>
          <w:rFonts w:eastAsia="PMingLiU"/>
          <w:lang w:eastAsia="zh-CN"/>
        </w:rPr>
        <w:t>Denumirea firmei: ______________________________</w:t>
      </w:r>
      <w:bookmarkEnd w:id="11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8" w:name="_Hlk77771256"/>
      <w:r>
        <w:rPr/>
        <w:t>ANGAJAMENT TERŢ SUSŢINĂTOR FINANCIAR</w:t>
      </w:r>
      <w:bookmarkEnd w:id="11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9" w:name="_Hlk77771277"/>
      <w:r>
        <w:rPr>
          <w:b/>
          <w:bCs/>
          <w:kern w:val="2"/>
        </w:rPr>
        <w:t xml:space="preserve">DECLARAŢIE TERŢ SUSŢINĂTOR FINANCIAR </w:t>
      </w:r>
      <w:bookmarkEnd w:id="11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0" w:name="_Hlk77771292"/>
      <w:r>
        <w:rPr>
          <w:lang w:val="it-IT"/>
        </w:rPr>
        <w:t>ANGAJAMENT PRIVIND SUSŢINEREA TEHNICĂ ȘI PROFESIONALĂ A OFERTANTULUI/GRUPULUI DE OPERATORI ECONOMICI</w:t>
      </w:r>
      <w:bookmarkEnd w:id="12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shd w:val="clear" w:color="auto" w:fill="FFFFFF"/>
        <w:rPr>
          <w:i/>
          <w:i/>
          <w:spacing w:val="-1"/>
        </w:rPr>
      </w:pPr>
      <w:r>
        <w:rPr>
          <w:i/>
          <w:spacing w:val="-1"/>
        </w:rPr>
        <w:t xml:space="preserve">                                                                                                       </w:t>
      </w:r>
      <w:r>
        <w:rPr>
          <w:i/>
          <w:spacing w:val="-1"/>
        </w:rPr>
        <w:t>(semnătură autorizată)</w:t>
      </w:r>
      <w:bookmarkEnd w:id="102"/>
      <w:bookmarkEnd w:id="103"/>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18"/>
        <w:gridCol w:w="199"/>
        <w:gridCol w:w="661"/>
        <w:gridCol w:w="1551"/>
        <w:gridCol w:w="1037"/>
        <w:gridCol w:w="1037"/>
        <w:gridCol w:w="2139"/>
        <w:gridCol w:w="1570"/>
        <w:gridCol w:w="1906"/>
        <w:gridCol w:w="1822"/>
        <w:gridCol w:w="1347"/>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21" w:name="_Toc449539095"/>
            <w:bookmarkStart w:id="122" w:name="_Toc392180206"/>
            <w:bookmarkStart w:id="123" w:name="_Toc356920194"/>
            <w:bookmarkStart w:id="124" w:name="_Hlk77771394"/>
            <w:r>
              <w:rPr/>
              <w:t xml:space="preserve">Specificaţii tehnice </w:t>
            </w:r>
            <w:bookmarkEnd w:id="121"/>
            <w:bookmarkEnd w:id="122"/>
            <w:bookmarkEnd w:id="123"/>
            <w:bookmarkEnd w:id="124"/>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334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347" w:type="dxa"/>
            <w:tcBorders/>
          </w:tcPr>
          <w:p>
            <w:pPr>
              <w:pStyle w:val="Normal"/>
              <w:widowControl w:val="false"/>
              <w:rPr/>
            </w:pPr>
            <w:r>
              <w:rPr/>
            </w:r>
          </w:p>
        </w:tc>
      </w:tr>
      <w:tr>
        <w:trPr>
          <w:trHeight w:val="397" w:hRule="atLeast"/>
        </w:trPr>
        <w:tc>
          <w:tcPr>
            <w:tcW w:w="1334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u w:val="single"/>
                <w:shd w:fill="FFFFFF" w:val="clear"/>
                <w:lang w:val="it-IT" w:eastAsia="ru-RU"/>
              </w:rPr>
              <w:t xml:space="preserve"> </w:t>
            </w:r>
            <w:r>
              <w:rPr>
                <w:b/>
                <w:sz w:val="22"/>
                <w:szCs w:val="22"/>
                <w:u w:val="single"/>
                <w:shd w:fill="FFFFFF" w:val="clear"/>
                <w:lang w:val="it-IT" w:eastAsia="ru-RU"/>
              </w:rPr>
              <w:t xml:space="preserve">  Produse alimentare pentru lunile ianuarie-martie a anului 2023</w:t>
            </w:r>
          </w:p>
        </w:tc>
        <w:tc>
          <w:tcPr>
            <w:tcW w:w="1347" w:type="dxa"/>
            <w:tcBorders/>
          </w:tcPr>
          <w:p>
            <w:pPr>
              <w:pStyle w:val="Normal"/>
              <w:widowControl w:val="false"/>
              <w:rPr/>
            </w:pPr>
            <w:r>
              <w:rPr/>
            </w:r>
          </w:p>
        </w:tc>
      </w:tr>
      <w:tr>
        <w:trPr>
          <w:trHeight w:val="567" w:hRule="atLeast"/>
        </w:trPr>
        <w:tc>
          <w:tcPr>
            <w:tcW w:w="8042" w:type="dxa"/>
            <w:gridSpan w:val="7"/>
            <w:tcBorders/>
            <w:shd w:color="auto" w:fill="auto" w:val="clear"/>
          </w:tcPr>
          <w:p>
            <w:pPr>
              <w:pStyle w:val="Normal"/>
              <w:widowControl w:val="false"/>
              <w:rPr/>
            </w:pPr>
            <w:r>
              <w:rPr/>
            </w:r>
          </w:p>
        </w:tc>
        <w:tc>
          <w:tcPr>
            <w:tcW w:w="6645" w:type="dxa"/>
            <w:gridSpan w:val="4"/>
            <w:tcBorders/>
            <w:shd w:color="auto" w:fill="auto" w:val="clear"/>
          </w:tcPr>
          <w:p>
            <w:pPr>
              <w:pStyle w:val="Normal"/>
              <w:widowControl w:val="false"/>
              <w:rPr/>
            </w:pPr>
            <w:r>
              <w:rPr/>
            </w:r>
          </w:p>
        </w:tc>
      </w:tr>
      <w:tr>
        <w:trPr>
          <w:trHeight w:val="1043"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0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0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1347" w:type="dxa"/>
            <w:tcBorders/>
          </w:tcPr>
          <w:p>
            <w:pPr>
              <w:pStyle w:val="Normal"/>
              <w:widowControl w:val="false"/>
              <w:rPr/>
            </w:pPr>
            <w:r>
              <w:rPr/>
            </w:r>
          </w:p>
        </w:tc>
      </w:tr>
      <w:tr>
        <w:trPr>
          <w:trHeight w:val="283"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Lotul nr.1  Produse de origine animală</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File de pui refrigerat</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Refrigerată, dezosată, în caserole cu atmosfera controlată de la 1 - 5 kg. etichetă, categoria superioară. Se livreaza cu transport care necesită regim termic special, in vase speciale. Acte ce denota calitatea produsului: - Certificat de conformitate; - Contract pentru executarea investigațiilor de laborator; - Contract de prestare a serviciilor de prelucrare a cărnii de pasăre; la momentul livrării produsul să fie însoțit de certificat sanitar-veterinar; în baza HG 773 din 03.10.2013.Livrarea 2 ori pe   saptamina,exclus simbata,duminca.</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lang w:val="en-US"/>
              </w:rPr>
              <w:t>Pulpa de vita dezosat refrigerat</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lang w:val="en-US"/>
              </w:rPr>
              <w:t xml:space="preserve">Refrigerată, dezosată, </w:t>
            </w:r>
            <w:r>
              <w:rPr>
                <w:color w:val="000000"/>
                <w:sz w:val="22"/>
                <w:szCs w:val="22"/>
              </w:rPr>
              <w:t>degresată,</w:t>
            </w:r>
            <w:r>
              <w:rPr>
                <w:color w:val="000000"/>
                <w:sz w:val="22"/>
                <w:szCs w:val="22"/>
                <w:lang w:val="en-US"/>
              </w:rPr>
              <w:t xml:space="preserve"> în caserole cu atmosfera controlată de la 1,5 -2,0 kg., etichetă, categoria superioară. Se livreaza cu transport care necesită regim termic special, in vase speciale. Acte ce denota calitatea produsului: - Certificat de conformitate; - Contract pentru executarea investigațiilor de laborator; - Contract de prestare a serviciilor de prelucrare a cărnii de pasăre; la momentul livrării produsul să fie însoțit de certificat sanitar-veterinar; În baza HG 773 din 03.10.2013.</w:t>
            </w:r>
            <w:r>
              <w:rPr>
                <w:sz w:val="22"/>
                <w:szCs w:val="22"/>
                <w:lang w:val="en-US"/>
              </w:rPr>
              <w:t>Livrarea 2 ori pe saptamina,exclus simbata,duminca.</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arne de porc degresata, dezosata,refrigerata</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2"/>
                <w:szCs w:val="22"/>
                <w:lang w:val="en-US"/>
              </w:rPr>
            </w:pPr>
            <w:r>
              <w:rPr>
                <w:color w:val="000000"/>
                <w:sz w:val="22"/>
                <w:szCs w:val="22"/>
                <w:lang w:val="en-US"/>
              </w:rPr>
              <w:t xml:space="preserve">Carne de porc degrasata, dezosată, de calitate superioara si de categoria I, ambalată a cîte 1-5 kg. </w:t>
            </w:r>
          </w:p>
          <w:p>
            <w:pPr>
              <w:pStyle w:val="Normal"/>
              <w:widowControl w:val="false"/>
              <w:rPr>
                <w:sz w:val="22"/>
                <w:szCs w:val="22"/>
              </w:rPr>
            </w:pPr>
            <w:r>
              <w:rPr>
                <w:color w:val="000000"/>
                <w:sz w:val="22"/>
                <w:szCs w:val="22"/>
                <w:lang w:val="en-US"/>
              </w:rPr>
              <w:t>Acte ce denota calitatea produsului: - Certificat de conformitate; - Contract pentru executarea investigațiilor de laborator; - Contract de prestare a serviciilor de prelucrare a cărnii de pasăre; la momentul livrării produsul să fie însoțit de certificat sanitar-veterinar; Se livreaza cu transport care necesită regim termic special, in vase special.</w:t>
            </w:r>
            <w:r>
              <w:rPr>
                <w:sz w:val="22"/>
                <w:szCs w:val="22"/>
                <w:lang w:val="en-US"/>
              </w:rPr>
              <w:t>Livrarea 2 ori pe saptamina,exclus simbata,duminca.</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lang w:val="en-US"/>
              </w:rPr>
              <w:t>Carne de curcan</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Refrigerată, dezosată, decalitate superioară,în caserole cu atmosfera controlată de la 1 - 5 kg. etichetă, categoria superioară. Se livreaza cu transport care necesită regim termic special, in vase speciale. Acte ce denota calitatea produsului: - Certificat de conformitate; - Contract pentru executarea investigațiilor de laborator; - Contract de prestare a serviciilor de prelucrare a cărnii de pasăre; la momentul livrării produsul să fie însoțit de certificat sanitar-veterinar; în baza HG 773 din 03.10.2013.Livrarea 2 ori pe   saptamina,exclus simbata,duminca.</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Ficat de pui</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Ficat curat refrigerat, de culoare maro cu o nuanță bordo, să fi fost complet sîngerate, strat subtire de ghea</w:t>
            </w:r>
            <w:r>
              <w:rPr>
                <w:sz w:val="22"/>
                <w:szCs w:val="22"/>
              </w:rPr>
              <w:t>ță,</w:t>
            </w:r>
            <w:r>
              <w:rPr>
                <w:sz w:val="22"/>
                <w:szCs w:val="22"/>
                <w:lang w:val="en-US"/>
              </w:rPr>
              <w:t xml:space="preserve"> la momentul livrării produsul să fie însoțit de certificat sanitar-veterinar; în baza HG 773 din 03.10.2013.Livrarea 2 ori pe   saptamina,exclus simbata,duminca</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color w:val="000000"/>
                <w:sz w:val="22"/>
                <w:szCs w:val="22"/>
              </w:rPr>
              <w:t>Lotul nr.2  Fructe si Legume</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rPr>
              <w:t>Cartofi stare proaspătă</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rPr>
              <w:t xml:space="preserve">Curati, fără pămînt sau alt substrat și fără materii străine vizibile, întregi, neatacați de vătămători, miezul cartofului să fie de culoare albă, de aceiași mărime, cu aspect proaspăt, fără umezeală externă anormală. </w:t>
            </w:r>
            <w:r>
              <w:rPr>
                <w:color w:val="000000"/>
                <w:sz w:val="22"/>
                <w:szCs w:val="22"/>
                <w:lang w:val="en-US"/>
              </w:rPr>
              <w:t>Ambalat în plase de 5 kg. Ecologic,cu greutatea nu mai putin de 100gr,calitatea I.</w:t>
            </w:r>
            <w:r>
              <w:rPr>
                <w:sz w:val="22"/>
                <w:szCs w:val="22"/>
                <w:lang w:val="en-US"/>
              </w:rPr>
              <w:t>Livrarea 1 data pe saptamina,exclus simbata,duminca.</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rPr>
              <w:t>Mere</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lang w:val="en-US"/>
              </w:rPr>
              <w:t xml:space="preserve">Proaspete, autohtone,neatacate de vătămături și boli,fără lovituri și deteriorări,intregi,cu diametrul nu mai mic de 6 cm. </w:t>
            </w:r>
            <w:r>
              <w:rPr>
                <w:color w:val="000000"/>
                <w:sz w:val="22"/>
                <w:szCs w:val="22"/>
              </w:rPr>
              <w:t>HG nr.929 31.12.2009.</w:t>
            </w:r>
            <w:r>
              <w:rPr>
                <w:sz w:val="22"/>
                <w:szCs w:val="22"/>
              </w:rPr>
              <w:t>Livrarea 1 data pe saptamina exclus simbata,duminca.</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rPr>
              <w:t>Morcov</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rPr>
              <w:t xml:space="preserve">Întreg, sănătos fără vătămături cu deamitrul de 8-10 cm și lungimea de 10-15 cm.În baza HG nr.929 din 31.12.2009 </w:t>
            </w:r>
            <w:r>
              <w:rPr>
                <w:sz w:val="22"/>
                <w:szCs w:val="22"/>
              </w:rPr>
              <w:t>Livrarea 1 data pe saptamina exclus simbata,duminca.</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rPr>
              <w:t>Ceapa</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rPr>
              <w:t>Uscată,fără colte,curată,fără vătămături cu deametrul de 6 -10 cm.HG nr.929 din 31.12.2009.</w:t>
            </w:r>
            <w:r>
              <w:rPr>
                <w:sz w:val="22"/>
                <w:szCs w:val="22"/>
              </w:rPr>
              <w:t>Livrarea 1 data pe saptamina exclus simbata,duminca</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rPr>
              <w:t>Conopidă</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rPr>
              <w:t>Întreg,curat,sănătos,necrăpat,în lăzi.Cu greutatea nu mai putin de 1 kg.HG nr.929 din 31.12.2009.</w:t>
            </w:r>
            <w:r>
              <w:rPr>
                <w:sz w:val="22"/>
                <w:szCs w:val="22"/>
              </w:rPr>
              <w:t>Livrarea 2 ori pe saptamina exclus simbata,duminca</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rPr>
              <w:t>Brocoli</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rPr>
              <w:t xml:space="preserve">Proaspăt, întreg, curat, sănătos, fără materii străine vizibile. </w:t>
            </w:r>
            <w:r>
              <w:rPr>
                <w:color w:val="000000"/>
                <w:sz w:val="22"/>
                <w:szCs w:val="22"/>
                <w:lang w:val="en-US"/>
              </w:rPr>
              <w:t>HG nr.929 din 31.12.2009.</w:t>
            </w:r>
            <w:r>
              <w:rPr>
                <w:sz w:val="22"/>
                <w:szCs w:val="22"/>
                <w:lang w:val="en-US"/>
              </w:rPr>
              <w:t>Livrarea 1 data pe saptamina exclus simbata,duminca</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themeColor="text1"/>
                <w:sz w:val="22"/>
                <w:szCs w:val="22"/>
              </w:rPr>
              <w:t>Varză alba</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rPr>
              <w:t xml:space="preserve">Întreg,curat,sănătoasă,necrăpată,fără lovituri cu căpățina nu mai mică de 2 kg. </w:t>
            </w:r>
            <w:r>
              <w:rPr>
                <w:color w:val="000000"/>
                <w:sz w:val="22"/>
                <w:szCs w:val="22"/>
                <w:lang w:val="en-US"/>
              </w:rPr>
              <w:t>HG nr.929 din 31.12.2009.</w:t>
            </w:r>
            <w:r>
              <w:rPr>
                <w:sz w:val="22"/>
                <w:szCs w:val="22"/>
                <w:lang w:val="en-US"/>
              </w:rPr>
              <w:t>Livrarea 1 data pe saptamina exclus simbata,duminca</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themeColor="text1"/>
                <w:sz w:val="22"/>
                <w:szCs w:val="22"/>
              </w:rPr>
              <w:t>Varză roșie</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rPr>
              <w:t xml:space="preserve">Întreg,curat,sănătoasă,necrăpată,fără lovituri cu căpățina nu mai mică de 2 kg. </w:t>
            </w:r>
            <w:r>
              <w:rPr>
                <w:color w:val="000000"/>
                <w:sz w:val="22"/>
                <w:szCs w:val="22"/>
                <w:lang w:val="en-US"/>
              </w:rPr>
              <w:t>HG nr.929 din 31.12.2009.</w:t>
            </w:r>
            <w:r>
              <w:rPr>
                <w:sz w:val="22"/>
                <w:szCs w:val="22"/>
                <w:lang w:val="en-US"/>
              </w:rPr>
              <w:t>Livrarea 1 data pe saptamina exclus simbata,duminca</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themeColor="text1"/>
                <w:sz w:val="22"/>
                <w:szCs w:val="22"/>
              </w:rPr>
              <w:t>Varză pekin</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lang w:val="en-US"/>
              </w:rPr>
              <w:t>Proaspătă,de calitate,fara vatamaturi.</w:t>
            </w:r>
            <w:r>
              <w:rPr>
                <w:sz w:val="22"/>
                <w:szCs w:val="22"/>
                <w:lang w:val="en-US"/>
              </w:rPr>
              <w:t xml:space="preserve"> 1 data pe saptamina exclus simbata,duminca</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rPr>
              <w:t>Banane</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lang w:val="en-US"/>
              </w:rPr>
              <w:t>De culoare galbena,de marime medie,fara pete,maroni in lazi.HG nr.929 din 31.12.2009.</w:t>
            </w:r>
            <w:r>
              <w:rPr>
                <w:sz w:val="22"/>
                <w:szCs w:val="22"/>
                <w:lang w:val="en-US"/>
              </w:rPr>
              <w:t>Livrarea 1 data pe saptamina exclus simbata,duminca</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rPr>
              <w:t>Ardei dulce</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rPr>
              <w:t>Proaspeți, întregi,curat, cu miros si aspect specific,fără deteriorări de la daunători. HG nr.92</w:t>
            </w:r>
            <w:r>
              <w:rPr>
                <w:color w:val="000000"/>
                <w:sz w:val="22"/>
                <w:szCs w:val="22"/>
                <w:lang w:val="en-US"/>
              </w:rPr>
              <w:t>9 din 31.12.2009.</w:t>
            </w:r>
            <w:r>
              <w:rPr>
                <w:sz w:val="22"/>
                <w:szCs w:val="22"/>
                <w:lang w:val="en-US"/>
              </w:rPr>
              <w:t>Livrarea 2 data pe saptamina exclus simbata,duminca.</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lang w:val="en-US"/>
              </w:rPr>
              <w:t>Castraveți proaspeți</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rPr>
              <w:t xml:space="preserve">Proaspăt, întreg, curat, sănătos, fără materii străine vizibile. </w:t>
            </w:r>
            <w:r>
              <w:rPr>
                <w:color w:val="000000"/>
                <w:sz w:val="22"/>
                <w:szCs w:val="22"/>
                <w:lang w:val="en-US"/>
              </w:rPr>
              <w:t>HG nr.929 din 31.12.2009.</w:t>
            </w:r>
            <w:r>
              <w:rPr>
                <w:sz w:val="22"/>
                <w:szCs w:val="22"/>
                <w:lang w:val="en-US"/>
              </w:rPr>
              <w:t>Livrarea 1 data pe saptamina exclus simbata,duminca</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lang w:val="en-US"/>
              </w:rPr>
              <w:t>Roșii</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rPr>
              <w:t xml:space="preserve">Proaspăt, întreg, curat, sănătos, fără materii străine vizibile. </w:t>
            </w:r>
            <w:r>
              <w:rPr>
                <w:color w:val="000000"/>
                <w:sz w:val="22"/>
                <w:szCs w:val="22"/>
                <w:lang w:val="en-US"/>
              </w:rPr>
              <w:t>HG nr.929 din 31.12.2009.</w:t>
            </w:r>
            <w:r>
              <w:rPr>
                <w:sz w:val="22"/>
                <w:szCs w:val="22"/>
                <w:lang w:val="en-US"/>
              </w:rPr>
              <w:t>Livrarea 1 data pe saptamina exclus simbata,duminca</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lang w:val="en-US"/>
              </w:rPr>
              <w:t>Verdeață în asortiment (mărar,pătrunjel)</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lang w:val="en-US"/>
              </w:rPr>
              <w:t>Proaspătă,fără impurități,curat,fara alte plante,cu miroos si aspect specific,în asortiment HG nr.929 din 31.12.2009.</w:t>
            </w:r>
            <w:r>
              <w:rPr>
                <w:sz w:val="22"/>
                <w:szCs w:val="22"/>
                <w:lang w:val="en-US"/>
              </w:rPr>
              <w:t>Livrarea 1 data pe saptamina exclus simbata,duminca.</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lang w:val="en-US"/>
              </w:rPr>
              <w:t>Tulpină de leuștean</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lang w:val="en-US"/>
              </w:rPr>
              <w:t>Proaspătă,fără impurități,curat,fara alte plante,cu miroos si aspect specific,în asortiment HG nr.929 din 31.12.2009.</w:t>
            </w:r>
            <w:r>
              <w:rPr>
                <w:sz w:val="22"/>
                <w:szCs w:val="22"/>
                <w:lang w:val="en-US"/>
              </w:rPr>
              <w:t>Livrarea 1 data pe saptamina exclus simbata,duminca.</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lang w:val="en-US"/>
              </w:rPr>
              <w:t>Tulpină de țelină</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lang w:val="en-US"/>
              </w:rPr>
              <w:t>Proaspătă,fără impurități,curat,fara alte plante,cu miroos si aspect specific,în asortiment HG nr.929 din 31.12.2009.</w:t>
            </w:r>
            <w:r>
              <w:rPr>
                <w:sz w:val="22"/>
                <w:szCs w:val="22"/>
                <w:lang w:val="en-US"/>
              </w:rPr>
              <w:t>Livrarea 1 data pe saptamina exclus simbata,duminca.</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lang w:val="en-US"/>
              </w:rPr>
              <w:t>Rădăcină de pătrunjel</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lang w:val="en-US"/>
              </w:rPr>
              <w:t>Proaspat,nedeteriorati.intregi,sanatosi,neatacati de vatamatori. .</w:t>
            </w:r>
            <w:r>
              <w:rPr>
                <w:sz w:val="22"/>
                <w:szCs w:val="22"/>
                <w:lang w:val="en-US"/>
              </w:rPr>
              <w:t>Livrarea 1 data pe saptamina exclus simbata,duminca</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rPr>
              <w:t>Lamie</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lang w:val="en-US"/>
              </w:rPr>
              <w:t>Intregi,marime medie,culoare galbena,fara pete maronii,cu coaja ssubtire,in lazi.HG nr.929 din 31.12.2009.</w:t>
            </w:r>
            <w:r>
              <w:rPr>
                <w:sz w:val="22"/>
                <w:szCs w:val="22"/>
                <w:lang w:val="en-US"/>
              </w:rPr>
              <w:t>Livrarea 1 data pe saptamina exclus simbata,duminca</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440"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rPr>
              <w:t>Dovlicei/ bostanei</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lang w:val="en-US"/>
              </w:rPr>
              <w:t>Sanatos,necrapat,fara lovituri,in saci, calitativi,autohtoni,proaspeti.HG nr.929 din 31.12.2009.</w:t>
            </w:r>
            <w:r>
              <w:rPr>
                <w:sz w:val="22"/>
                <w:szCs w:val="22"/>
                <w:lang w:val="en-US"/>
              </w:rPr>
              <w:t>Livrarea 2 ori pe saptamina exclus simbata,duminca</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rPr>
              <w:t>Sfecla rosie</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rPr>
              <w:t xml:space="preserve">Proaspătă, fără vătămări, în cutii. </w:t>
            </w:r>
            <w:r>
              <w:rPr>
                <w:color w:val="000000"/>
                <w:sz w:val="22"/>
                <w:szCs w:val="22"/>
                <w:lang w:val="en-US"/>
              </w:rPr>
              <w:t>Fara miros sau gust strain.Dimensiune medie.HG nr. 929 din 31.12.2009.</w:t>
            </w:r>
            <w:r>
              <w:rPr>
                <w:sz w:val="22"/>
                <w:szCs w:val="22"/>
                <w:lang w:val="en-US"/>
              </w:rPr>
              <w:t>Livrarea 1 data pe saptamina exclus simbata,duminca</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rPr>
              <w:t>Clemantine</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rPr>
              <w:t xml:space="preserve">Proaspeți, nedeteriorați, întregi și sănătoși, neatacați de vătămători..HG.-nr.929 din 31.12.2009 </w:t>
            </w:r>
            <w:r>
              <w:rPr>
                <w:sz w:val="22"/>
                <w:szCs w:val="22"/>
              </w:rPr>
              <w:t>Livrarea 1 data pe saptamina exclus simbata,duminca</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rPr>
              <w:t>Struguri din Moldova de masă</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rPr>
              <w:t xml:space="preserve">Proaspeți, nedeteriorați, întregi și sănătoși, neatacați de vătămători. HG nr.929 31.12.2009. </w:t>
            </w:r>
            <w:r>
              <w:rPr>
                <w:sz w:val="22"/>
                <w:szCs w:val="22"/>
                <w:lang w:val="en-US"/>
              </w:rPr>
              <w:t>Livrarea 1 data pe saptamina exclus simbata,duminca</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lang w:val="en-US"/>
              </w:rPr>
              <w:t>Portocale</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rPr>
              <w:t xml:space="preserve">Proaspeți, nedeteriorați, întregi și sănătoși, neatacați de vătămători..HG.-nr.929 din 31.12.2009 </w:t>
            </w:r>
            <w:r>
              <w:rPr>
                <w:sz w:val="22"/>
                <w:szCs w:val="22"/>
              </w:rPr>
              <w:t>Livrarea 1 data pe saptamina exclus simbata,duminca</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rPr>
              <w:t>Gutuie</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color w:val="000000"/>
                <w:sz w:val="22"/>
                <w:szCs w:val="22"/>
              </w:rPr>
              <w:t xml:space="preserve">Proaspeți, nedeteriorați, întregi și sănătoși, neatacați de vătămători..HG.-nr.929 din 31.12.2009 </w:t>
            </w:r>
            <w:r>
              <w:rPr>
                <w:sz w:val="22"/>
                <w:szCs w:val="22"/>
              </w:rPr>
              <w:t>Livrarea 1 data pe saptamina exclus simbata,duminca</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Bostan (dovleac)</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 xml:space="preserve">Proaspeți, nedeteriorați, întregi și sănătoși, neatacați de vătămători..HG.-nr.929 din 31.12.2009 </w:t>
            </w:r>
            <w:r>
              <w:rPr>
                <w:sz w:val="22"/>
                <w:szCs w:val="22"/>
              </w:rPr>
              <w:t>Livrarea 1 data pe saptamina exclus simbata,duminca</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lang w:val="en-US"/>
              </w:rPr>
              <w:t>Radacina de țelină</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lang w:val="en-US"/>
              </w:rPr>
              <w:t>Proaspat,nedeteriorati.intregi,sanatosi,neatacati de vatamatori. .</w:t>
            </w:r>
            <w:r>
              <w:rPr>
                <w:sz w:val="22"/>
                <w:szCs w:val="22"/>
                <w:lang w:val="en-US"/>
              </w:rPr>
              <w:t>Livrarea 1 data pe saptamina exclus simbata,duminca</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lang w:val="en-US"/>
              </w:rPr>
              <w:t>Usturoi</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lang w:val="en-US"/>
              </w:rPr>
              <w:t>Proaspat,nedeteriorati.intregi,sanatosi,neatacati de vatamatori.mascat. .</w:t>
            </w:r>
            <w:r>
              <w:rPr>
                <w:sz w:val="22"/>
                <w:szCs w:val="22"/>
                <w:lang w:val="en-US"/>
              </w:rPr>
              <w:t>Livrarea 1 data pe saptamina exclus simbata,duminca</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color w:val="000000"/>
                <w:sz w:val="22"/>
                <w:szCs w:val="22"/>
              </w:rPr>
              <w:t>Lotul nr.3  Produse lactate</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Smîntînă de 10%-15%</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 xml:space="preserve">10%-15% grasime,ambalaj 0,500 kg. Se livrează cu transport specializat pentru produsele lactate,care necesită regim termic special (frigider).Acte ce denota calitatea produsului: - Declarația sau certificatul de conformitate; - Contract pentru executarea investigațiilor de laborator; La livrare produsul va fă însoțit de certificat sanitar,veterinar. </w:t>
            </w:r>
            <w:r>
              <w:rPr>
                <w:sz w:val="22"/>
                <w:szCs w:val="22"/>
              </w:rPr>
              <w:t>Livrarea 3 ori pe saptamina exclus simbata,duminca.</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rPr>
              <w:t xml:space="preserve">Lapte 2,5% </w:t>
            </w:r>
            <w:r>
              <w:rPr>
                <w:sz w:val="22"/>
                <w:szCs w:val="22"/>
              </w:rPr>
              <w:t>ambalaj 1 L</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2,5% grasime,în pachete de polietilenă 1,0,pasteurizat,l.GOST 13277-79.Livrarea 3 ori pe saptamina exclus simbata,duminca</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rPr>
              <w:t>Unt de vaci  72,5 %</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lang w:val="en-US"/>
              </w:rPr>
              <w:t>Fără adaus de grăsimi vegetale,pachete de 200 gr,in baza HG nr.611 din 05.07.2010.</w:t>
            </w:r>
            <w:r>
              <w:rPr>
                <w:sz w:val="22"/>
                <w:szCs w:val="22"/>
                <w:lang w:val="en-US"/>
              </w:rPr>
              <w:t>Livrarea 3 ori pe saptamina exclus simbata,duminca</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rPr>
              <w:t>Brînza de vaci 5%</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lang w:val="en-US"/>
              </w:rPr>
              <w:t>Brinza de vaci 5%,alba,fara miros,ambalat in pachet de polietilena a cite 2-5 kg.</w:t>
            </w:r>
            <w:r>
              <w:rPr>
                <w:sz w:val="22"/>
                <w:szCs w:val="22"/>
                <w:lang w:val="en-US"/>
              </w:rPr>
              <w:t>Livrarea 3 ori pe saptamina exclus simbata,duminca</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rPr>
              <w:t>Chefir 2,5%</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2,5% grasime,ambalaj 500gr. Se livrează cu transport specializat p/u produse lactate2. HG nr. 116 din 05.07.2010.Livrarea 3 ori pe saptamina exclus simbata,duminca</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rînză cu cheag tare</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45% grăsimi,ambalaj 1-4 kg.fără adaos de grăsimi vegetale,se livrează cu transport special  p/u produsele lactate, care necesită regim termic special HG nr.611 din 05.07.2010.Livrarea 3 ori pe saptamina exclus simbata,duminca</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Iaurt natural</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Iaurt natural, 1,5 % grăsimi, ambalat în pahare 125-200 gr., fără adaos de grăsimi vegetale.</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color w:val="000000"/>
                <w:sz w:val="22"/>
                <w:szCs w:val="22"/>
                <w:lang w:val="en-US"/>
              </w:rPr>
              <w:t>Diverse produse alimentare(crupe, faina,orez,</w:t>
            </w:r>
            <w:r>
              <w:rPr>
                <w:b/>
                <w:sz w:val="22"/>
                <w:szCs w:val="22"/>
              </w:rPr>
              <w:t xml:space="preserve"> leguminoase</w:t>
            </w:r>
            <w:r>
              <w:rPr>
                <w:b/>
                <w:color w:val="000000"/>
                <w:sz w:val="22"/>
                <w:szCs w:val="22"/>
                <w:lang w:val="en-US"/>
              </w:rPr>
              <w:t>)</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Orez cu bob rotund</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Rotund, șlefuit de calitate I,ambalat în pachete de 1 kg.HG 291 din 22.04.2014 Livrarea 1data pe saptamina exclus simbata,duminca.</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rupe de gris</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Ambalat in pachete de 1 kg.Calitate suprioara.GOST 572-60.Livrarea 1 data pe saptamina, exclus simbata,duminca.</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rupe de arpacas</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 xml:space="preserve">Calitate superioară,ambalate a cite 1 kg,fara impuritati,PTMD 6738869887-004;2005. </w:t>
            </w:r>
            <w:r>
              <w:rPr>
                <w:sz w:val="22"/>
                <w:szCs w:val="22"/>
              </w:rPr>
              <w:t>Livrarea 1 data pe saptamina, exclus simbata,duminca</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rupe de grîu sfărîmat</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În ambalaj a cîte 1 kg,fara impuritati.Livrarea 1 data pe saptamina, exclus simbata,duminca</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rupe de mei</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Ambalat in pachete de 1 kg,fara impuritati,calitatea I,GOST 572-60.Livrarea 1 data pe saptamina, exclus simbata,duminca</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rupe de orz</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În ambalaj cîte 1kg. GOST 5784-60 1/lună.Livrarea 1 data pe saptamina, exclus simbata,duminca.</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Făină de porumb</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Ambalat în pungi de 1 kg GOST 5768-97.Livrarea 1 data pe saptamina, exclus simbata,duminca.</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Făină de grîu</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Albă,calitate superioară,in saci a cite50 kg.HG nr.68 din 29.01.2009.Livrarea 1 data pe saptamina, exclus simbata,duminca</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Fulgi de ovăz</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Ambalat în pachet de 1 kg,fara impuritati,mascati.HG 520 din 20.06.2010.Livrarea 1 data pe saptamina, exclus simbata,duminca</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Hrișcă</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Boabe întregi,ambalat în pachete de 1 kg,fara impuritati.GOST 5550-74.Livrarea 1 data pe saptamina, exclus simbata,duminca.</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Crupe de arnaut</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Fara impuritati,Calitate superioara,Ambalaj a cite 1 kg,GOST7050-95. Livrarea 1 data pe saptamina, exclus simbata, duminca.</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Crupă cus-cus</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Fara impuritati,Calitate superioara,Ambalaj a cite 1 kg,GOST7050-95. Livrarea 1 data pe saptamina, exclus simbata, duminca.</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Fasole </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Uscate. Fără impurități, de calitate superioară,ambalat de 1kg,fara impuritati,HG 205 din 11.03.2009.</w:t>
            </w:r>
            <w:r>
              <w:rPr>
                <w:color w:val="000000"/>
                <w:sz w:val="22"/>
                <w:szCs w:val="22"/>
                <w:lang w:val="en-US"/>
              </w:rPr>
              <w:t>.</w:t>
            </w:r>
            <w:r>
              <w:rPr>
                <w:sz w:val="22"/>
                <w:szCs w:val="22"/>
                <w:lang w:val="en-US"/>
              </w:rPr>
              <w:t>Livrarea 1 data pe saptamina, exclus simbata,duminca.</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Linte</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Maro,uscata,de calitate superioara .</w:t>
            </w:r>
            <w:r>
              <w:rPr>
                <w:color w:val="000000"/>
                <w:sz w:val="22"/>
                <w:szCs w:val="22"/>
                <w:lang w:val="en-US"/>
              </w:rPr>
              <w:t xml:space="preserve">  </w:t>
            </w:r>
            <w:r>
              <w:rPr>
                <w:sz w:val="22"/>
                <w:szCs w:val="22"/>
                <w:lang w:val="en-US"/>
              </w:rPr>
              <w:t>Livrarea 1 data pe saptamina, exclus simbata,duminca</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Mazăre șlefuită</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Uscată,ambalată în pachete de 1 kg HG nr.205 din 11.03.2009.</w:t>
            </w:r>
            <w:r>
              <w:rPr>
                <w:color w:val="000000"/>
                <w:sz w:val="22"/>
                <w:szCs w:val="22"/>
                <w:lang w:val="en-US"/>
              </w:rPr>
              <w:t>.</w:t>
            </w:r>
            <w:r>
              <w:rPr>
                <w:sz w:val="22"/>
                <w:szCs w:val="22"/>
                <w:lang w:val="en-US"/>
              </w:rPr>
              <w:t>Livrarea 1 data pe saptamina, exclus simbata,duminca</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color w:val="000000"/>
                <w:sz w:val="22"/>
                <w:szCs w:val="22"/>
              </w:rPr>
              <w:t xml:space="preserve">Lotul nr.5 </w:t>
            </w:r>
            <w:r>
              <w:rPr>
                <w:b/>
                <w:color w:val="000000"/>
                <w:sz w:val="22"/>
                <w:szCs w:val="22"/>
                <w:lang w:val="en-US"/>
              </w:rPr>
              <w:t>“Produse de panificaţie şi paste făinoase”</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rPr>
              <w:t>Pîine albă</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lang w:val="en-US"/>
              </w:rPr>
              <w:t>Albă,din făină de grîu fortificată cu fier și acid folic,calitate superioară HG 775 din 03.07.2007,feliata si ambalata a cite 400-450 gr in pachet  de polietilena..</w:t>
            </w:r>
            <w:r>
              <w:rPr>
                <w:sz w:val="22"/>
                <w:szCs w:val="22"/>
                <w:lang w:val="en-US"/>
              </w:rPr>
              <w:t>Livrarea in fiecare zi, exclus simbata,duminca</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rPr>
              <w:t>Pîine de secară</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lang w:val="en-US"/>
              </w:rPr>
              <w:t>Pîine din făină de secară fortificată cu fier și acid folic,calitate superioară HG 775 din 03.07.2007,feliata si ambalata a cite 0,5gr in pachet  de polietilena..</w:t>
            </w:r>
            <w:r>
              <w:rPr>
                <w:sz w:val="22"/>
                <w:szCs w:val="22"/>
                <w:lang w:val="en-US"/>
              </w:rPr>
              <w:t>Livrarea in fiecare zi, exclus simbata,duminca</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 xml:space="preserve">Lotul nr.6 </w:t>
            </w:r>
            <w:r>
              <w:rPr>
                <w:b/>
                <w:sz w:val="22"/>
                <w:szCs w:val="22"/>
                <w:lang w:val="en-US"/>
              </w:rPr>
              <w:t>“Produse de panificaţie şi paste făinoase”</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aste făinoase</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 xml:space="preserve">De  diferite forme grupa C,clasa I, calitate superioară,ambalaj a cite 5 kg. </w:t>
            </w:r>
            <w:r>
              <w:rPr>
                <w:sz w:val="22"/>
                <w:szCs w:val="22"/>
              </w:rPr>
              <w:t>HG 775 din 03.07.2007.</w:t>
            </w:r>
            <w:r>
              <w:rPr>
                <w:color w:val="000000"/>
                <w:sz w:val="22"/>
                <w:szCs w:val="22"/>
              </w:rPr>
              <w:t>.</w:t>
            </w:r>
            <w:r>
              <w:rPr>
                <w:sz w:val="22"/>
                <w:szCs w:val="22"/>
              </w:rPr>
              <w:t>Livrarea 1 data pe saptamina, exclus simbata,duminca</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Fidea cu ouă</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Calitate superioară GOST 11270-88.</w:t>
            </w:r>
          </w:p>
          <w:p>
            <w:pPr>
              <w:pStyle w:val="Normal"/>
              <w:widowControl w:val="false"/>
              <w:rPr>
                <w:sz w:val="22"/>
                <w:szCs w:val="22"/>
              </w:rPr>
            </w:pPr>
            <w:r>
              <w:rPr>
                <w:sz w:val="22"/>
                <w:szCs w:val="22"/>
                <w:lang w:val="en-US"/>
              </w:rPr>
              <w:t>HG 775 din  03.07.2007.</w:t>
            </w:r>
            <w:r>
              <w:rPr>
                <w:color w:val="000000"/>
                <w:sz w:val="22"/>
                <w:szCs w:val="22"/>
                <w:lang w:val="en-US"/>
              </w:rPr>
              <w:t>.</w:t>
            </w:r>
            <w:r>
              <w:rPr>
                <w:sz w:val="22"/>
                <w:szCs w:val="22"/>
                <w:lang w:val="en-US"/>
              </w:rPr>
              <w:t>Livrarea 1 data pe saptamina, exclus simbata,duminca.</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Biscuiţi „pentru copii” cu lapte</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Fără grăsimi hidrogenizate, fără lapte condensat. Ambalaj de la 3 – 6 kg. Se livrează cu transport specializat pentru produsele de panificaţie. ISO HG 1211 din 04.11.2016 anexa 10</w:t>
            </w:r>
            <w:r>
              <w:rPr>
                <w:color w:val="000000"/>
                <w:sz w:val="22"/>
                <w:szCs w:val="22"/>
                <w:lang w:val="en-US"/>
              </w:rPr>
              <w:t>.</w:t>
            </w:r>
            <w:r>
              <w:rPr>
                <w:sz w:val="22"/>
                <w:szCs w:val="22"/>
                <w:lang w:val="en-US"/>
              </w:rPr>
              <w:t>Livrarea 1 data pe saptamina, exclus simbata,duminca</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Biscuiti de porumb</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Calitativi, fără adaosuri,ambalati a cite 5 kg. Se livrează cu transport specializat pentru produsele de panificaţie. ISO HG 1211 din 04.11.2016 anexa 10</w:t>
            </w:r>
            <w:r>
              <w:rPr>
                <w:color w:val="000000"/>
                <w:sz w:val="22"/>
                <w:szCs w:val="22"/>
                <w:lang w:val="en-US"/>
              </w:rPr>
              <w:t>.</w:t>
            </w:r>
            <w:r>
              <w:rPr>
                <w:sz w:val="22"/>
                <w:szCs w:val="22"/>
                <w:lang w:val="en-US"/>
              </w:rPr>
              <w:t>Livrarea 1 data pe saptamina, exclus simbata,duminca</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Biscuiti de ovas</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Calitativi,fără adaosuri,ambalati a cite 5 kg. Se livrează cu transport specializat pentru produsele de panificaţie. ISO HG 1211 din 04.11.2016 anexa 10</w:t>
            </w:r>
            <w:r>
              <w:rPr>
                <w:color w:val="000000"/>
                <w:sz w:val="22"/>
                <w:szCs w:val="22"/>
                <w:lang w:val="en-US"/>
              </w:rPr>
              <w:t>.</w:t>
            </w:r>
            <w:r>
              <w:rPr>
                <w:sz w:val="22"/>
                <w:szCs w:val="22"/>
                <w:lang w:val="en-US"/>
              </w:rPr>
              <w:t>Livrarea 1 data pe saptamina, exclus simbata,duminca</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Covrigei</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Calitativi,fără adaosuri,ambalati a cite 5 kg. Se livrează cu transport specializat pentru produsele de panificaţie. ISO HG 1211 din 04.11.2016 anexa 10</w:t>
            </w:r>
            <w:r>
              <w:rPr>
                <w:color w:val="000000"/>
                <w:sz w:val="22"/>
                <w:szCs w:val="22"/>
                <w:lang w:val="en-US"/>
              </w:rPr>
              <w:t>.</w:t>
            </w:r>
            <w:r>
              <w:rPr>
                <w:sz w:val="22"/>
                <w:szCs w:val="22"/>
                <w:lang w:val="en-US"/>
              </w:rPr>
              <w:t>Livrarea 1 data pe saptamina, exclus simbata,duminca</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Lotul nr.7 “ Sucuri și legume conservate și congelate”</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Suc natural de fructe, divers asortiment</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Conservat.În baza HG nr.1111 din 06.12.2010 fara continuti de coservanti,limpezite si cu pulpa, în ambalaj de 3L</w:t>
            </w:r>
            <w:r>
              <w:rPr>
                <w:color w:val="000000"/>
                <w:sz w:val="22"/>
                <w:szCs w:val="22"/>
                <w:lang w:val="en-US"/>
              </w:rPr>
              <w:t xml:space="preserve">. </w:t>
            </w:r>
            <w:r>
              <w:rPr>
                <w:sz w:val="22"/>
                <w:szCs w:val="22"/>
                <w:lang w:val="en-US"/>
              </w:rPr>
              <w:t>Livrarea 1 data pe saptamina, exclus simbata,duminca</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Suc din morcov natural</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Conservat.În baza HG nr.1111 din 06.12.2010 fara continuti de coservanti,limpezite si cu pulpa</w:t>
            </w:r>
            <w:r>
              <w:rPr>
                <w:color w:val="000000"/>
                <w:sz w:val="22"/>
                <w:szCs w:val="22"/>
                <w:lang w:val="en-US"/>
              </w:rPr>
              <w:t>.</w:t>
            </w:r>
            <w:r>
              <w:rPr>
                <w:sz w:val="22"/>
                <w:szCs w:val="22"/>
                <w:lang w:val="en-US"/>
              </w:rPr>
              <w:t>Livrarea 1 data pe saptamina, exclus simbata,duminca</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orumb dulce</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Conservat,numai dupa tratare termica,cu ambalaj fara semne de rugina, fara deformari, ambalajul-borcan de 420gr. Livrarea 1 data pe saptamina, exclus simbata,duminca</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Fasole conservate</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Conservat,numai dupa tratare termica,cu ambalaj fara semne de rugina, fara deformari, ambalajul-borcan de 700 gr. Livrarea 1 data pe saptamina, exclus simbata,duminca</w:t>
            </w:r>
            <w:r>
              <w:rPr>
                <w:b/>
                <w:sz w:val="22"/>
                <w:szCs w:val="22"/>
              </w:rPr>
              <w:t xml:space="preserve"> </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astari congelate</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Conform HG nr.1402 din 13.12.2007. Livrarea 1 data pe saptamina, exclus simbata,duminca</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Legume congelate</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Mix de legume ( ardei, morcov,mazare, pastari,brocoli, conopida) Conform HG nr.1402 din 13.12.2007. Livrarea 1 data pe saptamina, exclus simbata,duminca</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Mazăre verde conservată</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Calitate I,borcan 700gr.GOST 15842</w:t>
            </w:r>
            <w:r>
              <w:rPr>
                <w:color w:val="000000"/>
                <w:sz w:val="22"/>
                <w:szCs w:val="22"/>
                <w:lang w:val="en-US"/>
              </w:rPr>
              <w:t>.</w:t>
            </w:r>
            <w:r>
              <w:rPr>
                <w:sz w:val="22"/>
                <w:szCs w:val="22"/>
                <w:lang w:val="en-US"/>
              </w:rPr>
              <w:t>Livrarea 1 data pe saptamina, exclus simbata,duminca</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astraveți murați</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Conservat numai dupa tartare termica, cu ambalaj fara semne de rugina, fara deformari. Livrarea 1 data pe saptamina, exclus simbata,duminca</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Varză murată</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Conservat numai dupa tartare termica, cu ambalaj fara semne de rugina, fara deformari. Livrarea 1 data pe saptamina, exclus simbata,duminca</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lang w:val="en-US"/>
              </w:rPr>
              <w:t xml:space="preserve">Lotul nr.8 </w:t>
            </w:r>
            <w:r>
              <w:rPr>
                <w:rFonts w:eastAsia="Calibri"/>
                <w:b/>
                <w:sz w:val="22"/>
                <w:szCs w:val="22"/>
                <w:lang w:val="en-US"/>
              </w:rPr>
              <w:t>’Diverse produse alimentare’’</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Stafide</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Ambalaj de 200gr,calitate superioara. HG.1523 din 29.12.2007.Livrarea 1 data pe saptamina, exclus simbata,duminca.</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Ouă de gaină</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Dietice,cu greutatea nu mai puțin de 63 gr/buc.HG1208 din 27.10.2008.Livrarea 1 data pe saptamina, exclus simbata,duminca</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Ouă de prepeliță</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Dietice, curate, întregi, HG1208 din 27.10.2008.Livrarea 1 data pe saptamina, exclus simbata,duminca</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Pastă de rosii</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25%,calitatea I,în borcane,cu greutatea de 700 gr.Livrarea 1 data pe saptamina, exclus simbata,duminca</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Tomate în suc propriu</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Calitatea I, în ambalaj a cîte 720 gr. Livrarea 1 data pe saptamina, exclus simbata,duminca</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Sare iodată</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Ambalat în pachet de 1 kg GOST 13830-97.Livrarea 1 data pe saptamina, exclus simbata,duminca</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Ulei de floarea soarelui</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Rafinat, dezodorizat,ambalatacite 5L.HG nr.434 din 27.05.2010.Livrarea 1 data pe saptamina, exclus simbata,duminca</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Zahar tos</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Tos,din sfeclă,ambalat în saci 50 kg. GOST 21-94.Livrarea 1 data pe saptamina, exclus simbata,duminca.</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Frunză de dafin</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In pachet de 0.25-0.80 gr,uscat</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Praf de copt</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Ambalaj 10 gr.,uscat,pentru dulciuri</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color w:val="000000"/>
                <w:sz w:val="22"/>
                <w:szCs w:val="22"/>
                <w:lang w:val="en-US"/>
              </w:rPr>
              <w:t>Pește congelat hec (merluciu) fără cap</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color w:val="000000"/>
                <w:sz w:val="22"/>
                <w:szCs w:val="22"/>
              </w:rPr>
              <w:t xml:space="preserve">Congelat fără cap, fără coadă și fără măruntae, cu greutate de la 350 gr/buc. </w:t>
            </w:r>
            <w:r>
              <w:rPr>
                <w:color w:val="000000"/>
                <w:sz w:val="22"/>
                <w:szCs w:val="22"/>
                <w:lang w:val="en-US"/>
              </w:rPr>
              <w:t>Ambalat în cutii,se livrează cu transport care necesită regim termic special.GOST 20057-96.</w:t>
            </w:r>
            <w:r>
              <w:rPr>
                <w:sz w:val="22"/>
                <w:szCs w:val="22"/>
                <w:lang w:val="en-US"/>
              </w:rPr>
              <w:t>Livrarea 1 data pe saptamina, exclus simbata,duminca.</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rPr>
              <w:t>Lavas</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Ambalat in pachete de 1 kg.Calitate suprioara.GOST 572-60.Livrarea 1 data pe saptamina, exclus simbata,duminca.</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Halva</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Cu adaus de nucusoare si cacao, ambalat in cutii de 5kg. Livrarea 1 data pe saptamina, exclus simbata,duminca</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Fructe uscate</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Uscate,fara fum, fara simburi. Calitate superioară,fara semne de mucegai. Ambalaj de 5 kg.HG nr.1523 din 29.12.2007.Livrarea 1 data pe saptamina, exclus simbata,duminca.</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Prune uscate</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Uscate,fara fum, fara simburi. Calitate superioară,fara semne de mucegai. Ambalaj de 5 kg.HG nr.1523 din 29.12.2007.Livrarea 1 data pe saptamina, exclus simbata,duminca.</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Caise uscate</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Uscate,fara fum, fara simburi. Calitate superioară,fara semne de mucegai. Ambalaj de 5 kg.HG nr.1523 din 29.12.2007.Livrarea 1 data pe saptamina, exclus simbata,duminca.</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Magiun, (mere,caise, prune)</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Magiun / gemuri din fructe în asortiment sterilizat (prune, caise,mere) calitate superioră în borcane din sticla de 0,700 kg. Acte ce denotă calitatea produselor: Certificat de conformitate sau certificat de inofensivitate.Livrarea 1 data pe saptamina, exclus simbata,duminca.</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Gem, (căpșune zmeură, prune)</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Magiun / gemuri din fructe în asortiment sterilizat (căpșune zmeură, prune)) calitate superioră în borcane din sticla de 0,700 kg. Acte ce denotă calitatea produselor: Certificat de conformitate sau certificat de inofensivitate.Livrarea 1 data pe saptamina, exclus simbata,duminca.</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Borș acru</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Uscat, ambalat în pachete de polietilenă 20 gr.Livrarea 1 data pe saptamina, exclus simbata,duminca</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Cacao pudră</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Ambalaj 0,100 kg, calitate superioară. GOST 171-81.Livrarea 1 data pe saptamina, exclus simbata,duminca.</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Ceai negru</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Ambalaj de 100-500gr. HG 206 din 11.03.2009.Livrarea 1 data pe saptamina, exclus simbata,duminca</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Drojdie</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Uscata,ambalaj de 50</w:t>
            </w:r>
            <w:r>
              <w:rPr>
                <w:sz w:val="22"/>
                <w:szCs w:val="22"/>
                <w:lang w:val="en-US"/>
              </w:rPr>
              <w:t>-100</w:t>
            </w:r>
            <w:r>
              <w:rPr>
                <w:sz w:val="22"/>
                <w:szCs w:val="22"/>
              </w:rPr>
              <w:t xml:space="preserve"> gr</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rPr>
              <w:t>Scorțișoară</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Scorțișoară fărămițată, împachetată a cîte 20-60g</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rPr>
              <w:t>Zahăr vanilat</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Împachetat, uscat, de 5-10g</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color w:val="000000"/>
                <w:sz w:val="22"/>
                <w:szCs w:val="22"/>
                <w:lang w:val="en-US"/>
              </w:rPr>
              <w:t xml:space="preserve">Semințe </w:t>
            </w:r>
            <w:r>
              <w:rPr>
                <w:color w:val="000000"/>
                <w:sz w:val="22"/>
                <w:szCs w:val="22"/>
              </w:rPr>
              <w:t>de dovleac</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lang w:val="en-US"/>
              </w:rPr>
              <w:t>Proaspat,nedeteriorati.intregi,sanatosi,neatacati de vatamatori. .Livrarea 1 data pe saptamina exclus simbata,duminca</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rPr>
              <w:t>Seminte de susan</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color w:val="000000"/>
                <w:sz w:val="22"/>
                <w:szCs w:val="22"/>
                <w:lang w:val="en-US"/>
              </w:rPr>
              <w:t>Proaspat,nedeteriorati.intregi,sanatosi,neatacati de vatamatori. .Livrarea 1 data pe saptamina exclus simbata,duminca</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rPr>
              <w:t>Seminte de floarea soarelui</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color w:val="000000"/>
                <w:sz w:val="22"/>
                <w:szCs w:val="22"/>
                <w:lang w:val="en-US"/>
              </w:rPr>
              <w:t>Proaspat,nedeteriorati.intregi,sanatosi,neatacati de vatamatori. .Livrarea 1 data pe saptamina exclus simbata,duminca</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rPr>
              <w:t>Seminte de in</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color w:val="000000"/>
                <w:sz w:val="22"/>
                <w:szCs w:val="22"/>
                <w:lang w:val="en-US"/>
              </w:rPr>
              <w:t>Proaspat,nedeteriorati.intregi,sanatosi,neatacati de vatamatori. .Livrarea 1 data pe saptamina exclus simbata,duminca</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color w:val="000000"/>
                <w:sz w:val="22"/>
                <w:szCs w:val="22"/>
                <w:lang w:val="en-US"/>
              </w:rPr>
              <w:t>Miez de nucă</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lang w:val="en-US"/>
              </w:rPr>
              <w:t>Proaspat, de culoare albă, nedeteriorati.intregi,sanatosi,neatacati de vatamatori. .</w:t>
            </w:r>
            <w:r>
              <w:rPr>
                <w:sz w:val="22"/>
                <w:szCs w:val="22"/>
                <w:lang w:val="en-US"/>
              </w:rPr>
              <w:t>Livrarea 1 data pe saptamina exclus simbata,duminca</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TOTAL</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80"/>
              <w:gridCol w:w="299"/>
              <w:gridCol w:w="2466"/>
              <w:gridCol w:w="950"/>
              <w:gridCol w:w="917"/>
              <w:gridCol w:w="1350"/>
              <w:gridCol w:w="1141"/>
              <w:gridCol w:w="1419"/>
              <w:gridCol w:w="1131"/>
              <w:gridCol w:w="53"/>
              <w:gridCol w:w="1371"/>
              <w:gridCol w:w="260"/>
              <w:gridCol w:w="35"/>
              <w:gridCol w:w="948"/>
              <w:gridCol w:w="235"/>
              <w:gridCol w:w="25"/>
              <w:gridCol w:w="35"/>
              <w:gridCol w:w="1167"/>
              <w:gridCol w:w="25"/>
              <w:gridCol w:w="33"/>
              <w:gridCol w:w="418"/>
            </w:tblGrid>
            <w:tr>
              <w:trPr>
                <w:trHeight w:val="697" w:hRule="atLeast"/>
              </w:trPr>
              <w:tc>
                <w:tcPr>
                  <w:tcW w:w="13855"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27"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c>
                <w:tcPr>
                  <w:tcW w:w="13855"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27"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7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7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b/>
                      <w:u w:val="single"/>
                      <w:shd w:fill="FFFFFF" w:val="clear"/>
                      <w:lang w:val="it-IT" w:eastAsia="ru-RU"/>
                    </w:rPr>
                    <w:t xml:space="preserve"> </w:t>
                  </w:r>
                  <w:r>
                    <w:rPr>
                      <w:b/>
                      <w:sz w:val="22"/>
                      <w:szCs w:val="22"/>
                      <w:u w:val="single"/>
                      <w:shd w:fill="FFFFFF" w:val="clear"/>
                      <w:lang w:val="it-IT" w:eastAsia="ru-RU"/>
                    </w:rPr>
                    <w:t xml:space="preserve">  Produse alimentare pentru lunile ianuarie-martie a anului 2023</w:t>
                  </w:r>
                </w:p>
              </w:tc>
            </w:tr>
            <w:tr>
              <w:trPr>
                <w:trHeight w:val="567" w:hRule="atLeast"/>
              </w:trPr>
              <w:tc>
                <w:tcPr>
                  <w:tcW w:w="12377" w:type="dxa"/>
                  <w:gridSpan w:val="11"/>
                  <w:tcBorders/>
                  <w:shd w:color="auto" w:fill="auto" w:val="clear"/>
                </w:tcPr>
                <w:p>
                  <w:pPr>
                    <w:pStyle w:val="Normal"/>
                    <w:widowControl w:val="false"/>
                    <w:rPr/>
                  </w:pPr>
                  <w:r>
                    <w:rPr/>
                  </w:r>
                </w:p>
              </w:tc>
              <w:tc>
                <w:tcPr>
                  <w:tcW w:w="1243" w:type="dxa"/>
                  <w:gridSpan w:val="3"/>
                  <w:tcBorders/>
                </w:tcPr>
                <w:p>
                  <w:pPr>
                    <w:pStyle w:val="Normal"/>
                    <w:widowControl w:val="false"/>
                    <w:rPr/>
                  </w:pPr>
                  <w:r>
                    <w:rPr/>
                  </w:r>
                </w:p>
              </w:tc>
              <w:tc>
                <w:tcPr>
                  <w:tcW w:w="1938" w:type="dxa"/>
                  <w:gridSpan w:val="7"/>
                  <w:tcBorders/>
                </w:tcPr>
                <w:p>
                  <w:pPr>
                    <w:pStyle w:val="Normal"/>
                    <w:widowControl w:val="false"/>
                    <w:rPr/>
                  </w:pPr>
                  <w:r>
                    <w:rPr/>
                  </w:r>
                </w:p>
              </w:tc>
            </w:tr>
            <w:tr>
              <w:trPr>
                <w:trHeight w:val="1043"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1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283"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Lotul nr.1   Produse de origine animal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5100000-9</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File de pui refriger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37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1.01.2023-31.03.2023</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rPr>
                    <w:t>1511100-0</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lang w:val="en-US"/>
                    </w:rPr>
                    <w:t>Pulpa de vita dezosat refriger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27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1.01.2023-31.03.2023</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rPr>
                    <w:t>15831000-2</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lang w:val="en-US"/>
                    </w:rPr>
                    <w:t>Carne de porc degresata, dezosata,refrigerat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27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1.01.2023-31.03.2023</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rPr>
                    <w:t>15112120-3</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lang w:val="en-US"/>
                    </w:rPr>
                    <w:t>Carne de curca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32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1.01.2023-31.03.2023</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15112300-9</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 xml:space="preserve">Ficat de pui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8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1.01.2023-31.03.2023</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rFonts w:eastAsia="Calibri"/>
                      <w:b/>
                      <w:sz w:val="22"/>
                      <w:szCs w:val="22"/>
                    </w:rPr>
                    <w:t>131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color w:val="000000"/>
                      <w:sz w:val="22"/>
                      <w:szCs w:val="22"/>
                    </w:rPr>
                    <w:t>Lotul nr.2  Fructe si Legum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rPr>
                    <w:t>03212100-1</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rPr>
                    <w:t>Cartofi stare proaspă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220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1.01.2023-31.03.2023</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rPr>
                    <w:t>03222321-9</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rPr>
                    <w:t>Me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120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1.01.2023-31.03.2023</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rPr>
                    <w:t>03221112-4</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rPr>
                    <w:t>Morcov</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85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1.01.2023-31.03.2023</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rPr>
                    <w:t>803221113-1</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rPr>
                    <w:t>Ceap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80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1.01.2023-31.03.2023</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rPr>
                    <w:t>0322142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rPr>
                    <w:t>Conopid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35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1.01.2023-31.03.2023</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rPr>
                    <w:t>Brocol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25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1.01.2023-31.03.2023</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rPr>
                    <w:t>03221410-3</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themeColor="text1"/>
                      <w:sz w:val="22"/>
                      <w:szCs w:val="22"/>
                    </w:rPr>
                    <w:t>Varză alb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61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1.01.2023-31.03.2023</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rPr>
                    <w:t>03221410-3</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themeColor="text1"/>
                      <w:sz w:val="22"/>
                      <w:szCs w:val="22"/>
                    </w:rPr>
                    <w:t>Varză roș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0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1.01.2023-31.03.2023</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rPr>
                    <w:t>03221410-3</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themeColor="text1"/>
                      <w:sz w:val="22"/>
                      <w:szCs w:val="22"/>
                    </w:rPr>
                    <w:t>Varză peki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25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1.01.2023-31.03.2023</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lang w:val="ro-MD"/>
                    </w:rPr>
                    <w:t>03222111-4</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rPr>
                    <w:t>Banan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75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1.01.2023-31.03.2023</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rPr>
                    <w:t>03221230-7</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rPr>
                    <w:t>Ardei dulc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20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1.01.2023-31.03.2023</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rPr>
                    <w:t>03221270-9</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lang w:val="en-US"/>
                    </w:rPr>
                    <w:t>Castraveți proaspeț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5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1.01.2023-31.03.2023</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rPr>
                    <w:t>03221240-0</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lang w:val="en-US"/>
                    </w:rPr>
                    <w:t>Roș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0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1.01.2023-31.03.2023</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rPr>
                    <w:t>03221300-9</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lang w:val="en-US"/>
                    </w:rPr>
                    <w:t>Verdeață în asortiment (mărar,pătrunje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62</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1.01.2023-31.03.2023</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rPr>
                    <w:t>03221300-9</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lang w:val="en-US"/>
                    </w:rPr>
                    <w:t>Tulpină de leuștea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9</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1.01.2023-31.03.2023</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rPr>
                    <w:t>03221300-9</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lang w:val="en-US"/>
                    </w:rPr>
                    <w:t>Tulpină de țeli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8</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1.01.2023-31.03.2023</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lang w:val="en-US"/>
                    </w:rPr>
                    <w:t>03221110-0</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lang w:val="en-US"/>
                    </w:rPr>
                    <w:t>Rădăcină de pătrunje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lang w:val="en-US"/>
                    </w:rPr>
                    <w:t>28</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1.01.2023-31.03.2023</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rPr>
                    <w:t>03222210-8</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rPr>
                    <w:t>Lam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6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1.01.2023-31.03.2023</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rPr>
                    <w:t>Dovlicei/ bostane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22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1.01.2023-31.03.2023</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rPr>
                    <w:t>Sfecla ros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37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1.01.2023-31.03.2023</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rPr>
                    <w:t>03222200-5</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rPr>
                    <w:t>Clemantin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40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1.01.2023-31.03.2023</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rPr>
                    <w:t>03222341-5</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rPr>
                    <w:t>Struguri din Moldova de mas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10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1.01.2023-31.03.2023</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lang w:val="en-US"/>
                    </w:rPr>
                    <w:t>03222220-1</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lang w:val="en-US"/>
                    </w:rPr>
                    <w:t>Portocal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lang w:val="en-US"/>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lang w:val="en-US"/>
                    </w:rPr>
                    <w:t>60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1.01.2023-31.03.2023</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lang w:val="en-US"/>
                    </w:rPr>
                    <w:t>03222320-2</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rPr>
                    <w:t>Gutu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lang w:val="en-US"/>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lang w:val="en-US"/>
                    </w:rPr>
                    <w:t>15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1.01.2023-31.03.2023</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03221200-8</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Bostan (dovlea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10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1.01.2023-31.03.2023</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lang w:val="en-US"/>
                    </w:rPr>
                    <w:t>03221110-0</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lang w:val="en-US"/>
                    </w:rPr>
                    <w:t>Radacina de țeli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lang w:val="en-US"/>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lang w:val="en-US"/>
                    </w:rPr>
                    <w:t>118</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1.01.2023-31.03.2023</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lang w:val="en-US"/>
                    </w:rPr>
                    <w:t>03200000-3</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lang w:val="en-US"/>
                    </w:rPr>
                    <w:t>Usturo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lang w:val="en-US"/>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lang w:val="en-US"/>
                    </w:rPr>
                    <w:t>3</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1.01.2023-31.03.2023</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Total lot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Calibri"/>
                      <w:b/>
                      <w:sz w:val="22"/>
                      <w:szCs w:val="22"/>
                    </w:rPr>
                    <w:t>9968</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color w:val="000000"/>
                      <w:sz w:val="22"/>
                      <w:szCs w:val="22"/>
                    </w:rPr>
                    <w:t>Lotul nr.3  Produse lact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5512000-0</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Smîntînă de 10%-1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29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1.01.2023-31.03.2023</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rPr>
                    <w:t>15613380-5</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rPr>
                    <w:t xml:space="preserve">Lapte 2,5% </w:t>
                  </w:r>
                  <w:r>
                    <w:rPr>
                      <w:sz w:val="22"/>
                      <w:szCs w:val="22"/>
                    </w:rPr>
                    <w:t>ambalaj 1 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rPr>
                    <w:t>L</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700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1.01.2023-31.03.2023</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rPr>
                    <w:t>15411200-4</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rPr>
                    <w:t>Unt de vaci  72,5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195</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1.01.2023-31.03.2023</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rPr>
                    <w:t>Brînza de vaci 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71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1.01.2023-31.03.2023</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5551000-5</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rPr>
                    <w:t>Chefir 2,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rPr>
                    <w:t>L</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20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1.01.2023-31.03.2023</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5840000-8</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rînză cu cheag ta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9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1.01.2023-31.03.2023</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Iaurt natur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uc</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450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1.01.2023-31.03.2023</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Total lot 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Calibri"/>
                      <w:b/>
                      <w:sz w:val="22"/>
                      <w:szCs w:val="22"/>
                    </w:rPr>
                    <w:t>13985</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color w:val="000000"/>
                      <w:sz w:val="22"/>
                      <w:szCs w:val="22"/>
                    </w:rPr>
                    <w:t xml:space="preserve">Lotul nr.4 </w:t>
                  </w:r>
                  <w:r>
                    <w:rPr>
                      <w:b/>
                      <w:color w:val="000000"/>
                      <w:sz w:val="22"/>
                      <w:szCs w:val="22"/>
                      <w:lang w:val="en-US"/>
                    </w:rPr>
                    <w:t xml:space="preserve"> </w:t>
                  </w:r>
                  <w:r>
                    <w:rPr>
                      <w:sz w:val="22"/>
                      <w:szCs w:val="22"/>
                    </w:rPr>
                    <w:t xml:space="preserve"> </w:t>
                  </w:r>
                  <w:r>
                    <w:rPr>
                      <w:b/>
                      <w:color w:val="000000"/>
                      <w:sz w:val="22"/>
                      <w:szCs w:val="22"/>
                      <w:lang w:val="en-US"/>
                    </w:rPr>
                    <w:t>Diverse produse alimentare(crupe, faina,orez, leguminoas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5614000-5</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Orez cu bob rotund</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5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1.01.2023-31.03.2023</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rupe de gri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9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1.01.2023-31.03.2023</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rupe de arpaca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5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1.01.2023-31.03.2023</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5613319-7</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rupe de grîu sfărîm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6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1.01.2023-31.03.2023</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5613319-7</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rupe de me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9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1.01.2023-31.03.2023</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rupe de orz</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5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1.01.2023-31.03.2023</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561221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Făină de porumb</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7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1.01.2023-31.03.2023</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5612100-2</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Făină de grî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0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1.01.2023-31.03.2023</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5613380-5</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Fulgi de ovăz</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7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1.01.2023-31.03.2023</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5613300-1</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Hrișc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7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1.01.2023-31.03.2023</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Crupe de arnau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4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1.01.2023-31.03.2023</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15851200-0</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Crupă cus-cu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rPr>
                    <w:t>7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1.01.2023-31.03.2023</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rPr>
                    <w:t xml:space="preserve">Fasole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rPr>
                    <w:t>6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1.01.2023-31.03.2023</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rPr>
                    <w:t>Lin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rPr>
                    <w:t>9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1.01.2023-31.03.2023</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rPr>
                    <w:t>03212213-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rPr>
                    <w:t>Mazăre șlefui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rPr>
                    <w:t>10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1.01.2023-31.03.2023</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Total lot 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rFonts w:eastAsia="Calibri"/>
                      <w:b/>
                      <w:sz w:val="22"/>
                      <w:szCs w:val="22"/>
                    </w:rPr>
                    <w:t>136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color w:val="000000"/>
                      <w:sz w:val="22"/>
                      <w:szCs w:val="22"/>
                    </w:rPr>
                    <w:t xml:space="preserve">Lotul nr.5 </w:t>
                  </w:r>
                  <w:r>
                    <w:rPr>
                      <w:b/>
                      <w:color w:val="000000"/>
                      <w:sz w:val="22"/>
                      <w:szCs w:val="22"/>
                      <w:lang w:val="en-US"/>
                    </w:rPr>
                    <w:t>“Produse de panificaţie şi paste făinoas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rPr>
                    <w:t>15811100-7</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rPr>
                    <w:t>Pîine alb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rPr>
                    <w:t>buc</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230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1.01.2023-31.03.2023</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rPr>
                    <w:t>15811100-7</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rPr>
                    <w:t>Pîine de secar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rPr>
                    <w:t>buc</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90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1.01.2023-31.03.2023</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Total lot 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sz w:val="22"/>
                      <w:szCs w:val="22"/>
                    </w:rPr>
                    <w:t>320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 xml:space="preserve">Lotul nr.6 </w:t>
                  </w:r>
                  <w:r>
                    <w:rPr>
                      <w:b/>
                      <w:sz w:val="22"/>
                      <w:szCs w:val="22"/>
                      <w:lang w:val="en-US"/>
                    </w:rPr>
                    <w:t>“Produse de panificaţie şi paste făinoas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5850000-1</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aste făinoas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rPr>
                    <w:t>6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1.01.2023-31.03.2023</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5850000-1</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Fidea cu ou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rPr>
                    <w:t>75</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1.01.2023-31.03.2023</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5821200-1</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Biscuiţi „pentru copii” cu lap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rPr>
                    <w:t>115</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1.01.2023-31.03.2023</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15821200-1</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Biscuiti de porumb</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rPr>
                    <w:t>8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1.01.2023-31.03.2023</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15821200-1</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Biscuiti de ova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115</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1.01.2023-31.03.2023</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15821000-9</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Covrige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8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1.01.2023-31.03.2023</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Total lot 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sz w:val="22"/>
                      <w:szCs w:val="22"/>
                      <w:lang w:val="en-US"/>
                    </w:rPr>
                    <w:t>525</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Lotul nr.7 “Sucuri și legume conservate și congel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5321000-4</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Suc natural de fructe, divers asortimen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L</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80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1.01.2023-31.03.2023</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5321000-4</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Suc din morcov natur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L</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50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1.01.2023-31.03.2023</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orumb dulc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uc</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7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1.01.2023-31.03.2023</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5331400-1</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Fasole conserv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uc</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5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1.01.2023-31.03.2023</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5331170-9</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astari congel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9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1.01.2023-31.03.2023</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5331170-9</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Legume congel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0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1.01.2023-31.03.2023</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03221220-4</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Mazăre verde conserv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uc</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themeColor="text1"/>
                      <w:sz w:val="22"/>
                      <w:szCs w:val="22"/>
                    </w:rPr>
                    <w:t>19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1.01.2023-31.03.2023</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3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15897200-4</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astraveți muraț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t>5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1.01.2023-31.03.2023</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15897200-4</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Varză mur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t>5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1.01.2023-31.03.2023</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Total lot 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Calibri"/>
                      <w:b/>
                      <w:sz w:val="22"/>
                      <w:szCs w:val="22"/>
                    </w:rPr>
                    <w:t>200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lang w:val="en-US"/>
                    </w:rPr>
                    <w:t xml:space="preserve">Lotul nr.8 </w:t>
                  </w:r>
                  <w:r>
                    <w:rPr>
                      <w:rFonts w:eastAsia="Calibri"/>
                      <w:b/>
                      <w:sz w:val="22"/>
                      <w:szCs w:val="22"/>
                      <w:lang w:val="en-US"/>
                    </w:rPr>
                    <w:t>‘’Diverse produse alimenta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03222115-2</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Stafid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Calibri"/>
                      <w:sz w:val="22"/>
                      <w:szCs w:val="22"/>
                      <w:lang w:val="en-US"/>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4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1.01.2023-31.03.2023</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5100000-9</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Ouă de gai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Calibri"/>
                      <w:sz w:val="22"/>
                      <w:szCs w:val="22"/>
                      <w:lang w:val="en-US"/>
                    </w:rPr>
                    <w:t>buc</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620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1.01.2023-31.03.2023</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5100000-9</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Ouă de prepeliț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en-US"/>
                    </w:rPr>
                  </w:pPr>
                  <w:r>
                    <w:rPr>
                      <w:rFonts w:eastAsia="Calibri"/>
                      <w:sz w:val="22"/>
                      <w:szCs w:val="22"/>
                      <w:lang w:val="en-US"/>
                    </w:rPr>
                    <w:t>buc</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en-US"/>
                    </w:rPr>
                  </w:pPr>
                  <w:r>
                    <w:rPr>
                      <w:sz w:val="22"/>
                      <w:szCs w:val="22"/>
                    </w:rPr>
                    <w:t>100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1.01.2023-31.03.2023</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5331428-3</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Pastă de ros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Calibri"/>
                      <w:sz w:val="22"/>
                      <w:szCs w:val="22"/>
                      <w:lang w:val="en-US"/>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55</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1.01.2023-31.03.2023</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5331420-7</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Tomate în suc propri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Calibri"/>
                      <w:sz w:val="22"/>
                      <w:szCs w:val="22"/>
                      <w:lang w:val="en-US"/>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5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1.01.2023-31.03.2023</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5872400-5</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Sare iod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Calibri"/>
                      <w:sz w:val="22"/>
                      <w:szCs w:val="22"/>
                      <w:lang w:val="en-US"/>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65</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bookmarkStart w:id="125" w:name="_GoBack"/>
                  <w:bookmarkStart w:id="126" w:name="_GoBack"/>
                  <w:bookmarkEnd w:id="126"/>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1.01.2023-31.03.2023</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5411200-4</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Ulei de floarea soare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Calibri"/>
                      <w:sz w:val="22"/>
                      <w:szCs w:val="22"/>
                      <w:lang w:val="en-US"/>
                    </w:rPr>
                    <w:t>L</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Calibri"/>
                      <w:sz w:val="22"/>
                      <w:szCs w:val="22"/>
                      <w:lang w:val="en-US"/>
                    </w:rPr>
                    <w:t>17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1.01.2023-31.03.2023</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5831000-2</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Zahar to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Calibri"/>
                      <w:sz w:val="22"/>
                      <w:szCs w:val="22"/>
                      <w:lang w:val="en-US"/>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25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1.01.2023-31.03.2023</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03221300-9</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Frunză de dafi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Calibri"/>
                      <w:sz w:val="22"/>
                      <w:szCs w:val="22"/>
                      <w:lang w:val="en-US"/>
                    </w:rPr>
                    <w:t>buc</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2</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1.01.2023-31.03.2023</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5899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Praf de cop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Calibri"/>
                      <w:sz w:val="22"/>
                      <w:szCs w:val="22"/>
                      <w:lang w:val="en-US"/>
                    </w:rPr>
                    <w:t>buc</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5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1.01.2023-31.03.2023</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rPr>
                    <w:t>03311000-2</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color w:val="000000"/>
                      <w:sz w:val="22"/>
                      <w:szCs w:val="22"/>
                      <w:lang w:val="en-US"/>
                    </w:rPr>
                    <w:t>Pește congelat hec (merluciu) fără cap</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en-US"/>
                    </w:rPr>
                  </w:pPr>
                  <w:r>
                    <w:rPr>
                      <w:rFonts w:eastAsia="Calibri"/>
                      <w:sz w:val="22"/>
                      <w:szCs w:val="22"/>
                      <w:lang w:val="en-US"/>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50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1.01.2023-31.03.2023</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rPr>
                    <w:t>Lava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en-US"/>
                    </w:rPr>
                  </w:pPr>
                  <w:r>
                    <w:rPr>
                      <w:rFonts w:eastAsia="Calibri"/>
                      <w:sz w:val="22"/>
                      <w:szCs w:val="22"/>
                      <w:lang w:val="en-US"/>
                    </w:rPr>
                    <w:t>buc</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52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1.01.2023-31.03.2023</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03221430-9</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Halv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Calibri"/>
                      <w:sz w:val="22"/>
                      <w:szCs w:val="22"/>
                      <w:lang w:val="en-US"/>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65</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1.01.2023-31.03.2023</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Fructe usc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Calibri"/>
                      <w:sz w:val="22"/>
                      <w:szCs w:val="22"/>
                      <w:lang w:val="en-US"/>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6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1.01.2023-31.03.2023</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Prune usc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Calibri"/>
                      <w:sz w:val="22"/>
                      <w:szCs w:val="22"/>
                      <w:lang w:val="en-US"/>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45</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1.01.2023-31.03.2023</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Caise usc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Calibri"/>
                      <w:sz w:val="22"/>
                      <w:szCs w:val="22"/>
                      <w:lang w:val="en-US"/>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4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1.01.2023-31.03.2023</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5332200 -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Magiun, (mere,caise, prun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Calibri"/>
                      <w:sz w:val="22"/>
                      <w:szCs w:val="22"/>
                      <w:lang w:val="en-US"/>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75</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1.01.2023-31.03.2023</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5332200 -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Gem (căpșune zmeură, prun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Calibri"/>
                      <w:sz w:val="22"/>
                      <w:szCs w:val="22"/>
                      <w:lang w:val="en-US"/>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8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1.01.2023-31.03.2023</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5870000-7</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Borș acr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Calibri"/>
                      <w:sz w:val="22"/>
                      <w:szCs w:val="22"/>
                      <w:lang w:val="en-US"/>
                    </w:rPr>
                    <w:t>buc</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1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1.01.2023-31.03.2023</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5840000 -8</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Cacao pudr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Calibri"/>
                      <w:sz w:val="22"/>
                      <w:szCs w:val="22"/>
                      <w:lang w:val="en-US"/>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5</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1.01.2023-31.03.2023</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5863200-7</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Ceai negr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Calibri"/>
                      <w:sz w:val="22"/>
                      <w:szCs w:val="22"/>
                      <w:lang w:val="en-US"/>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5</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1.01.2023-31.03.2023</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5898000-9</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Drojd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Calibri"/>
                      <w:sz w:val="22"/>
                      <w:szCs w:val="22"/>
                      <w:lang w:val="en-US"/>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1.01.2023-31.03.2023</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5870000-7</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rPr>
                    <w:t>Scorțișoar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en-US"/>
                    </w:rPr>
                  </w:pPr>
                  <w:r>
                    <w:rPr>
                      <w:rFonts w:eastAsia="Calibri"/>
                      <w:sz w:val="22"/>
                      <w:szCs w:val="22"/>
                      <w:lang w:val="en-US"/>
                    </w:rPr>
                    <w:t>buc</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2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1.01.2023-31.03.2023</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5870000-7</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rPr>
                    <w:t>Zahăr vanil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en-US"/>
                    </w:rPr>
                  </w:pPr>
                  <w:r>
                    <w:rPr>
                      <w:rFonts w:eastAsia="Calibri"/>
                      <w:sz w:val="22"/>
                      <w:szCs w:val="22"/>
                      <w:lang w:val="en-US"/>
                    </w:rPr>
                    <w:t>buc</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6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1.01.2023-31.03.2023</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lang w:val="en-US"/>
                    </w:rPr>
                    <w:t>03111000-2</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color w:val="000000"/>
                      <w:sz w:val="22"/>
                      <w:szCs w:val="22"/>
                      <w:lang w:val="en-US"/>
                    </w:rPr>
                    <w:t xml:space="preserve">Semințe </w:t>
                  </w:r>
                  <w:r>
                    <w:rPr>
                      <w:color w:val="000000"/>
                      <w:sz w:val="22"/>
                      <w:szCs w:val="22"/>
                    </w:rPr>
                    <w:t>de dovlea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en-US"/>
                    </w:rPr>
                  </w:pPr>
                  <w:r>
                    <w:rPr>
                      <w:rFonts w:eastAsia="Calibri"/>
                      <w:sz w:val="22"/>
                      <w:szCs w:val="22"/>
                      <w:lang w:val="en-US"/>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rPr>
                    <w:t>5</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1.01.2023-31.03.2023</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lang w:val="en-US"/>
                    </w:rPr>
                    <w:t>03111500-7</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rPr>
                    <w:t>Seminte de susa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en-US"/>
                    </w:rPr>
                  </w:pPr>
                  <w:r>
                    <w:rPr>
                      <w:rFonts w:eastAsia="Calibri"/>
                      <w:sz w:val="22"/>
                      <w:szCs w:val="22"/>
                      <w:lang w:val="en-US"/>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rPr>
                    <w:t>1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1.01.2023-31.03.2023</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lang w:val="en-US"/>
                    </w:rPr>
                    <w:t>03111300-</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rPr>
                    <w:t>Seminte de floarea soare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en-US"/>
                    </w:rPr>
                  </w:pPr>
                  <w:r>
                    <w:rPr>
                      <w:rFonts w:eastAsia="Calibri"/>
                      <w:sz w:val="22"/>
                      <w:szCs w:val="22"/>
                      <w:lang w:val="en-US"/>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rPr>
                    <w:t>1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1.01.2023-31.03.2023</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lang w:val="en-US"/>
                    </w:rPr>
                    <w:t>03111000-2</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rPr>
                    <w:t>Seminte de i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en-US"/>
                    </w:rPr>
                  </w:pPr>
                  <w:r>
                    <w:rPr>
                      <w:rFonts w:eastAsia="Calibri"/>
                      <w:sz w:val="22"/>
                      <w:szCs w:val="22"/>
                      <w:lang w:val="en-US"/>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rPr>
                    <w:t>5</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1.01.2023-31.03.2023</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lang w:val="en-US"/>
                    </w:rPr>
                    <w:t>15332000-4</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lang w:val="en-US"/>
                    </w:rPr>
                    <w:t>Miez de nuc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Calibri"/>
                      <w:sz w:val="22"/>
                      <w:szCs w:val="22"/>
                      <w:lang w:val="en-US"/>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Calibri"/>
                      <w:sz w:val="22"/>
                      <w:szCs w:val="22"/>
                      <w:lang w:val="en-US"/>
                    </w:rPr>
                    <w:t>8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1.01.2023-31.03.2023</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Total lot 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Calibri"/>
                      <w:b/>
                      <w:sz w:val="22"/>
                      <w:szCs w:val="22"/>
                      <w:lang w:val="en-US"/>
                    </w:rPr>
                    <w:t>969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100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3"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2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1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418" w:type="dxa"/>
            <w:tcBorders>
              <w:top w:val="single" w:sz="4" w:space="0" w:color="000000"/>
            </w:tcBorders>
          </w:tcPr>
          <w:p>
            <w:pPr>
              <w:pStyle w:val="Normal"/>
              <w:widowControl w:val="false"/>
              <w:tabs>
                <w:tab w:val="clear" w:pos="720"/>
                <w:tab w:val="left" w:pos="6120" w:leader="none"/>
              </w:tabs>
              <w:rPr/>
            </w:pPr>
            <w:r>
              <w:rPr/>
            </w:r>
          </w:p>
        </w:tc>
        <w:tc>
          <w:tcPr>
            <w:tcW w:w="199" w:type="dxa"/>
            <w:tcBorders>
              <w:top w:val="single" w:sz="4" w:space="0" w:color="000000"/>
            </w:tcBorders>
          </w:tcPr>
          <w:p>
            <w:pPr>
              <w:pStyle w:val="Normal"/>
              <w:widowControl w:val="false"/>
              <w:tabs>
                <w:tab w:val="clear" w:pos="720"/>
                <w:tab w:val="left" w:pos="6120" w:leader="none"/>
              </w:tabs>
              <w:rPr/>
            </w:pPr>
            <w:r>
              <w:rPr/>
            </w:r>
          </w:p>
        </w:tc>
        <w:tc>
          <w:tcPr>
            <w:tcW w:w="11723" w:type="dxa"/>
            <w:gridSpan w:val="8"/>
            <w:tcBorders>
              <w:top w:val="single" w:sz="4" w:space="0" w:color="000000"/>
            </w:tcBorders>
            <w:shd w:color="auto" w:fill="auto" w:val="clear"/>
            <w:vAlign w:val="center"/>
          </w:tcPr>
          <w:p>
            <w:pPr>
              <w:pStyle w:val="Normal"/>
              <w:widowControl w:val="false"/>
              <w:rPr>
                <w:bCs/>
                <w:iCs/>
              </w:rPr>
            </w:pPr>
            <w:r>
              <w:rPr>
                <w:bCs/>
                <w:iCs/>
              </w:rPr>
            </w:r>
          </w:p>
        </w:tc>
        <w:tc>
          <w:tcPr>
            <w:tcW w:w="1347"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27" w:name="_Hlk77771427"/>
      <w:r>
        <w:rPr>
          <w:b/>
        </w:rPr>
        <w:t>CONTRACT – MODEL</w:t>
      </w:r>
      <w:bookmarkEnd w:id="127"/>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w:t>
                  </w:r>
                  <w:r>
                    <w:rPr>
                      <w:b/>
                      <w:u w:val="single"/>
                      <w:lang w:val="en-US" w:eastAsia="ru-RU"/>
                    </w:rPr>
                    <w:t xml:space="preserve"> Primaria Leova</w:t>
                  </w:r>
                  <w:r>
                    <w:rPr>
                      <w:b/>
                    </w:rPr>
                    <w:t>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w:t>
                  </w:r>
                  <w:r>
                    <w:rPr>
                      <w:b/>
                      <w:u w:val="single"/>
                      <w:lang w:val="en-US" w:eastAsia="ru-RU"/>
                    </w:rPr>
                    <w:t xml:space="preserve"> primarul orașului Leova, Alexandru Bujorean</w:t>
                  </w:r>
                  <w:r>
                    <w:rPr/>
                    <w:t>,</w:t>
                  </w:r>
                </w:p>
                <w:p>
                  <w:pPr>
                    <w:pStyle w:val="Normal"/>
                    <w:widowControl w:val="false"/>
                    <w:rPr/>
                  </w:pPr>
                  <w:r>
                    <w:rPr>
                      <w:i/>
                      <w:sz w:val="18"/>
                      <w:szCs w:val="18"/>
                    </w:rPr>
                    <w:t>(funcţia, numele, prenumele)</w:t>
                  </w:r>
                </w:p>
                <w:p>
                  <w:pPr>
                    <w:pStyle w:val="Normal"/>
                    <w:widowControl w:val="false"/>
                    <w:rPr/>
                  </w:pPr>
                  <w:r>
                    <w:rPr/>
                    <w:t xml:space="preserve">care acţionează în baza </w:t>
                  </w:r>
                  <w:r>
                    <w:rPr>
                      <w:b/>
                    </w:rPr>
                    <w:t>___</w:t>
                  </w:r>
                  <w:r>
                    <w:rPr>
                      <w:b/>
                      <w:u w:val="single"/>
                      <w:lang w:val="en-US" w:eastAsia="ru-RU"/>
                    </w:rPr>
                    <w:t xml:space="preserve"> hotărîrei</w:t>
                  </w:r>
                  <w:r>
                    <w:rPr>
                      <w:b/>
                    </w:rPr>
                    <w:t>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c>
                <w:tcPr>
                  <w:tcW w:w="9747" w:type="dxa"/>
                  <w:tcBorders/>
                </w:tcPr>
                <w:p>
                  <w:pPr>
                    <w:pStyle w:val="Normal"/>
                    <w:widowControl w:val="false"/>
                    <w:jc w:val="center"/>
                    <w:rPr>
                      <w:b/>
                      <w:b/>
                      <w:bCs/>
                    </w:rPr>
                  </w:pPr>
                  <w:bookmarkStart w:id="128" w:name="_Hlk77771456"/>
                  <w:r>
                    <w:rPr>
                      <w:b/>
                      <w:bCs/>
                      <w:caps/>
                    </w:rPr>
                    <w:t>ACORD ADIȚIONAL</w:t>
                  </w:r>
                  <w:r>
                    <w:rPr>
                      <w:b/>
                      <w:bCs/>
                    </w:rPr>
                    <w:t xml:space="preserve"> </w:t>
                  </w:r>
                  <w:bookmarkEnd w:id="128"/>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7" w:type="dxa"/>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 xml:space="preserve">                                                                                                                                                                 </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3"/>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3"/>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3"/>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65026686"/>
    </w:sdtPr>
    <w:sdtContent>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68722424"/>
    </w:sdtPr>
    <w:sdtContent>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25132786"/>
    </w:sdtPr>
    <w:sdtContent>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uiPriority w:val="9"/>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Emphasis">
    <w:name w:val="Emphasis"/>
    <w:uiPriority w:val="20"/>
    <w:qFormat/>
    <w:rsid w:val="0022421a"/>
    <w:rPr>
      <w:i/>
      <w:iCs/>
    </w:rPr>
  </w:style>
  <w:style w:type="character" w:styleId="HTML1" w:customStyle="1">
    <w:name w:val="Стандартный HTML Знак1"/>
    <w:basedOn w:val="DefaultParagraphFont"/>
    <w:uiPriority w:val="99"/>
    <w:semiHidden/>
    <w:qFormat/>
    <w:rsid w:val="0022421a"/>
    <w:rPr>
      <w:rFonts w:ascii="Consolas" w:hAnsi="Consolas" w:eastAsia="Times New Roman" w:cs="Consolas"/>
      <w:sz w:val="20"/>
      <w:szCs w:val="20"/>
    </w:rPr>
  </w:style>
  <w:style w:type="character" w:styleId="Style18" w:customStyle="1">
    <w:name w:val="Без интервала Знак"/>
    <w:link w:val="NoSpacing"/>
    <w:uiPriority w:val="1"/>
    <w:qFormat/>
    <w:rsid w:val="0022421a"/>
    <w:rPr>
      <w:rFonts w:ascii="Times New Roman" w:hAnsi="Times New Roman" w:eastAsia="Times New Roman" w:cs="Times New Roman"/>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link w:val="Style18"/>
    <w:uiPriority w:val="1"/>
    <w:qFormat/>
    <w:rsid w:val="0022421a"/>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29DDFF0-BA76-4B24-8B92-B6D72F46102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59</Pages>
  <Words>19028</Words>
  <Characters>110363</Characters>
  <CharactersWithSpaces>129133</CharactersWithSpaces>
  <Paragraphs>25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4T20:51:00Z</dcterms:created>
  <dc:creator>student001 student001</dc:creator>
  <dc:description/>
  <dc:language>en-US</dc:language>
  <cp:lastModifiedBy>user</cp:lastModifiedBy>
  <cp:lastPrinted>2022-09-05T13:04:00Z</cp:lastPrinted>
  <dcterms:modified xsi:type="dcterms:W3CDTF">2022-12-04T21:3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