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bookmarkStart w:id="0" w:name="_GoBack"/>
            <w:bookmarkEnd w:id="0"/>
            <w:r>
              <w:rPr>
                <w:b/>
                <w:bCs/>
                <w:sz w:val="32"/>
                <w:szCs w:val="32"/>
              </w:rPr>
              <w:t>DETS sec. Centr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Lucrari de reparatie a blocului sanitar la  Gradinita nr. 60</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 Lucrari de reparat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 Reparatia WC</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1. Demol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placajelor din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4,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i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3,4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lambriuri la pereti  din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8C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e pentru instalatii, montate la  de incalzire centrala prin insurubare,la constructii industriale, la legarea aparatelor, a coloanelor de distributie etc. avind diametrul de 1 1/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235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p din fon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b/>
                <w:b/>
                <w:lang w:val="en-US"/>
              </w:rPr>
            </w:pPr>
            <w:r>
              <w:rPr>
                <w:b/>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sifon de pardoseala,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pisoar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cazi de baie pentru picioare din fonta emailata, inclusiv accesoriile cu baterie amestec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radiatoare de pozi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2. Pareti tavan</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grund  intr-un strat, la pereti si tavan interio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3,4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2,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 k=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2,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9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ului si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3,4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30x 60 cm pina la 60 x 120 cm, executate pe suprafete plane la pereti si stilpi, inclusiv glafurile si muchiile, cu rosturi alternante, in incaperi cu suprafata mai mare de 10 mp,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2,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tip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je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3. Pardosel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grund  intr-un strat,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Ghidroizol intr-un str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7,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Ghidroiz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ofilelor de ghidaj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de ghidaj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6</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ardose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1.4. Tehnica sanitara, retele de apeduct si canalizare</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pentru cop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4273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t. closet cu sifon interior pentru cop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52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zervor de apa cu accesoriile s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5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plutitor pt. rezervor WC,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7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oltar,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42032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entil de scurgere pt. rezervor WC cu dn=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2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pt. spalare din material plastic cu dn=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flexibil cu dn=3/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gator pt.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671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a cu capac pt.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215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nseta din cauciuc pt. racord apa vas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pentru min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38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 pentru min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2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5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e brat dublu pt.sustinere, din fo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t. lavoar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da pentru dus din fonta emailata, tabla emailata, polimetacril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78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da pentru du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de perete pt. baie cu du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 simplu sau dublu cu racord, indiferent de modul de inchidere, avind diametrul de 3/8" - 1/2" ( apa menag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2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simplu  sau dublu cu racor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4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zeta din alama pt.mascarea robine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fon de pardoseala, avind diametrul iesirii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26721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de pardose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mufa si racord olandez, pentru teava din otel,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mufa si racord olandez pentru  tevi de ote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23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plu din fonta maleabila, N8DS, zin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si mufa, cu sau fara descarcare , pentru teava din otel,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cu muf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t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ie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5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drept M x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7332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etansare pentru filet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29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3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22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t, mufa, reductie din PVC, tip G, imbinate prin lip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1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cu en foi 23 x 30 gr 10 S 15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dez 100 adeziv pentru lipit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367201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d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310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 d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1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3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3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zidarie de caramida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sonarea conductelor de alimentare cu apa  in vederea desfiintarii pozitiilor existente, sau in vederea executarii reparatiilor: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2351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p pentru buson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anticoroziv g.351-4 S 3097-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5. Retele de incalzi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aluminiu, corpul de radiator avind pina la 10 elemente( existent - se exclude radiato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r Bimetal 10 se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ghiu cu cap widia cu D=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334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cu expandare cu D=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8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 de sustinere (cronste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28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p.v.c. marimea 4 NII-103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5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uzual cu cap bombat si git patrat pt. lemn M 6 x 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1 1/2"-2 1/2" Dop pentru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tinguri din fonta do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pina la 1" set prentru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371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t pentru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ilor de aerisire cu ventil, cu cheie mobila cu dn=1/4"-3/8" Maevsk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734300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trecere sau de trecere Maevsk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631373088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eie pentru robinet de aeris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sau polipropilena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Racord olandez d=20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d=25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 cot, muf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ot mufa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G</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3 imbinari, din polipropilena imbinate prin polifusiune cu teava din polipropilena armata, avind diametrul exterior de pina la 20,0 mm, inclusiv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31231201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teu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ventil cu dublu reglaj (tur sau retur) pentru instalatii de incalzire central, avind diametrul nominal de 3/4"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2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dublu reg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6. Timplar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e din aluminiu la constructii cu inaltimi pina la 35 m din panouri fixe montate pe parapet ( SPC in complec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311295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uri din aluminiu SP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SP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 SP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7. Lucrari divers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incomode, avind sub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4B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usoare si marunte prin aruncare - de pe teren, in vagon,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gunoi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 Retele electric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unipolare - intrerupator simplu tip 1- simbol 01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LED 36 W  IP 6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LED 36 W Ip 6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49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cap bombat 5 x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2803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flex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G</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doane din cupru, cu izolatie din PVC, in executie mijlocie, pentru tensiuni de 300/500 V, simbol MYYM, montate aparent, avind sectiunea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3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doane de cupru 3*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21730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lema de legatu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bl>
    <w:p>
      <w:pPr>
        <w:pStyle w:val="Normal"/>
        <w:rPr>
          <w:sz w:val="28"/>
          <w:szCs w:val="28"/>
        </w:rPr>
      </w:pPr>
      <w:r>
        <w:rPr/>
      </w:r>
    </w:p>
    <w:sectPr>
      <w:type w:val="nextPage"/>
      <w:pgSz w:w="11906" w:h="16838"/>
      <w:pgMar w:left="1134" w:right="56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AC3998-FA11-422B-B149-AC6A16E9EA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412</Words>
  <Characters>25151</Characters>
  <CharactersWithSpaces>29504</CharactersWithSpaces>
  <Paragraphs>59</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45:00Z</dcterms:created>
  <dc:creator>Sergiu Rusu</dc:creator>
  <dc:description/>
  <dc:language>en-US</dc:language>
  <cp:lastModifiedBy>Admin</cp:lastModifiedBy>
  <dcterms:modified xsi:type="dcterms:W3CDTF">2025-10-01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