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SPECIFICAȚIA TEHNICĂ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>[Acest tabel va fi completat de către ofertant în coloanele 3, 4, 5, 7]</w:t>
      </w:r>
    </w:p>
    <w:tbl>
      <w:tblPr>
        <w:tblStyle w:val="a3"/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55"/>
      </w:tblGrid>
      <w:tr>
        <w:trPr>
          <w:trHeight w:val="452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procedurii de achiziție_ _____________din_________</w:t>
            </w:r>
          </w:p>
        </w:tc>
      </w:tr>
      <w:tr>
        <w:trPr>
          <w:trHeight w:val="416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ateriale de construcț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tbl>
      <w:tblPr>
        <w:tblStyle w:val="a3"/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1910"/>
        <w:gridCol w:w="1216"/>
        <w:gridCol w:w="1353"/>
        <w:gridCol w:w="2466"/>
        <w:gridCol w:w="3119"/>
      </w:tblGrid>
      <w:tr>
        <w:trPr>
          <w:trHeight w:val="439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 bunurilor solicitate de către entitatea contractantă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 modelului bunurilor propuse de către oferta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entitatea contractant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</w:tr>
      <w:tr>
        <w:trPr>
          <w:trHeight w:val="166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</w:tr>
      <w:tr>
        <w:trPr/>
        <w:tc>
          <w:tcPr>
            <w:tcW w:w="1331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Lot 1:(bandă adezivă cu bitum)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Bandă aluminiu cu bitum 300 m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Bandă aluminiu cu bitum 200 m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Bandă aluminiu cu bitum 100m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ro-RO" w:eastAsia="hi-IN" w:bidi="hi-IN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ro-RO" w:eastAsia="hi-IN" w:bidi="hi-IN"/>
              </w:rPr>
              <w:t>Lot 2: (hârtie abrazivă)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Hârtie abrazivă P1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Hârtie abrazivă P24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Hârtie abrazivă P28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Hârtie abrazivă P6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Hîrtie abrazivă p/u mașina de șlefuit P4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Hîrtie  abrazivă p/u mașina de șlefuit P6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Hîrtie abrazivă p/u mașina de șlefuit P8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8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Hîrtie  abrazivă p/u mașina de șlefuit P1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9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Hrtie abrazivă P8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0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Hârtie abrazivă P22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Hîrtie abrazivă P18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2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Hîrtie abrazivă P4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Hârtie abrazivă P32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Lot 3(materiale de ermetizare)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Silicon alb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Silicon transparent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Spumă montaj poliuretanică 300ml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Ermetic universal rezistent la hidrocarburi 70 ml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Spumă montaj poliuretanică 750 ml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Spumă montaj poliuretanică 750 ml pistol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Soluția pentru curățarea spumei poliuretanice neîntărite 500 ml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8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Etanșant mono component sintetic 300 ml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Lot 4: (adeziv, bandă adezivă, clei)                    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Clei universal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Adeziv policloroprenic universal 750 ml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Adeziv epoxidic bicomponent p/u metal 30gr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Garnitura de etanșare autoadezivă 12x10 m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Bandă adezivă hîrtie 25mm x 25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Bandă adezivă pentru marcare galben-negru 48mm x 22,75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Bandă  auto-adezivă din PVC transparentă 50 mm x 50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8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Adeziv pentru faianță 25kg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9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Clei PVA 1 litru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Lot 5: (tavan casetat)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Armstrong (1 complet cu furnitura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Placi ARMSTRONG (595*595, 8mm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Profil pentru ARMSTRONG 0,6 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Profil pentru ARMSTRONG 1,2 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Profil pentru ARMSTRONG 3,7 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Coltul perimetral pentru ARMSTRONG 3 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Suspensie pentru tavan сu cirlig 40 c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8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Suspensie pentru tavan сu inel 40 c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9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Clema pentru suspensie – Arcul de suspensie (fluturaș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Lot 6: (tencuieli, amestecuri, gresie)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Glet de finisaj pe baza de liant polimeric p/u finisarea pereților și tavanelor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Plasă din fibră 100 mm * 45 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Plasa fibra sub glet 145g/m², 50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Betonocontact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Colțar pentru glet 2,5 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Gresie porțelanată 40/40 mm 10 m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Amestic (mortar) hidroizolant pe baza de ciment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Lot 7: ( țeavă în asortiment )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Țeavă corugată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Țeavă de polietilenă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Țeavă de polietilenă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Țeavă de polietilenă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Lot 8:( produse din metal )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Profil metal perforat 25x10x2 m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Profil metal perforat 25x10x2 m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Profil metal perforat 25x45x25x2 m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Cornier 40*40*4m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Lot 9: ( ghipscarton, accesorii )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Profil pentru ghipscarton UD 28*27*3000 m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Ghipscarton 2500*1200*12,5 m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Profil pentru ghipscarton СD 60*27*3000 m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Lot 10: ( materiale de etanșare )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Cânepă pentru etanșare filet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Pastă pentru etanșare cânepă 250gr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Pastă pentru etanșare cânepă 100gr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Lot 11:( var în asortiment )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var nestins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Var stins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Lot 12(sticlă organică, plase PVC, accesorii plinte podea)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Sticlă organică 3mm*1000*1000, transparent</w:t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Plasa-gard PVC orange, 62x40mm, H 1.5 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Unire p/u plint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Lotul 13 (elemente încălzire a apei)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Ten apa 3kW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(semnătura) </w:t>
      </w:r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c44cf9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4</Pages>
  <Words>1027</Words>
  <Characters>5860</Characters>
  <CharactersWithSpaces>68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6:00Z</dcterms:created>
  <dc:creator>Chiper Natalia</dc:creator>
  <dc:description/>
  <dc:language>en-US</dc:language>
  <cp:lastModifiedBy>Chiper Natalia</cp:lastModifiedBy>
  <dcterms:modified xsi:type="dcterms:W3CDTF">2025-04-15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