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60/06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Izolatoare din sticl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zolatoarelor din sticl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30586-E41D-491A-B7D0-983667815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6T12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