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1721"/>
        <w:gridCol w:w="1684"/>
        <w:gridCol w:w="1225"/>
        <w:gridCol w:w="1178"/>
        <w:gridCol w:w="608"/>
        <w:gridCol w:w="2262"/>
        <w:gridCol w:w="273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curarea produselor alimentare pentru perioada ianuarie - mai 2023</w:t>
            </w:r>
          </w:p>
        </w:tc>
        <w:tc>
          <w:tcPr>
            <w:tcW w:w="72"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 Produse din carne de pasăre refrigerată</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 refrigerat, proaspăt, fără os, etichetat și marcat, ambalat 5 kg, ce corespunde de standard de referință,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dezos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dus autohton, refrigerat, proaspăt, dezosate, etichetat și marcat, ambalat 5 kg,</w:t>
            </w:r>
            <w:r>
              <w:rPr>
                <w:sz w:val="20"/>
                <w:szCs w:val="20"/>
                <w:lang w:val="en-US"/>
              </w:rPr>
              <w:t xml:space="preserve"> ce corespunde de standard de referință, </w:t>
            </w:r>
            <w:r>
              <w:rPr>
                <w:sz w:val="20"/>
                <w:szCs w:val="20"/>
                <w:lang w:val="en-US" w:eastAsia="ru-RU"/>
              </w:rPr>
              <w:t xml:space="preserve">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mb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2 Produse lact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steurizat, 2,5% grăsime animalieră, din lapte de vaci, fără adios de grăsimi vegetale, etichetat și marcat, ambalat în pachete de polietilină 1 litru, </w:t>
            </w:r>
            <w:r>
              <w:rPr>
                <w:sz w:val="20"/>
                <w:szCs w:val="20"/>
                <w:lang w:val="en-US"/>
              </w:rPr>
              <w:t>ce corespunde de standard de referință,</w:t>
            </w:r>
            <w:r>
              <w:rPr>
                <w:sz w:val="20"/>
                <w:szCs w:val="20"/>
                <w:lang w:val="en-US" w:eastAsia="ru-RU"/>
              </w:rPr>
              <w:t xml:space="preserve">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ă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oaspătă, 9% grăsime animalieră, din lapte de vaci, fără adaos de grăsimi vegetale, etichetată și marcată, ambalată în pachete de polietilină 0,5 kg,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Rossiisk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cheag  tare, 45% grăsime animalieră, din lapte de vaci, fără adaos de grăsimi vegetale, etichetat și marcat, ambalat în pachete de polietilină,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72,5% grăsime animaliră, din lapte de vaci, fără adaos de grăsimi vegetale, etichetat și marcat, ambalată în pachete de 200 gr,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3 Fructe și legum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en-US"/>
              </w:rPr>
            </w:pPr>
            <w:r>
              <w:rPr>
                <w:sz w:val="20"/>
                <w:szCs w:val="20"/>
                <w:lang w:val="en-US"/>
              </w:rPr>
              <w:t xml:space="preserve">Mijloc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jlocii, calitative, proaspete, fără vătămări, etichetate și marcate, ambalate în lăzi, ce corespunde standard de referință HG RM nr.929 din 31.12.2009, </w:t>
            </w:r>
            <w:r>
              <w:rPr>
                <w:rStyle w:val="Emphasis"/>
                <w:color w:val="000000" w:themeColor="text1"/>
                <w:sz w:val="20"/>
                <w:szCs w:val="20"/>
                <w:lang w:val="en-US"/>
              </w:rPr>
              <w:t xml:space="preserve">modificat </w:t>
            </w:r>
            <w:hyperlink r:id="rId7">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dii, calitativi, proaspeți, fără vătămări, autohtoni, etichetati și marcati, ambalați în saci, </w:t>
            </w:r>
            <w:r>
              <w:rPr>
                <w:sz w:val="20"/>
                <w:szCs w:val="20"/>
                <w:lang w:val="en-US"/>
              </w:rPr>
              <w:t xml:space="preserve">ce corespunde standard de referință HG RM nr.929 din 31.12.2009, </w:t>
            </w:r>
            <w:r>
              <w:rPr>
                <w:rStyle w:val="Emphasis"/>
                <w:color w:val="000000" w:themeColor="text1"/>
                <w:sz w:val="20"/>
                <w:szCs w:val="20"/>
                <w:lang w:val="en-US"/>
              </w:rPr>
              <w:t xml:space="preserve">modificat </w:t>
            </w:r>
            <w:hyperlink r:id="rId8">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9">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0">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feclă ro</w:t>
            </w:r>
            <w:r>
              <w:rPr>
                <w:sz w:val="20"/>
                <w:szCs w:val="20"/>
                <w:lang w:val="ro-MO"/>
              </w:rPr>
              <w:t>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1">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2">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e</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ți în lăz</w:t>
            </w:r>
            <w:r>
              <w:rPr>
                <w:sz w:val="20"/>
                <w:szCs w:val="20"/>
                <w:lang w:val="en-US" w:eastAsia="ru-RU"/>
              </w:rPr>
              <w:t>i, 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3">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4">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4 Diverse produse alimentar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produs autohton, categoria A, categoria de greutate L, curate, întregi, dietice, etichetate și marcate cu ștampilă vizibilă, ambalate în cutii speciale, ce corespunde standard de referință HG RM nr.1208 din 27.10.2008,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EC congelat, fără cap, greutate 300 gr, etichetat și marcat, ambalat în cutii de carton 5-10 kg, ce corespunde standard de referință, HG RM nr.696 din 04.08.2010, GOST 20057-9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a</w:t>
            </w:r>
            <w:r>
              <w:rPr>
                <w:sz w:val="20"/>
                <w:szCs w:val="20"/>
                <w:lang w:val="ro-MO"/>
              </w:rPr>
              <w:t>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întreg, șlefuiă, calitate superioară, etichetată și marcată, ambalată în pachete 0,9-1,0 kg,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rotund, șlefuit, calitate superioară, etichetat și marcat, ambalat în pachete 0,9-1,0 kg, ce corespunde standard de referință, HG RM nr.291 din 22.04.20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autohton, pentru panificație, etichetată și marcată, ambalată în pachete 2,0 kg, 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guri, autohton, calitate superioară, clasa I, grupa V, din grâu, etichetate și marcate, ambalate în pachete 5,0 kg, ce corespunde standard de referinț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e cartofi,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odată, etichetată și marcată, ambalată în pachetă 1,0 kg, ce corespunde standard de referință, GOST 13830-9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s, din sfeclă de zahăr, autohton, calitate standart, etichetat și marcat, ambalat în saci 50 kg, ce corespunde standard de referință, HG RM nr.774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frunze mășcate, calitate superioară, etichetat și marcat, ambalat în pachete 1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Naturală, pudră, calitate superioară, etichetat și marcat, ambalat în pachete 10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etichetate și marcate, ambalate în pachete 2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ă și marcată, ambalată în pachete 2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e și marcate, ambalate în pachete 8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 și marcat, ambalat în pachete 5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9%, etichetat și marcat, ambalat în sticle 1,0 litri, ce corespunde standard de referință GOST 2156-7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mere naturale, calitate superioară, etichetat și marcat, ambalat în borcane 860 gr, ce corespunde standard de referință HG RM nr.216 din 27.0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 bob zbârcit, calitate superioară, etichetată și marcată, ambalată în borcane 680 gr, ce corespunde standard de referință GOST 15842-90, GOST 30425-97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n roșii naturale, 25%, calitate superioară, etichetată și marcată, ambalată în borcane 720 gr, ce corespunde standard de referință GOST 3343-89, SM 247:200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impezit, din produse naturale, fără adaos de coloranți, conservanți, zahăr, etichetat și marcat, ambalat în cutii  200 ml,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mpezit, din produse naturale, fără adaos de coloranți, conservanți, zahăr, etichetat și marcat, ambalat în borcane de 3 litri,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emințe de floarea soarelui, rafinat, etichetat și marcat, ambalat în butelii  5,0 litri, ce corespunde standard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5 Produse de panific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albă de grâu, calitate superioară, feliată,ambalată, 550 gr, etichetată,  SM17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isant cu ciocol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ă, 65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ă, 80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7"/>
              <w:gridCol w:w="951"/>
              <w:gridCol w:w="851"/>
              <w:gridCol w:w="1100"/>
              <w:gridCol w:w="977"/>
              <w:gridCol w:w="1120"/>
              <w:gridCol w:w="954"/>
              <w:gridCol w:w="54"/>
              <w:gridCol w:w="1345"/>
              <w:gridCol w:w="235"/>
              <w:gridCol w:w="93"/>
              <w:gridCol w:w="2407"/>
              <w:gridCol w:w="509"/>
              <w:gridCol w:w="64"/>
              <w:gridCol w:w="35"/>
              <w:gridCol w:w="1062"/>
              <w:gridCol w:w="23"/>
              <w:gridCol w:w="22"/>
              <w:gridCol w:w="245"/>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produselor alimentare pentru perioada ianuarie - mai 2023</w:t>
                  </w:r>
                </w:p>
              </w:tc>
            </w:tr>
            <w:tr>
              <w:trPr>
                <w:trHeight w:val="567" w:hRule="atLeast"/>
              </w:trPr>
              <w:tc>
                <w:tcPr>
                  <w:tcW w:w="10863" w:type="dxa"/>
                  <w:gridSpan w:val="11"/>
                  <w:tcBorders/>
                  <w:shd w:color="auto" w:fill="auto" w:val="clear"/>
                </w:tcPr>
                <w:p>
                  <w:pPr>
                    <w:pStyle w:val="Normal"/>
                    <w:widowControl w:val="false"/>
                    <w:rPr/>
                  </w:pPr>
                  <w:r>
                    <w:rPr/>
                  </w:r>
                </w:p>
              </w:tc>
              <w:tc>
                <w:tcPr>
                  <w:tcW w:w="273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lang w:val="ro-MO"/>
                    </w:rPr>
                  </w:pPr>
                  <w:r>
                    <w:rPr>
                      <w:b/>
                      <w:sz w:val="20"/>
                      <w:u w:val="single"/>
                    </w:rPr>
                    <w:t>Lotul 1 Produse de carne de pasăre refrigerat</w:t>
                  </w:r>
                  <w:r>
                    <w:rPr>
                      <w:b/>
                      <w:sz w:val="20"/>
                      <w:u w:val="single"/>
                      <w:lang w:val="ro-MO"/>
                    </w:rPr>
                    <w:t>ă</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2 ori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mb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2 Produse lactat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 Rossiisk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3 Fructe și legum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4 Diverse produse alimentar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e</w:t>
                  </w:r>
                  <w:r>
                    <w:rPr>
                      <w:sz w:val="20"/>
                      <w:lang w:val="ro-MO"/>
                    </w:rPr>
                    <w:t>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3-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10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2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9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5 Produse de panificați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w:t>
                  </w:r>
                  <w:r>
                    <w:rPr>
                      <w:sz w:val="20"/>
                      <w:lang w:val="ro-MO"/>
                    </w:rPr>
                    <w:t>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zilnic</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oi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curarea produselor alimentare pentru perioada ianuarie - mai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s. Varn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iceul Teoretic Varnița din s. Varnița, rn.Anenii Noi, c/f:1012620009094</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lentina Gorobî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 în Registrul de Stat cu nr.5540,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curarea produselor alimentare pentru perioada ianuarie - mai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w:t>
            </w:r>
            <w:r>
              <w:rPr>
                <w:iCs/>
                <w:u w:val="single"/>
              </w:rPr>
              <w:t>în Anexa nr.22, Specificaţii tehnic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u w:val="single"/>
              </w:rPr>
              <w:t>în ianuarie – mai 2023, la depozitul instituției date, conform graficului aprobat de livrare a produselor alimentare, la comanda instituției, în zilele de luni până vineri, dar nu mai târziu de ora14:00, conform necesităților rea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Certificat de calitate și (sau) conformitate pentru fiecare tip de produs;</w:t>
            </w:r>
          </w:p>
          <w:p>
            <w:pPr>
              <w:pStyle w:val="Normal"/>
              <w:widowControl w:val="false"/>
              <w:jc w:val="both"/>
              <w:rPr>
                <w:iCs/>
              </w:rPr>
            </w:pPr>
            <w:r>
              <w:rPr>
                <w:iCs/>
              </w:rPr>
              <w:t xml:space="preserve">           </w:t>
            </w:r>
            <w:r>
              <w:rPr>
                <w:iCs/>
              </w:rPr>
              <w:t>Certificat sanitar-veterinar (ouă, pește);</w:t>
            </w:r>
          </w:p>
          <w:p>
            <w:pPr>
              <w:pStyle w:val="Normal"/>
              <w:widowControl w:val="false"/>
              <w:jc w:val="both"/>
              <w:rPr>
                <w:iCs/>
              </w:rPr>
            </w:pPr>
            <w:r>
              <w:rPr>
                <w:iCs/>
              </w:rPr>
              <w:t xml:space="preserve">           </w:t>
            </w:r>
            <w:r>
              <w:rPr>
                <w:iCs/>
              </w:rPr>
              <w:t>Certificat de inofensivitate (fructe, legume, produse de băcănie ș.a.);</w:t>
            </w:r>
          </w:p>
          <w:p>
            <w:pPr>
              <w:pStyle w:val="Normal"/>
              <w:widowControl w:val="false"/>
              <w:jc w:val="both"/>
              <w:rPr>
                <w:iCs/>
              </w:rPr>
            </w:pPr>
            <w:r>
              <w:rPr>
                <w:iCs/>
              </w:rPr>
              <w:t xml:space="preserve">           </w:t>
            </w:r>
            <w:r>
              <w:rPr>
                <w:iCs/>
              </w:rPr>
              <w:t>Ultinul buletin a încercărilor de laborator pentru produsul dat;</w:t>
            </w:r>
          </w:p>
          <w:p>
            <w:pPr>
              <w:pStyle w:val="Normal"/>
              <w:widowControl w:val="false"/>
              <w:jc w:val="both"/>
              <w:rPr>
                <w:iCs/>
              </w:rPr>
            </w:pPr>
            <w:r>
              <w:rPr>
                <w:iCs/>
              </w:rPr>
              <w:t xml:space="preserve">          </w:t>
            </w:r>
            <w:r>
              <w:rPr>
                <w:iCs/>
              </w:rPr>
              <w:t>Autorizația sanitar-veterinară pentru transportul produselor alimentare;</w:t>
            </w:r>
          </w:p>
          <w:p>
            <w:pPr>
              <w:pStyle w:val="Normal"/>
              <w:widowControl w:val="false"/>
              <w:jc w:val="both"/>
              <w:rPr>
                <w:iCs/>
              </w:rPr>
            </w:pPr>
            <w:r>
              <w:rPr>
                <w:iCs/>
              </w:rPr>
              <w:t xml:space="preserve">          </w:t>
            </w:r>
            <w:r>
              <w:rPr>
                <w:iCs/>
              </w:rPr>
              <w:t>Carnetul medical și certificatul de însoțire igienică a persoanelor ce asigură transportarea produselor alimentare, vor purta vestimentație specială de protecție sanita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u w:val="single"/>
              </w:rPr>
              <w:t>Achitarea va fi efectuată utilizând sistemul de e-factuare.</w:t>
            </w:r>
            <w:r>
              <w:rPr>
                <w:iCs/>
              </w:rPr>
              <w:t xml:space="preserve"> </w:t>
            </w:r>
            <w:r>
              <w:rPr>
                <w:iCs/>
                <w:u w:val="single"/>
              </w:rPr>
              <w:t>Prin transfer, conform facturii fiscale în termen de 30 zile bancare pentru fiecare partidă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u w:val="single"/>
              </w:rPr>
              <w:t>nu se solictă</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0 iun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w:t>
                  </w:r>
                  <w:r>
                    <w:rPr>
                      <w:b/>
                      <w:iCs/>
                      <w:u w:val="single"/>
                    </w:rPr>
                    <w:t>IP Liceul Teoretic Varnița din s. Var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u w:val="single"/>
                    </w:rPr>
                    <w:t>rn.Anenii Noi, s. Varnița, str. Ion Creangă,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u w:val="single"/>
                    </w:rPr>
                    <w:t>0265 46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u w:val="single"/>
                    </w:rPr>
                    <w:t>1012620009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u w:val="single"/>
                    </w:rPr>
                    <w:t>MF-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t xml:space="preserve">         </w:t>
                  </w:r>
                  <w:r>
                    <w:rPr/>
                    <w:t>IBAN:</w:t>
                  </w:r>
                  <w:r>
                    <w:rPr>
                      <w:b/>
                      <w:u w:val="single"/>
                    </w:rPr>
                    <w:t>MD40TRPDAV333110A014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963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776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2805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27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legis.md/cautare/getResults?doc_id=129866&amp;lang=ro" TargetMode="External"/><Relationship Id="rId7" Type="http://schemas.openxmlformats.org/officeDocument/2006/relationships/hyperlink" Target="https://www.legis.md/cautare/getResults?doc_id=129866&amp;lang=ro" TargetMode="External"/><Relationship Id="rId8" Type="http://schemas.openxmlformats.org/officeDocument/2006/relationships/hyperlink" Target="https://www.legis.md/cautare/getResults?doc_id=129866&amp;lang=ro" TargetMode="External"/><Relationship Id="rId9" Type="http://schemas.openxmlformats.org/officeDocument/2006/relationships/hyperlink" Target="https://www.legis.md/cautare/getResults?doc_id=129866&amp;lang=ro" TargetMode="External"/><Relationship Id="rId10" Type="http://schemas.openxmlformats.org/officeDocument/2006/relationships/hyperlink" Target="https://www.legis.md/cautare/getResults?doc_id=129866&amp;lang=ro" TargetMode="External"/><Relationship Id="rId11" Type="http://schemas.openxmlformats.org/officeDocument/2006/relationships/hyperlink" Target="https://www.legis.md/cautare/getResults?doc_id=129866&amp;lang=ro" TargetMode="External"/><Relationship Id="rId12" Type="http://schemas.openxmlformats.org/officeDocument/2006/relationships/hyperlink" Target="https://www.legis.md/cautare/getResults?doc_id=129866&amp;lang=ro" TargetMode="External"/><Relationship Id="rId13" Type="http://schemas.openxmlformats.org/officeDocument/2006/relationships/hyperlink" Target="https://www.legis.md/cautare/getResults?doc_id=129866&amp;lang=ro" TargetMode="External"/><Relationship Id="rId14" Type="http://schemas.openxmlformats.org/officeDocument/2006/relationships/hyperlink" Target="https://www.legis.md/cautare/getResults?doc_id=129866&amp;lang=ro"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D8627-3253-4983-AB0C-8E71AAEC8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1</Pages>
  <Words>23215</Words>
  <Characters>132330</Characters>
  <CharactersWithSpaces>15523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3:00Z</dcterms:created>
  <dc:creator>student001 student001</dc:creator>
  <dc:description/>
  <dc:language>en-US</dc:language>
  <cp:lastModifiedBy>RePack by SPecialiST</cp:lastModifiedBy>
  <cp:lastPrinted>2022-08-10T09:10:00Z</cp:lastPrinted>
  <dcterms:modified xsi:type="dcterms:W3CDTF">2022-12-12T09: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