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standardului ocupațion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21</w:t>
            </w:r>
            <w:bookmarkStart w:id="0" w:name="_GoBack"/>
            <w:bookmarkEnd w:id="0"/>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 xml:space="preserve">Elaborare standard ocupațional pentru profesia Asamblor montator profiluri aluminiu și geam termopan (cod CORM 732002)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S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55</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elaborării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Elaborarea standardului este dictată de respectarea prevederilor din art. 182 lit. i) și art. 334 pct. 2 lit. e) al Codului urbanismului și construcțiilor nr. 434/2023 privind contractarea unor lucrători calificați, care să dețină acte ce atestă calificarea acestora, conform nomenclatorului lucrărilor de construcții care se execut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Standardele ocupaționale sunt necesare pentru asigurarea calității formării profesionale a resurselor umane, identificarea competențelor profesionale, corelarea formării profesionale inițiale și continue cu cerințele pieței muncii.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55 pag. coroborat cu prevederile Hotărârii de Guvern Nr. 678 din 10.09.2020 privind aprobarea Metodologiei de elaborare a standardelor ocupaț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standardului ocupațional:</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Formarea profesională a resurselor umane în raport cu cerințele pieței muncii în domeniul construcțiilor, tendințele dezvoltării socioeconomice a statului pe termen mediu și lung, implementarea experienței profesionale în sectoarele și activitățile economiei naționale, aplicarea unor tehnologii, materii prime și utilaje modern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ompetențele profesionale reprezintă un sistem de cunoștințe, abilități și atitudini care contribuie la realizarea individuală sau în grup a unor sarcini stabilite de contextul activității profesionale. Aceste competențe sunt formulate drept cerințe proprii unei singure profesii, pe care trebuie să le întrunească persoana pentru a putea îndeplini anumite lucrări în cadrul unei ocupații și pentru a se integra în câmpul munc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ndardele ocupaționale contribuie la dezvoltarea Cadrului național al calificărilor din Republica Moldova și prezintă temei pentru elaborarea standardelor de calificare pentru programele de formare profesional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dura de contractare a serviciilor de elaborare a standardelor ocupaționale cu finanțare din bugetul de stat se realizează în conformitate cu legislația în domeniul achizițiilor publ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ndardele ocupaționale pot fi elaborate de către comitetele sectoriale pentru formare profesională, entitățile publice și private, cum ar fi: asociațiile profesionale, patronatele, sindicatele, asociațiile obștești, agenții economici, organizațiile din domeniul cercetării și inovării și instituțiile de învățământ profesional tehnic și superior etc., cu condiția că acestea implică în procesul de elaborare a standardelor ocupaționale experți formați și respectă toate cerințele de elaborare a standardelor ocupaționale stabilite în Metodologia aprobată prin H.G. nr. 678/2020.</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rocesul de elaborare a standardului ocupațional cuprinde următoarele etap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1) elaborarea profil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2) verificarea profil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3) elabor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4) evaluarea și valid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5) aprobarea standardului ocupațional.</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color w:val="000000"/>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Modul de elaborare a profilului ocupațional</w:t>
      </w:r>
      <w:r>
        <w:rPr>
          <w:rFonts w:cs="Arial" w:ascii="Arial" w:hAnsi="Arial"/>
          <w:b/>
          <w:sz w:val="20"/>
          <w:szCs w:val="20"/>
          <w:lang w:val="ro-RO"/>
        </w:rPr>
        <w:t>:</w:t>
      </w:r>
      <w:r>
        <w:rPr>
          <w:rFonts w:cs="Arial" w:ascii="Arial" w:hAnsi="Arial"/>
          <w:bCs/>
          <w:sz w:val="20"/>
          <w:szCs w:val="20"/>
          <w:lang w:val="ro-RO"/>
        </w:rPr>
        <w:t xml:space="preserve"> Elaborarea acestuia începe cu analiza ocupațională referitoare la o anumită ocupație și cuprinde două etape de lucru,</w:t>
      </w:r>
      <w:r>
        <w:rPr>
          <w:rFonts w:cs="Arial" w:ascii="Arial" w:hAnsi="Arial"/>
          <w:b/>
          <w:color w:val="000000"/>
          <w:sz w:val="20"/>
          <w:szCs w:val="20"/>
          <w:lang w:val="ro-RO"/>
        </w:rPr>
        <w:t xml:space="preserve"> </w:t>
      </w:r>
      <w:r>
        <w:rPr>
          <w:rFonts w:cs="Arial" w:ascii="Arial" w:hAnsi="Arial"/>
          <w:color w:val="000000"/>
          <w:sz w:val="20"/>
          <w:szCs w:val="20"/>
          <w:lang w:val="ro-RO"/>
        </w:rPr>
        <w:t xml:space="preserve">conform prevederilor pct. 15 din H.G. nr. 678/2020 (Etapa I). </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Modul de verificare a profilului ocupațional:</w:t>
      </w:r>
      <w:r>
        <w:rPr>
          <w:rFonts w:cs="Arial" w:ascii="Arial" w:hAnsi="Arial"/>
          <w:sz w:val="20"/>
          <w:szCs w:val="20"/>
          <w:lang w:val="ro-RO"/>
        </w:rPr>
        <w:t xml:space="preserve"> Verificarea profilului ocupațional se efectuează de către muncitori și specialiști în ocupația analizată, conform prevederilor pct. 16 din H.G. nr. 678/2020 (Etapa 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Persoanele implicate în elaborarea profilului ocupațional nu pot fi implicate în verificarea acestui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Cs/>
          <w:sz w:val="20"/>
          <w:szCs w:val="20"/>
          <w:lang w:val="ro-RO"/>
        </w:rPr>
      </w:pPr>
      <w:r>
        <w:rPr>
          <w:rFonts w:cs="Arial" w:ascii="Arial" w:hAnsi="Arial"/>
          <w:b/>
          <w:sz w:val="20"/>
          <w:szCs w:val="20"/>
          <w:lang w:val="ro-RO"/>
        </w:rPr>
        <w:t xml:space="preserve">7. Modul de elaborare a standardului ocupațional: </w:t>
      </w:r>
      <w:r>
        <w:rPr>
          <w:rFonts w:cs="Arial" w:ascii="Arial" w:hAnsi="Arial"/>
          <w:bCs/>
          <w:sz w:val="20"/>
          <w:szCs w:val="20"/>
          <w:lang w:val="ro-RO"/>
        </w:rPr>
        <w:t>Se realizează de către grupul de lucru format, conform prevederilor pct. 17 din H.G. nr. 678/2020 (Etapa III).</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Informațiile colectate sunt sistematizate în conformitate cu formatul-tip al standardului ocupațional, conform anexei nr. 3 din H.G. nr. 678/2020.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Cs/>
          <w:sz w:val="20"/>
          <w:szCs w:val="20"/>
          <w:lang w:val="ro-RO"/>
        </w:rPr>
      </w:pPr>
      <w:r>
        <w:rPr>
          <w:rFonts w:cs="Arial" w:ascii="Arial" w:hAnsi="Arial"/>
          <w:b/>
          <w:sz w:val="20"/>
          <w:szCs w:val="20"/>
          <w:lang w:val="ro-RO"/>
        </w:rPr>
        <w:t xml:space="preserve">8. Modul de evaluare și validare a standardului ocupațional: </w:t>
      </w:r>
      <w:r>
        <w:rPr>
          <w:rFonts w:cs="Arial" w:ascii="Arial" w:hAnsi="Arial"/>
          <w:bCs/>
          <w:sz w:val="20"/>
          <w:szCs w:val="20"/>
          <w:lang w:val="ro-RO"/>
        </w:rPr>
        <w:t>Se efectuează de către comisia de evaluare și validare a standardului ocupațional, conform prevederilor pct. 18 din H.G. nr. 678/2020 (Etapa IV).</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Obiectivul procesului de evaluare și validare a standardului ocupațional îl constituie asigurarea unui nivel înalt de calitate al acestuia.</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 xml:space="preserve">Evaluarea și validarea standardului ocupațional are drept scop confirmarea corespunderii standardului ocupațional cu cerințele pieței muncii. </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În procesul de evaluare și validare a standardului ocupațional, membrii comisiei efectuează o analiză privind corelarea standardului ocupațional cu profilul ocupațional, verifică dacă se conțin toate informațiile relevante, dacă standardul este structurat în corespundere cu formatul-tip al standardului ocupațional.</w:t>
      </w:r>
    </w:p>
    <w:p>
      <w:pPr>
        <w:pStyle w:val="Normal"/>
        <w:spacing w:lineRule="auto" w:line="240" w:before="0" w:after="0"/>
        <w:jc w:val="both"/>
        <w:rPr>
          <w:rFonts w:ascii="Arial" w:hAnsi="Arial" w:cs="Arial"/>
          <w:bCs/>
          <w:sz w:val="20"/>
          <w:szCs w:val="20"/>
          <w:lang w:val="ro-RO"/>
        </w:rPr>
      </w:pPr>
      <w:r>
        <w:rPr>
          <w:rFonts w:cs="Arial" w:ascii="Arial" w:hAnsi="Arial"/>
          <w:bCs/>
          <w:sz w:val="20"/>
          <w:szCs w:val="20"/>
          <w:lang w:val="ro-RO"/>
        </w:rPr>
        <w:t>Evaluarea și validarea standardului ocupațional se realizează în baza criteriilor de calitate ale standardului ocupațional, incluse în anexa nr. 4 din H.G. nr. 678/2020.</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Modul de aprobare a standardului ocupațional: </w:t>
      </w:r>
      <w:r>
        <w:rPr>
          <w:rFonts w:cs="Arial" w:ascii="Arial" w:hAnsi="Arial"/>
          <w:bCs/>
          <w:sz w:val="20"/>
          <w:szCs w:val="20"/>
          <w:lang w:val="ro-RO"/>
        </w:rPr>
        <w:t>Comitetul sectorial sau entitatea, în baza avizului de evaluare și validare, adoptă decizia privind acceptarea standardului ocupațional (Etapa V), conform prevederilor pct. 19 din H.G. nr. 678/2020.</w:t>
      </w:r>
      <w:r>
        <w:rPr>
          <w:rFonts w:cs="Arial" w:ascii="Arial" w:hAnsi="Arial"/>
          <w:sz w:val="20"/>
          <w:szCs w:val="20"/>
          <w:lang w:val="ro-RO"/>
        </w:rPr>
        <w:t xml:space="preserv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0. Lista organizațiilor la care proiectul standardului ocupațional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Muncii și Protecției So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Patronatele din domeniul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Federația Sindicatelor CIMC "Sindicons";</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Ministerul de resort aprobă standardul ocupațional și îl remite spre publicare în Monitorul Oficial al Republicii Moldova, în conformitate cu Legea nr. 92/2004 privind procedura publicării și republicării actelor normative și a rectificărilor operate în e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standardului ocupațional,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Pages>
  <Words>961</Words>
  <Characters>5480</Characters>
  <CharactersWithSpaces>642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Svetlana Doros</cp:lastModifiedBy>
  <dcterms:modified xsi:type="dcterms:W3CDTF">2025-07-09T12:26: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