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municipiul Bălț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municipiu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Nr.:</w:t>
            </w:r>
            <w:r>
              <w:rPr>
                <w:rFonts w:cs="Helvetica" w:ascii="Helvetica" w:hAnsi="Helvetica"/>
                <w:color w:val="333333"/>
                <w:sz w:val="21"/>
                <w:szCs w:val="21"/>
                <w:shd w:fill="FFFFFF" w:val="clear"/>
              </w:rPr>
              <w:t xml:space="preserve"> ocds-b3wdp1-MD-156766793411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municipiul Bălț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municipiul Bălț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mun. Bălți, str.Alexandru cel Bun (transon str. Decebal  str. Bulgară, selectiv) L-646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ția îmbrăcă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85,000</w:t>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Elizaveta, str. Magnet, L-45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ția îmbrăcă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3346324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635276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9-05T07:19:00Z</dcterms:modified>
  <cp:revision>47</cp:revision>
  <dc:subject/>
  <dc:title/>
</cp:coreProperties>
</file>