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ficați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icla calită grosimea 8 mm.</w:t>
      </w:r>
      <w:r>
        <w:rPr>
          <w:rFonts w:cs="Times New Roman" w:ascii="Times New Roman" w:hAnsi="Times New Roman"/>
          <w:sz w:val="28"/>
          <w:szCs w:val="28"/>
        </w:rPr>
        <w:t xml:space="preserve"> (pentru evitarea colțurilor ascuțite și a fragmentelor mari in caz de spargere, rezistentă la schimbările de temperatură și lovituri);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șirea colțurilor fiecarei piese din sticl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oneria </w:t>
      </w:r>
      <w:r>
        <w:rPr>
          <w:rFonts w:cs="Times New Roman" w:ascii="Times New Roman" w:hAnsi="Times New Roman"/>
          <w:b/>
          <w:bCs/>
          <w:sz w:val="28"/>
          <w:szCs w:val="28"/>
        </w:rPr>
        <w:t>Hettich</w:t>
      </w:r>
      <w:r>
        <w:rPr>
          <w:rFonts w:cs="Times New Roman" w:ascii="Times New Roman" w:hAnsi="Times New Roman"/>
          <w:sz w:val="28"/>
          <w:szCs w:val="28"/>
        </w:rPr>
        <w:t xml:space="preserve"> sau </w:t>
      </w:r>
      <w:r>
        <w:rPr>
          <w:rFonts w:cs="Times New Roman" w:ascii="Times New Roman" w:hAnsi="Times New Roman"/>
          <w:b/>
          <w:bCs/>
          <w:sz w:val="28"/>
          <w:szCs w:val="28"/>
        </w:rPr>
        <w:t>Blum</w:t>
      </w:r>
      <w:r>
        <w:rPr>
          <w:rFonts w:cs="Times New Roman" w:ascii="Times New Roman" w:hAnsi="Times New Roman"/>
          <w:sz w:val="28"/>
          <w:szCs w:val="28"/>
        </w:rPr>
        <w:t xml:space="preserve">, în dependență de stocuri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casa dulapului confecționat din metal acoperită cu material, AGT Soft Touch Panel – 734 White cu finisaj de lux, catifelat modern, mat, cu proprietăți rezistente la apă, zgârieturi, impact și decolorare ușoară, proprietăți specifice de nereflectare a luminii, amprente și urm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nizul de jos confecționat din acelaș material, AGT Soft Touch Panel -culoarea asemănătoare carnizului de granit existent în încăperea unde urmează a fi instala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cati la usi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uri LED, lumină neutra, 4000K. Consum minim electricitat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 suport pentru fixarea sticle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area (fixarea dulapurilor de perete și conectarea la rețeaua electrică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anție- 5 a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1793240" cy="13506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407160" cy="142367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mensiun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84140" cy="7503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 solicita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31535" cy="6289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3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2:00Z</dcterms:created>
  <dc:creator>Leonid Cernev</dc:creator>
  <dc:description/>
  <dc:language>en-US</dc:language>
  <cp:lastModifiedBy>Buraga Alina</cp:lastModifiedBy>
  <dcterms:modified xsi:type="dcterms:W3CDTF">2023-06-28T10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