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"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paratia accesul  vama s. Petrican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plombare a gropilor suprafata totatala 150 m.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asfaltare 150 m.p. cu grosimea de pina la 3 c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pina la 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3,0 cm, cu asternere mecanica (beton asfatic microgranular dens SMBg-II/2.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8:00Z</dcterms:created>
  <dc:creator>Пользователь Windows</dc:creator>
  <dc:description/>
  <cp:keywords/>
  <dc:language>en-US</dc:language>
  <cp:lastModifiedBy>Ina Caba-Bradu</cp:lastModifiedBy>
  <dcterms:modified xsi:type="dcterms:W3CDTF">2021-07-16T10:58:00Z</dcterms:modified>
  <cp:revision>2</cp:revision>
  <dc:subject/>
  <dc:title/>
</cp:coreProperties>
</file>