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  <w:sz w:val="26"/>
                <w:szCs w:val="26"/>
                <w:lang w:val="en-US" w:eastAsia="ja-JP"/>
              </w:rPr>
              <w:t xml:space="preserve">Obiect Amenajarea teritoriului parcului central pe teren situat din str. </w:t>
            </w:r>
            <w:r>
              <w:rPr>
                <w:rFonts w:eastAsia="MS Mincho;MS Gothic"/>
                <w:b/>
                <w:bCs/>
                <w:sz w:val="26"/>
                <w:szCs w:val="26"/>
                <w:lang w:eastAsia="ja-JP"/>
              </w:rPr>
              <w:t>Stefan cel Mare si Sfint, 32A, or. Flores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MS Gothic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MS Gothic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MS Gothic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MS Gothic"/>
          <w:b/>
          <w:b/>
          <w:bCs/>
          <w:sz w:val="32"/>
          <w:szCs w:val="32"/>
          <w:lang w:val="en-US" w:eastAsia="ja-JP"/>
        </w:rPr>
      </w:pPr>
      <w:r>
        <w:rPr>
          <w:rFonts w:eastAsia="MS Mincho;MS Gothic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MS Gothic"/>
          <w:sz w:val="2"/>
          <w:szCs w:val="2"/>
          <w:lang w:val="en-US" w:eastAsia="ja-JP"/>
        </w:rPr>
      </w:pPr>
      <w:r>
        <w:rPr>
          <w:rFonts w:eastAsia="MS Mincho;MS Gothic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Instalarea Leagan pe Beton B1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Instalarea Balansoar pe Beton B1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Instalarea Topogan pe Beton B1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Instalarea Стойки 200*200мм. -клееный брус; Стойки на металлическом основании с заглублением на 1,5-1,8м;Пергола на качели размеры 2800*3000мм; Диван качели 1700мм. в длину; pe Beton B1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Instalarea Стойки 200*200мм - клееный брус; Стойки на металлическом основании с заглублением на 1,2м pe Beton B1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63102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Leagan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Lea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alansoar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alans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opogan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op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Стойки 200*200мм. -клееный брус; Стойки на металлическом основании с заглублением на 1,5-1,8м;Пергола на качели размеры 2800*3000мм; Диван качели 1700мм. в длину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Стойки 200*200мм. -клееный брус; Стойки на металлическом основании с заглублением на 1,5-1,8м;Пергола на качели размеры 2800*3000мм; Диван качели 1700мм. в д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Стойки 200*200мм - клееный брус; Стойки на металлическом основании с заглублением на 1,2м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eastAsia="ja-JP"/>
              </w:rPr>
            </w:pPr>
            <w:r>
              <w:rPr>
                <w:rFonts w:eastAsia="MS Mincho;MS Gothic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Стойки 200*200мм - клееный брус; Стойки на металлическом основании с заглублением на 1,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Floare din beton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Floare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MS Gothic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MS Gothic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sz w:val="20"/>
      <w:szCs w:val="20"/>
    </w:rPr>
  </w:style>
  <w:style w:type="character" w:styleId="Corptext2Caracter">
    <w:name w:val="Corp text 2 Caracter"/>
    <w:qFormat/>
    <w:rPr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4:00Z</dcterms:created>
  <dc:creator>Windows User</dc:creator>
  <dc:description/>
  <cp:keywords/>
  <dc:language>en-US</dc:language>
  <cp:lastModifiedBy>Lenovo</cp:lastModifiedBy>
  <dcterms:modified xsi:type="dcterms:W3CDTF">2024-07-12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