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1"/>
        <w:gridCol w:w="1136"/>
        <w:gridCol w:w="3563"/>
        <w:gridCol w:w="1022"/>
        <w:gridCol w:w="1207"/>
        <w:gridCol w:w="2173"/>
        <w:gridCol w:w="114"/>
      </w:tblGrid>
      <w:tr>
        <w:trPr>
          <w:trHeight w:val="850" w:hRule="atLeast"/>
        </w:trPr>
        <w:tc>
          <w:tcPr>
            <w:tcW w:w="9746" w:type="dxa"/>
            <w:gridSpan w:val="7"/>
            <w:tcBorders/>
            <w:vAlign w:val="center"/>
          </w:tcPr>
          <w:tbl>
            <w:tblPr>
              <w:tblW w:w="974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134" w:leader="none"/>
                    </w:tabs>
                    <w:spacing w:lineRule="auto" w:line="240" w:before="0" w:after="0"/>
                    <w:ind w:left="720" w:hanging="36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>ANUNȚ DE PARTICIPARE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 xml:space="preserve"> 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[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Formatul documentului nu va fi modificat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]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720" w:hanging="36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9746" w:type="dxa"/>
            <w:gridSpan w:val="7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 w:before="0" w:after="0"/>
              <w:ind w:left="284" w:hanging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Denumirea autorităţii contractante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ro-RO" w:eastAsia="ru-RU"/>
              </w:rPr>
              <w:t>Primăria com.Sîngereii No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 w:before="0" w:after="0"/>
              <w:ind w:left="284" w:hanging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IDNO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ro-RO" w:eastAsia="ru-RU"/>
              </w:rPr>
              <w:t>1007601002326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 w:before="0" w:after="0"/>
              <w:ind w:left="284" w:hanging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Tip procedură achiziție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ro-RO" w:eastAsia="ru-RU"/>
              </w:rPr>
              <w:t>Achiziție COP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 w:before="0" w:after="0"/>
              <w:ind w:left="284" w:hanging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Obiectul achiziției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ro-RO" w:eastAsia="ru-RU"/>
              </w:rPr>
              <w:t xml:space="preserve">Produse alimentare ( cărnuri)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 w:before="0" w:after="0"/>
              <w:ind w:left="284" w:hanging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Cod CPV: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  <w:shd w:fill="FFFFFF" w:val="clear"/>
                <w:lang w:val="en-US"/>
              </w:rPr>
              <w:t>15100000-9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 - </w:t>
            </w:r>
            <w:r>
              <w:rPr>
                <w:rStyle w:val="Classifieritemvaluetitle"/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Produse de origine animală, carne şi produse din carn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Acest anunț de participare este întocmit în scopul achiziţionări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ro-RO" w:eastAsia="ru-RU"/>
              </w:rPr>
              <w:t xml:space="preserve">Produse alimentar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conform necesităţilor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ro-RO" w:eastAsia="ru-RU"/>
              </w:rPr>
              <w:t>Primăria  com.Sîngereii No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(în continuare – Cumpărător) pentru perioada bugetară 2019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             [denumirea autorităţii contractante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ro-RO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Cumpărătorul invită operatorii economici interesaţi, care îi pot satisface necesităţile, să participe la procedura de achiziție publica privind livrarea următoarelor bunuri 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RO"/>
              </w:rPr>
            </w:pPr>
            <w:bookmarkStart w:id="0" w:name="_Hlk532128803"/>
            <w:bookmarkEnd w:id="0"/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RO"/>
              </w:rPr>
              <w:t>Nr. d/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Cod CPV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Denumirea bunurilor/serviciilor/lucrărilor solicitat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Unitatea de măsur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Cantitate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pecificarea tehnică deplină solicitată, Standarde de referinţă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bookmarkStart w:id="1" w:name="_Hlk532143655"/>
            <w:bookmarkEnd w:id="1"/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15111000-9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Carne de vi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>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RO"/>
              </w:rPr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82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Calitatea  superioară, tranșată fără os (mușchi) ,  refregerată, fără grăsime, ambalată în cutii de la 5kg la 10 kg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bookmarkStart w:id="2" w:name="_Hlk532143655"/>
            <w:bookmarkStart w:id="3" w:name="_Hlk532143931"/>
            <w:bookmarkEnd w:id="2"/>
            <w:bookmarkEnd w:id="3"/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5112000-6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Piept de pasăr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RO"/>
              </w:rPr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95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Calitate superioară , refregerată, de fierbere rapidă,  dezosată , ambalată în cutii, caserole, de la 1kg la 2,5kg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bookmarkStart w:id="4" w:name="_Hlk532143931"/>
            <w:bookmarkStart w:id="5" w:name="_Hlk532144268"/>
            <w:bookmarkEnd w:id="4"/>
            <w:bookmarkEnd w:id="5"/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51112120-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Piept de curcan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RO"/>
              </w:rPr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75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Calitate superioară, de fierbere rapidă,  refregerată, dezosat, ambalat în cutii, caserole, de la  1kg la 2,5kg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  <w:bookmarkStart w:id="6" w:name="_Hlk532128803"/>
            <w:bookmarkStart w:id="7" w:name="_Hlk532144268"/>
            <w:bookmarkStart w:id="8" w:name="_Hlk532128803"/>
            <w:bookmarkStart w:id="9" w:name="_Hlk532144268"/>
            <w:bookmarkEnd w:id="8"/>
            <w:bookmarkEnd w:id="9"/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0" w:leader="none"/>
        </w:tabs>
        <w:spacing w:lineRule="auto" w:line="360" w:before="0" w:after="0"/>
        <w:ind w:left="426" w:hanging="426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Tipul contractului </w:t>
      </w:r>
      <w:bookmarkStart w:id="10" w:name="_GoBack"/>
      <w:bookmarkEnd w:id="10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360" w:before="0" w:after="0"/>
        <w:ind w:left="1080" w:hanging="360"/>
        <w:contextualSpacing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Vînzare-cumpărare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426" w:leader="none"/>
        </w:tabs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Termenul și condițiile de livrare solicitat (durata contractului):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  <w:t>de la 01.04.2019 pînă la 31.12.2019, conform graficului  livrării.</w:t>
      </w:r>
    </w:p>
    <w:p>
      <w:pPr>
        <w:pStyle w:val="Normal"/>
        <w:tabs>
          <w:tab w:val="clear" w:pos="708"/>
          <w:tab w:val="right" w:pos="426" w:leader="none"/>
        </w:tabs>
        <w:spacing w:lineRule="auto" w:line="36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Locul  de livrare a produselor: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  <w:t>depozitele de la grădinițele din com.Sîngereii Noi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right" w:pos="42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Modalitatea de efectuare a evaluării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ro-RO"/>
              </w:rPr>
              <w:t>pe poziții și îndeplinirea tuturor cerințelor de edificare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right" w:pos="42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Criteriul de evaluare aplicat pentru adjudecarea contractului va fi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/>
              </w:rPr>
              <w:t>calitate și cel mai mic preț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right" w:pos="42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Admiterea sau interzicerea ofertelor alternative: interzicerea ofertelor alternative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Documentele/cerinţele de calificare/selecție pentru operatorii economici includ următoarele: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tbl>
            <w:tblPr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585"/>
              <w:gridCol w:w="4066"/>
              <w:gridCol w:w="3242"/>
              <w:gridCol w:w="1627"/>
            </w:tblGrid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Cs/>
                      <w:sz w:val="24"/>
                      <w:szCs w:val="24"/>
                      <w:lang w:val="ro-RO" w:eastAsia="ru-RU"/>
                    </w:rPr>
                    <w:t>Nr. d/o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Cs/>
                      <w:sz w:val="24"/>
                      <w:szCs w:val="24"/>
                      <w:lang w:val="ro-RO" w:eastAsia="ru-RU"/>
                    </w:rPr>
                    <w:t>Denumirea documentului/cerinţei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Cs/>
                      <w:sz w:val="24"/>
                      <w:szCs w:val="24"/>
                      <w:lang w:val="ro-RO" w:eastAsia="ru-RU"/>
                    </w:rPr>
                    <w:t>Cerinţe suplimentare faţă de document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Cs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Cs/>
                      <w:sz w:val="20"/>
                      <w:szCs w:val="20"/>
                      <w:lang w:val="ro-RO" w:eastAsia="ru-RU"/>
                    </w:rPr>
                    <w:t>Obligativitatea</w:t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1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Certificat de înregistrare a întreprinderii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copie emis de Camera Înregistrării de Stat, confirmată prin aplicarea semnăturii şi ştampilei participantului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2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Certificat de atribuire a contului bancar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copie eliberat de banca deţinătoare de cont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3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Certificat de efectuare sistematică a plăţii impozitelor,contribuţiilor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copie eliberat de Inspectoratul Fiscal(valabilitatea certificatului-conform cerinţelor Inspectoratului Fiscal al Republicii Moldova)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4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Ultimul raport financiar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copie confirmată prin semnătura şi ştampila participantului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5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Oferta de preț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confirmată prin semnătura şi ştampila participantului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6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 xml:space="preserve">Certificat de conformitate 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copia originalului eliberat de Organismul Naţional de Verificare a conformităţii produselor, confirmată prin ştampila umedă a producătorului   (p/u fileu de găină  și pulpe de găină)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7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Declaraţia privind conduita etică şi neimplicarea în practici frauduloase şi de corupere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Conform F3.4 din Documentația Standard.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Obligatoriu</w:t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 xml:space="preserve">8 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 xml:space="preserve">Garanţia pentru ofertă 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Conform F3.2 din Documenta</w:t>
                  </w:r>
                  <w:r>
                    <w:rPr>
                      <w:rFonts w:eastAsia="Times New Roman" w:cs="Tahoma" w:ascii="Tahoma" w:hAnsi="Tahoma"/>
                      <w:iCs/>
                      <w:sz w:val="24"/>
                      <w:szCs w:val="24"/>
                      <w:lang w:val="ro-RO" w:eastAsia="ru-RU"/>
                    </w:rPr>
                    <w:t>ț</w:t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ia Standard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9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fr-FR" w:eastAsia="ru-RU"/>
                    </w:rPr>
                    <w:t>Autorizaţia sanitară veterinară de funcţionare (pentru produse animaliere)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fr-FR" w:eastAsia="ru-RU"/>
                    </w:rPr>
                    <w:t>copia semnată şi ştampilată de participant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10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fr-FR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fr-FR" w:eastAsia="ru-RU"/>
                    </w:rPr>
                    <w:t>Paşaportul sanitar al transportului/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fr-FR" w:eastAsia="ru-RU"/>
                    </w:rPr>
                    <w:t>Autorizația sanitar-veterinară pe unitate de transport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fr-FR" w:eastAsia="ru-RU"/>
                    </w:rPr>
                    <w:t xml:space="preserve">copie confirmată prin semnătura şi ştampilată de participant 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11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fr-FR" w:eastAsia="ru-RU"/>
                    </w:rPr>
                    <w:t>Lista fondatorilor operatorilor economici– nume, prenume, cod personal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u-RU"/>
                    </w:rPr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fr-FR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fr-FR" w:eastAsia="ru-RU"/>
                    </w:rPr>
                    <w:t>copia semnată şi ştampilată de participant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12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24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Autorizaţia sanitară de funcţionare (pentru produse alimentare)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u-RU"/>
                    </w:rPr>
                    <w:t>copia semnată şi ştampilată de participant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13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 xml:space="preserve">Certificat de calitate 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val="ro-RO" w:eastAsia="ru-RU"/>
                    </w:rPr>
                    <w:t>copie -confirmat prin semnătura şi ştampila participantului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Obligatoriu</w:t>
                  </w:r>
                </w:p>
              </w:tc>
            </w:tr>
            <w:tr>
              <w:trPr>
                <w:trHeight w:val="951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14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Confirmare de deținere a stocului  necesar îndeplinirii contractului de achiziţie pe o perioadă de cel puţin 10 zile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copie - confirmată prin semnătura şi ştampila participantului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15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Certificat de deţinere a laboratorului atestat pentru efectuarea controlului permanent asupra calităţii  sau contract cu asemenea laborator.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u-RU"/>
                    </w:rPr>
                    <w:t>original – eliberat de Participant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Obligatoriu</w:t>
                  </w:r>
                </w:p>
              </w:tc>
            </w:tr>
            <w:tr>
              <w:trPr>
                <w:trHeight w:val="4845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16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Certificat pentru confirmarea capacităţii executării calitative a contractului de achiziţie de stat.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original – eliberat de Participant , care reflectă următoarea informaţie 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Experienţa acumulată , performanţele ;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 xml:space="preserve">• </w:t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Volumul de producere, desfacere ;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 xml:space="preserve">• </w:t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Numărul şi calificarea personalului angajat ;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•</w:t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ab/>
                    <w:t>Dotarea  tehnică ;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•</w:t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ab/>
                    <w:t>Informaţii despre contractele executate în ultimii 3 ani;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•</w:t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ab/>
                    <w:t>Lipsa reclamaţiilor de la beneficiarii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Obligatoriu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Operatorii economici interesaţi pot obţine informaţie suplimentară de la autoritatea contractantă şi familiariza cu cerinţele documentației de atribuire la adresa indicată mai jos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120"/>
              <w:ind w:left="720" w:hanging="0"/>
              <w:contextualSpacing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ro-RO"/>
              </w:rPr>
              <w:t>Denumirea autorităţii contractante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o-RO"/>
              </w:rPr>
              <w:t>: Primăria com.Sîngereii No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lineRule="auto" w:line="240" w:before="0" w:after="12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lineRule="auto" w:line="240" w:before="0" w:after="12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Adres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: r-n.Sîngerei com.Sîngerei Noi str.Biruinței nr.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120"/>
              <w:ind w:left="7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Te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ro-RO" w:eastAsia="ru-RU"/>
              </w:rPr>
              <w:t>(0262)73-2-7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120"/>
              <w:ind w:left="7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Fa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:(0262)73-3-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120"/>
              <w:ind w:left="709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mail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 w:eastAsia="ru-RU"/>
              </w:rPr>
              <w:t>singereinoi@gmail.co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120"/>
              <w:ind w:left="7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Numele şi funcţia persoanei responsabi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o-RO" w:eastAsia="ru-RU"/>
              </w:rPr>
              <w:t>Crișavițchi Eduard  -jurist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Întocmirea ofertelo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:  Oferta și documentele de calificare solicitate întocmite clar, fără corectări, cu număr și dată de ieșiere, cu semnătura persoanei responsabile, puse în plic, sigilat şi ştampilat, urmează a fi prezentate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lineRule="auto" w:line="240" w:before="0" w:after="12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Termenul de depunere/deschidere a ofertelor în cazul în care este utilizat un sistem dinamic de achiziţie sau licitaţia deschisă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pînă la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/>
              </w:rPr>
              <w:t>[ora indicată in SIA RSAP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pe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/>
              </w:rPr>
              <w:t>[data Iindicată în SIA RSAP ]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 w:before="0" w:after="12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Ofertele vor fi  prezentate in forma elecronica prin SIA ,,RSAP ,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 w:before="0" w:after="12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Ofertantul cîștigător urmează să prezinte pînă la semnarea contractului oferta si documentele de calificare pe suport de  hîrtie la adresa autorității contractante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Primăria com.Sîngerei Noi et. 2 , bir 5 .   jurist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 w:before="0" w:after="12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Ofertele întîrziate vor fi respinse. 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right" w:pos="42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Termenul de valabilitate a ofertelor: conform SIA ”RSAP”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right" w:pos="42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Limba sau limbile în care acestea trebuie redactate: limba romînă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right" w:pos="42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Garanția pentru ofertă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Toate ofertele trebuie să fie însoțite de garanție pentru ofertă în valoare de _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val="ro-RO"/>
              </w:rPr>
              <w:t>1%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. în formă de: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lineRule="auto" w:line="240" w:before="0" w:after="12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Garanție bancar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lineRule="auto" w:line="240" w:before="0" w:after="12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tabs>
                <w:tab w:val="clear" w:pos="708"/>
                <w:tab w:val="right" w:pos="42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Denumirea şi adresa organismului competent de soluționare a contestaţiilor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Agenția Națională de soluționare a contestațiilor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Contractul nu intră sub incidența Acordului OMC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Valoarea estimată a achiziţiei,  fără TVA, lei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Conducătorul grupului de lucru:  ____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RO"/>
        </w:rPr>
        <w:t>________220722,41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RO"/>
        </w:rPr>
        <w:t>le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_________                L.Ș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5"/>
  </w:num>
  <w:num w:numId="9">
    <w:abstractNumId w:val="5"/>
  </w:num>
  <w:num w:numId="10">
    <w:abstractNumId w:val="5"/>
  </w:num>
  <w:num w:numId="11">
    <w:abstractNumId w:val="5"/>
  </w:num>
  <w:num w:numId="12">
    <w:abstractNumId w:val="5"/>
  </w:num>
  <w:num w:numId="13">
    <w:abstractNumId w:val="5"/>
  </w:num>
  <w:num w:numId="14">
    <w:abstractNumId w:val="5"/>
  </w:num>
  <w:num w:numId="15">
    <w:abstractNumId w:val="5"/>
  </w:num>
  <w:num w:numId="16">
    <w:abstractNumId w:val="5"/>
  </w:num>
  <w:num w:numId="17">
    <w:abstractNumId w:val="5"/>
  </w:num>
  <w:num w:numId="18">
    <w:abstractNumId w:val="5"/>
  </w:num>
  <w:num w:numId="19">
    <w:abstractNumId w:val="5"/>
  </w:num>
  <w:num w:numId="20">
    <w:abstractNumId w:val="5"/>
  </w:num>
  <w:num w:numId="21">
    <w:abstractNumId w:val="5"/>
  </w:num>
  <w:num w:numId="22">
    <w:abstractNumId w:val="5"/>
  </w:num>
  <w:num w:numId="23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4be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2c377e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2c377e"/>
    <w:rPr/>
  </w:style>
  <w:style w:type="character" w:styleId="Classifieritemvaluetitle" w:customStyle="1">
    <w:name w:val="classifier__item__value__title"/>
    <w:basedOn w:val="DefaultParagraphFont"/>
    <w:qFormat/>
    <w:rsid w:val="00c03c3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" w:customStyle="1">
    <w:name w:val="(i)"/>
    <w:basedOn w:val="Normal"/>
    <w:qFormat/>
    <w:rsid w:val="00594be2"/>
    <w:pPr>
      <w:suppressAutoHyphens w:val="true"/>
      <w:spacing w:lineRule="auto" w:line="240" w:before="0" w:after="0"/>
      <w:jc w:val="both"/>
    </w:pPr>
    <w:rPr>
      <w:rFonts w:ascii="Tms Rmn" w:hAnsi="Tms Rmn" w:eastAsia="Times New Roman" w:cs="Times New Roman"/>
      <w:sz w:val="24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3d089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c377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2c377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  <Pages>4</Pages>
  <Words>966</Words>
  <Characters>5512</Characters>
  <CharactersWithSpaces>6466</CharactersWithSpaces>
  <Paragraphs>1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1:09:00Z</dcterms:created>
  <dc:creator>Admin</dc:creator>
  <dc:description/>
  <dc:language>en-US</dc:language>
  <cp:lastModifiedBy>Пользователь</cp:lastModifiedBy>
  <cp:lastPrinted>2019-01-14T05:54:00Z</cp:lastPrinted>
  <dcterms:modified xsi:type="dcterms:W3CDTF">2019-02-05T08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