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Echipament de simulare VR/AR (repetat)</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chipament de simulare VR/AR (repetat)</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2500000-8</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AR</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 = set AVR de tip Magic Leap One sau echivalent,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ontroler mișcare mâini</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 tip Leap Motion Controller sau echivalent, pentru monitorizarea mișcării mâinilor și ale degetelor ca intrare, analog cu un mouse, dar nu necesită contact cu mâna sau atingere, să fie compatibil cu MacOS și/sau Windows 10+,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 tip Google Cardboards sau echivalent,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VR cu cablu</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 = set VR de tip VIVE Pro Eye sau echivalent, care să includă:</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de tip VIVE Pro Eye sau echivalent, cu cablu pentru ochelari, SteamVR Base Station 2.0 × 2, base station power adapter × 2, mounting kit, controller (2018) (with lanyard) × 2, link box, cablu USB 3.0, cablu DisplayPort™, link box power adapter, link box mounting pad, cleaning cloth, earphone hole cap × 2, power adapter × 2, cablu micro-USB x 2, ghidul utilizatorului, safety guide and warranty card. Compatibil cu pozițiile din acest lot.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dapter de tip VIVE Wireless sau echivalent, care să includă: adapter de tip VIVE Wireless sau echivalent, HTC QC3.0 PowerBank sau echivalent, battery belt clip, cablu USB, cablu scurt de tip VIVE 3-in-1 sau echivalent, PCI-e WiGig card sau echivalent și wireless Link Box sau echivalent. Compatibil cu pozițiile din acest lot.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 = set de tipul VIVE Pro Attachment Kit for Wireless Adapter sau echivalent, care să includă: VIVE Pro clip for Wireless Adapter sau echivalent, foam cushion și cablu scurt de tip VIVE Pro sau echivalent. Compatibil cu pozițiile din acest lot. Garanție: min 36 lu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 = pereche de urmăritori de tip Vive Tracker sau echivalent, compatibili cu cu pozițiile din acest lot. Garanție: min 36 lu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79"/>
        <w:gridCol w:w="3100"/>
        <w:gridCol w:w="5675"/>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45 de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b"/>
        <w:tblW w:w="1076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3223"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Echipament de simulare VR/AR (repeta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tbl>
      <w:tblPr>
        <w:tblStyle w:val="ac"/>
        <w:tblW w:w="1018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25"/>
        <w:gridCol w:w="3464"/>
        <w:gridCol w:w="3196"/>
      </w:tblGrid>
      <w:tr>
        <w:trPr>
          <w:trHeight w:val="280" w:hRule="atLeast"/>
        </w:trPr>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464"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3196"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525"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66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Echipament de simulare VR/AR (repetat)</w:t>
            </w:r>
          </w:p>
        </w:tc>
      </w:tr>
    </w:tbl>
    <w:p>
      <w:pPr>
        <w:pStyle w:val="Normal"/>
        <w:rPr/>
      </w:pPr>
      <w:r>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9" w:name="_4h042r0"/>
            <w:bookmarkEnd w:id="79"/>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0" w:name="_8h47zgxg65r6"/>
            <w:bookmarkEnd w:id="80"/>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Echipament de simulare VR/AR (repetat)</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af1"/>
        <w:tblW w:w="9305"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40"/>
        <w:gridCol w:w="8864"/>
      </w:tblGrid>
      <w:tr>
        <w:trPr>
          <w:trHeight w:val="1320" w:hRule="atLeast"/>
        </w:trPr>
        <w:tc>
          <w:tcPr>
            <w:tcW w:w="9304" w:type="dxa"/>
            <w:gridSpan w:val="2"/>
            <w:tcBorders/>
            <w:shd w:color="auto" w:fill="auto"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a. Achiziţionarea echipamentului de simulare VR/AR, conform procedurii de achiziții publice de tip Licitație deschisă nr. ocds-b3wdp1-MD-1581088754784</w:t>
            </w:r>
            <w:bookmarkStart w:id="81" w:name="_GoBack"/>
            <w:bookmarkEnd w:id="81"/>
            <w:r>
              <w:rPr>
                <w:rFonts w:eastAsia="Times New Roman" w:cs="Times New Roman" w:ascii="Times New Roman" w:hAnsi="Times New Roman"/>
                <w:sz w:val="24"/>
                <w:szCs w:val="24"/>
              </w:rPr>
              <w:t>, în baza deciziei grupului de lucru al Cumpărătorului/Beneficiarului din ______________________________.</w:t>
            </w:r>
          </w:p>
        </w:tc>
      </w:tr>
      <w:tr>
        <w:trPr>
          <w:trHeight w:val="560" w:hRule="atLeast"/>
        </w:trPr>
        <w:tc>
          <w:tcPr>
            <w:tcW w:w="9304"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40"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864"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175"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355"/>
        <w:gridCol w:w="4321"/>
        <w:gridCol w:w="249"/>
      </w:tblGrid>
      <w:tr>
        <w:trPr>
          <w:trHeight w:val="560" w:hRule="atLeast"/>
        </w:trPr>
        <w:tc>
          <w:tcPr>
            <w:tcW w:w="249"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25" w:type="dxa"/>
            <w:gridSpan w:val="3"/>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20.</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321"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49" w:type="dxa"/>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70"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249"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355" w:type="dxa"/>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70"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FFFF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99</Words>
  <Characters>63265</Characters>
  <CharactersWithSpaces>7421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
  <dc:description/>
  <dc:language>en-US</dc:language>
  <cp:lastModifiedBy>Windows User</cp:lastModifiedBy>
  <dcterms:modified xsi:type="dcterms:W3CDTF">2020-02-07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