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servire tehnică și reparație a autovehiculelor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(repetat)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Renault Premiu,v-cm3 9834 D  a/f -1997 (2 unități) Renault,  S130 v-cm3  3944 D a/f 19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00,00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Mecedes, v-cm3 4801, D a/f -2010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000,00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Nissan Autoturn,v-cm3 2488 ,D  a/f -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000,00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Excavator Hidromek 102B, v-cm3 4400, D  a/f -2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prestare solicitați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a solicitarea Beneficiarului, în termen de 5 zile,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 semnat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nclusiv rubrica ”Termenul de garanție” și rubric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,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 Necompletarea sau lipsa rubricilor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estimată pentru fiecare Lot, fără TVA, sub formă de transfer  la  contul bancar al Autorității contractante, ordin de plat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sanitară de funcționare/Înștiințare de recepționare a notificării privind inițierea activității de comer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ție privind dispunerea de stație de reparație pe teritoriul mun. Chișinău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agazin sau depozit de piese auto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inim 4 locuri specializate pentru deservirea tehnică și reparația autovehicule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personal de specialitat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 lăcătuş-motorist, minim 1 lăcătuş-electric, minim 4 lăcătuşi, 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0,1%,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mediu cel mai scăzut. Pentru Lotul I, valoarea ofertei va constitui prețul mediu pentru pozițiile incluse (Total Lotul I/12). Pentru restul Loturilor (2-5), valoarea ofertei va constitui prețul mediu pentru subpozițiile incluse (Valoarea lotului/117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2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20F6F-8247-419F-A254-F3F126B8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Pages>4</Pages>
  <Words>1460</Words>
  <Characters>8325</Characters>
  <CharactersWithSpaces>976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11-28T07:14:00Z</cp:lastPrinted>
  <dcterms:modified xsi:type="dcterms:W3CDTF">2020-03-12T14:3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