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  <w:u w:val="single"/>
                    </w:rPr>
                    <w:t>Apă potabilă (0,5 L; 1,5 L) pentru anul 202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4111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ă minerală carbogazoasă 1,5L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2</w:t>
                  </w: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ro-MD"/>
                    </w:rPr>
                    <w:t>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 bunurilor se va efectua pe parcursul anului 2023, în termen de 1 (una) zile din data solicitării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4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ă potabilă, fără gaz  0,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05A52-CE8D-427F-93A5-67DEEE7D3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4-06T05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