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GoBack"/>
      <w:bookmarkEnd w:id="0"/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a caroseriei automobilelor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color w:val="000000"/>
          <w:sz w:val="22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2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2"/>
          <w:szCs w:val="24"/>
          <w:lang w:val="ro-RO"/>
        </w:rPr>
        <w:t>ă</w:t>
      </w:r>
      <w:r>
        <w:rPr>
          <w:b/>
          <w:sz w:val="22"/>
          <w:szCs w:val="24"/>
          <w:lang w:val="ro-MD"/>
        </w:rPr>
        <w:t>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Lotul nr. 1 - Servicii de reparație a caroseriei automobilelor în zona CENTRU și mun Chișină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 - Caiet de sarcini pentru serviciile de reparație a caroseriilor automobilelor în zona CENTRU și mun. Chișin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nr. 2 - Servicii de reparație a caroseriei automobilelor în zona NORD și mun Bălți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2 - Caiet de sarcini pentru serviciile de reparație a caroseriilor automobilelor în zona NORD și mun. Băl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3 - Servicii de reparație a caroseriei automobilelor în zona SU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3 - Caiet de sarcini pentru serviciile de reparație a caroseriilor automobilelor în zona S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8333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nr. 4 - Servicii de reparație a caroseriei automobilelor, zona UTA GAGAUZ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4 - Caiet de sarcini pentru serviciile de reparație a caroseriilor automobilelor în zona UTA GAGAU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000,00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totală 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833 3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 xml:space="preserve">conform necesităților, în </w:t>
      </w:r>
      <w:r>
        <w:rPr>
          <w:b/>
          <w:i/>
          <w:sz w:val="24"/>
          <w:szCs w:val="24"/>
          <w:u w:val="single"/>
          <w:lang w:val="ro-RO"/>
        </w:rPr>
        <w:t>termenii stabiliți de către ambele părți în baza actului de defec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37"/>
        <w:gridCol w:w="6379"/>
        <w:gridCol w:w="917"/>
      </w:tblGrid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63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53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sau copie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ui F 3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ţia pentru ofert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- confirmat prin semnătura electronica a participantului;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>i</w:t>
            </w:r>
            <w:r>
              <w:rPr>
                <w:kern w:val="0"/>
                <w:lang w:bidi="ar-SA"/>
              </w:rPr>
              <w:t xml:space="preserve"> de preț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 4.2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- confirmat prin semnătura electronica a participantului (conform formularul F4.1)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Prestatorul va deține cameră pentru vopsire, dotată cu utilaj și instrumente necesare de a permite vopsirea automobilelor cu înălțimea de 3,2 metri și lungimea 5 metri (ambulanțe), amplasată în zona/zonele corespunzător loturilor la care va și prezentată oferta, original sau copie - confirmat prin semnătura electronica a participantului. Îndeplinirea cerinței respective va fi demonstrată prin prezentarea actelor de proprietate și/sau chirie a imobilului la care se va face referire.  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ția lucrărilor executat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lucrărilor efectuate și a materialelor folosite (chitul, vopseaua, lacul, etc.) va constitui minim 12 luni, </w:t>
            </w:r>
            <w:r>
              <w:rPr>
                <w:kern w:val="0"/>
                <w:lang w:val="en-GB" w:bidi="ar-SA"/>
              </w:rPr>
              <w:t>original - confirmat prin semnă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servirea fără rî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statorul va repara unitatile de transport fără rind, original - confirmat prin semnatura electronica a participantului;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* Not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tatorul va întocmi actul de defectare și actul de primire predare a automobilului în prezența reprezentantului IMSP CNAMUP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a pieselor defectate se va efectua numai cu acordul Beneficiarului și în termenii stabiliți de către ambele părț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fectele apărute după întocmirea actului de primire predare, în timpul aflării automobilului la autoservice, vor fi înlăturate gratis de către Prestat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pă finisarea lucrărilor efectuate automobilul se va preda Beneficiarului în stare curată și funcțională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ab/>
        <w:t>Anatol FORTUNA_______________</w:t>
      </w:r>
    </w:p>
    <w:p>
      <w:pPr>
        <w:pStyle w:val="Normal"/>
        <w:spacing w:before="120" w:after="120"/>
        <w:ind w:left="6798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8922" w:firstLine="28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65B19-4086-43B9-874B-23314CF8F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47</Words>
  <Characters>7113</Characters>
  <CharactersWithSpaces>83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9:00Z</dcterms:created>
  <dc:creator>Computer</dc:creator>
  <dc:description/>
  <dc:language>en-US</dc:language>
  <cp:lastModifiedBy>Nina Pestereanu</cp:lastModifiedBy>
  <cp:lastPrinted>2019-12-06T13:54:00Z</cp:lastPrinted>
  <dcterms:modified xsi:type="dcterms:W3CDTF">2021-01-0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