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57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ui nr.52. Bloc B. Demolare ventilarea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ventilatoarelor centrifugale sau axiale monoaspirante sau dubluaspirante, antiexplozive de acoperis, de inalta presiune etc., avind un debit de aer tratat de 660-14600 mc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ventila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ventila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48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2:00Z</dcterms:created>
  <dc:creator>Natalia</dc:creator>
  <dc:description/>
  <cp:keywords/>
  <dc:language>en-US</dc:language>
  <cp:lastModifiedBy>Natalia</cp:lastModifiedBy>
  <dcterms:modified xsi:type="dcterms:W3CDTF">2022-11-21T10:12:00Z</dcterms:modified>
  <cp:revision>2</cp:revision>
  <dc:subject/>
  <dc:title/>
</cp:coreProperties>
</file>