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lang w:eastAsia="ru-RU"/>
        </w:rPr>
      </w:pPr>
      <w:bookmarkStart w:id="0" w:name="_Hlk77770922"/>
      <w:r>
        <w:rPr>
          <w:b/>
          <w:sz w:val="32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lactat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1418"/>
        <w:gridCol w:w="1835"/>
        <w:gridCol w:w="1141"/>
        <w:gridCol w:w="1020"/>
        <w:gridCol w:w="2524"/>
        <w:gridCol w:w="1435"/>
      </w:tblGrid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Lap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pte 2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ilog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Smint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ilog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 o data in saptam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Brin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rin</w:t>
            </w:r>
            <w:r>
              <w:rPr/>
              <w:t>za de vaca 2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ilog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Chef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fir 2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ilog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4929-84,  pachete 0,5l , o data in saptam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800,0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GB"/>
              </w:rPr>
              <w:t>Ia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5500000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aurt 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ilog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ost 4929-84,  pachete 0,5l , o data in saptam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45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vanish/>
          <w:lang w:val="ru-RU" w:eastAsia="ru-RU"/>
        </w:rPr>
      </w:pPr>
      <w:r>
        <w:rPr>
          <w:vanish/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color w:val="000000" w:themeColor="text1"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16"/>
          <w:szCs w:val="16"/>
          <w:lang w:val="ru-RU"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168"/>
        <w:gridCol w:w="4148"/>
        <w:gridCol w:w="17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lang w:val="en-GB" w:eastAsia="ru-RU"/>
              </w:rPr>
              <w:t>(Descrierea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en-GB" w:eastAsia="ru-RU"/>
              </w:rPr>
              <w:t>criteriului/cerinței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ivelul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color w:val="000000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color w:val="000000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hd w:fill="FFFFFF" w:val="clear"/>
                <w:lang w:val="en-GB"/>
              </w:rPr>
              <w:t>transportului a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</w:rPr>
              <w:br/>
              <w:t>Autorizaţie sanitară de funcţiona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Garanţie pentru ofertă 1%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sau transfer  confirmată prin semnătura electronică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Garanţie pentru executarea contractului 5%  (pentru ofertantul cîştigător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(anexa 1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lang w:val="en-GB"/>
              </w:rPr>
              <w:t xml:space="preserve">– </w:t>
            </w:r>
            <w:r>
              <w:rPr>
                <w:color w:val="000000"/>
                <w:lang w:val="en-GB"/>
              </w:rPr>
              <w:t xml:space="preserve">original – potrivit modelului din (anexa  22), 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lang w:val="en-GB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</w:t>
            </w:r>
            <w:bookmarkStart w:id="1" w:name="_GoBack"/>
            <w:bookmarkEnd w:id="1"/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Specificații de pre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GB"/>
              </w:rPr>
              <w:t xml:space="preserve">– </w:t>
            </w:r>
            <w:r>
              <w:rPr>
                <w:color w:val="000000"/>
                <w:lang w:val="en-GB"/>
              </w:rPr>
              <w:t xml:space="preserve">original – potrivit modelului din (anexa 23), 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lang w:val="en-GB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DUA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nfirmată prin aplicarea semnă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hd w:fill="FFFFFF" w:val="clear"/>
                <w:lang w:val="en-GB"/>
              </w:rPr>
              <w:t>Declarația</w:t>
            </w:r>
            <w:r>
              <w:rPr>
                <w:color w:val="000000"/>
                <w:shd w:fill="FFFFFF" w:val="clear"/>
                <w:lang w:val="en-GB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ind w:right="-108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Denumirea</w:t>
            </w:r>
            <w:r>
              <w:rPr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factorului</w:t>
            </w:r>
            <w:r>
              <w:rPr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de</w:t>
            </w:r>
            <w:r>
              <w:rPr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iCs/>
                <w:sz w:val="16"/>
                <w:szCs w:val="16"/>
                <w:highlight w:val="yellow"/>
                <w:lang w:eastAsia="ru-RU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iCs/>
                <w:sz w:val="16"/>
                <w:szCs w:val="1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06.09.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gor CUROV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6b58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b58d8"/>
    <w:rPr>
      <w:rFonts w:ascii="Segoe UI" w:hAnsi="Segoe UI" w:eastAsia="Times New Roman" w:cs="Times New Roman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6b58d8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b58d8"/>
    <w:pPr/>
    <w:rPr>
      <w:rFonts w:ascii="Segoe UI" w:hAnsi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D2C84F-E99A-463E-8E53-A716F830E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  <Pages>5</Pages>
  <Words>1354</Words>
  <Characters>7720</Characters>
  <CharactersWithSpaces>90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8:00Z</dcterms:created>
  <dc:creator>User</dc:creator>
  <dc:description/>
  <dc:language>en-US</dc:language>
  <cp:lastModifiedBy>tcuznetov</cp:lastModifiedBy>
  <cp:lastPrinted>2022-08-23T05:59:00Z</cp:lastPrinted>
  <dcterms:modified xsi:type="dcterms:W3CDTF">2022-09-06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