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IFICAȚII TEH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vind achiziționarea serviciilor de formare profesională a șomerilor prin cursuri pentru anul 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în regiunea de Nord a R.Mold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copul achiziție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ipalul scop al achiziției este implementarea măsurii active de formare profesională prin cursuri a șomerilor care sunt înregistrați la subdiviziunile teritoriale ale Agenției Naționale pentru Ocuparea Forței de Muncă (ANOFM) conform reglementărilor prevăzute la art.32 din Legea nr.105/2018, în Anexa nr.2 la Hotărârea Guvernului nr.1276/2018 și în Regulamentul cu privire la organizarea formării profesionale a șomerilor, aprobat prin Ordinul comun al Ministerului Sănătății, Muncii și Protecției Sociale și Ministerului Educației, Culturii și Cercetării nr. 1485/1713 din 26/27.12.2019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ncipalele obiective ale formării profesionale a șomerilo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ea profesională a șomerilor are ca scop creșterea șanselor de ocupare a șomerilor prin atingerea următoarelor obiective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ea și dezvoltarea de abilități, competențe și aptitudini, inclusiv a competențelor-cheie: digitale, antreprenoriale, lingvistice, interculturale, solicitate pe piața muncii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ilitarea (re)integrării profesionale în concordanță cu tendințele pieței muncii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șterea nivelului de pregătire profesională pentru a răspunde nevoilor reale de personal calificat ale angajatorilor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ualizarea cunoștințelor și perfecționarea pregătirii profesionale în ocupația de bază, precum și în ocupațiile înrudite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alificarea, determinată de restructurarea economică, de mobilitatea socială sau de modificările capacității de muncă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sușirea unor cunoștințe avansate, metode și procedee moderne necesare pentru îndeplinirea sarcinilor de servici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dul și Locația de prestare a serviciilor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rea profesională a șomerilor în regiunea de Nord a R.Moldova cuprinde următoarele municipii/raioane: Bălți, Briceni, Edineţ, Dondușeni, Drochia, Fălești, Florești, Glodeni, Ocnița, Râșcani, Sângerei, Soroca. Formarea profesională se va desfășura în spațiile educaționale ale furnizorilor de servicii, iar pe perioada realizării practicii în producție în laboratoarele furnizorilor de servicii sau la sediile întreprinderilor/companiilor cu care colaborează furnizorii de servici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 cursurilor de formare profesională a șomerilor pentru anul 2020 în regiunea de Nord a R.Moldova: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2861"/>
        <w:gridCol w:w="2791"/>
        <w:gridCol w:w="1349"/>
        <w:gridCol w:w="2790"/>
        <w:gridCol w:w="828"/>
        <w:gridCol w:w="1266"/>
        <w:gridCol w:w="1595"/>
      </w:tblGrid>
      <w:tr>
        <w:trPr>
          <w:trHeight w:val="8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omeniul de formare profesională, conform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omeniul de formare profesional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Codul meseriei / profesie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enumirea meseriei/ profesie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 Șomeri total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urata  (lun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aloarea estimată (lei)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G 425/2015 cu privire la Nomenclatorul domeniilor de</w:t>
              <w:br/>
              <w:t>formare profesională și al meseriilor/profesiilor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6 Vânzări engross (cu ridicata) și cu amănuntul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60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asier în sala de comer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375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600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ânzăt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0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3 Electricitate și energi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300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ăcătuș-electrician la repararea utilajelor electric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1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30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perator în sala de cazan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6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5 Mecanică și prelucrarea metalelor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50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lectrogazosud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1 Prelucrarea alimentelor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100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feta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05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3 Textile (îmbrăcăminte, încălță- minte și articole din piele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30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roitor  confecţioner îmbrăcăminte după comand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30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sător (industria ușoar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15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30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sătoreasă (industria confecţiilor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32 Construcții și inginerie civilă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3202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ăcătuş-instalator tehnică sanitar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75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3203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lacator cu plăc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6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2 Servicii de coafor și frumuseț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20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af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200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meticia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8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200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riz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6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20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nichiurist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3 Servicii hoteliere, restaurante și alimentație publică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30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arma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19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300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ăta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55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30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helner (ospătar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41 Servicii de transport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4100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ducător încărcăt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65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HG 853/2015 cu privire la aprobarea Nomenclatorului domeniilor de formare profesională, al specialităților și calificărilor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entru învățământul profesional tehnic post secundar</w:t>
              <w:br/>
              <w:t>și post secundar non terțiar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1 Contabilitate și impozit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1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tabil (6 luni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3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1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tabil (1 lun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000</w:t>
            </w:r>
          </w:p>
        </w:tc>
      </w:tr>
      <w:tr>
        <w:trPr>
          <w:trHeight w:val="100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5 Secretariat și muncă de birou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51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sistent manager (CORM: 412001 - Secretară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2000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11 Utilizarea calculatorului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111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ehnician pentru suportul tehnic al calculatoarelor (CORM: 413203 -Operator la calculatoare și calculatoare electronice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5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OTAL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3331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ivități-cheie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rea cursurilor conform programelor de studiu autorizate provizoriu /acreditate, conform prevederilor Hotărârii Guvernului nr.616/2016, la meseriile/profesiile incluse în tabelul de mai su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ea profesională va fi organizată în grupuri de cca 10-15 persoan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lucrarea cu întreprinderi/companii, în mod special din municipiul/raionul de domiciliu al cursantului pentru a asigura realizarea practicii în producți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gurarea tehnico-logistică a cursului de formare profesională (spațiile necesare desfășurării programului de studiu, materiale și suport de curs pentru instruirea teoretică, echipamentul tehnic necesar, consumabile privind realizarea instruirii practice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rea cursanților și organizarea examenelor de calificar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berarea corespunzător programului de formare profesională a certificatelor de calificare/perfecționare/atestare a competențelor profesionale, certificatelor de calificare sau diplomelor, conform modelului stabilit de Ministerul Educației, Culturii și Cercetări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filul prestatorului de servicii. Cerințe minime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ituții educaționale de formare profesională continuă sau alte tipuri de instituții/organizații de stat ori private care dețin programe de studiu autorizate provizoriu /acreditate, conform prevederilor Hotărârii Guvernului nr.616/2016, la meseriile/profesiile, inclusiv cu durata programului specificată în tabelul de mai sus. Conform prevederilor Regulamentului cu privire la organizarea formării profesionale a șomerilor, aprobat prin Ordinul comun al Ministerului Sănătății, Muncii și Protecției Sociale și Ministerului Educației, Culturii și Cercetării nr.1485/1713 din 26/27.12.2019, formarea profesionale a șomerilor se va realiza după cum urmează la: 1) programe de formare profesională tehnică secundară de scurtă durată cu durata 720-840 ore, care se realizează într-o perioadă de 6-8 luni; 2) programe de formare profesională continuă a adulților, cu durata prevăzută în Hotărârea Guvernului nr.193/2017 pentru aprobarea Regulamentului cu privire la formarea continuă a adulților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 cazul programelor de formare profesională tehnică secundară de scurtă durată coraportul între pregătirea teoretică și pregătirea practică constituie 30-45% pentru instruirea teoretică și respectiv 55-70% pentru instruirea practică, inclusiv practica de producție. Numărul de ore la instruirea practică poate varia în dependență de specificul meseriei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nizorii de servicii de formare profesională au obligația să asigure realizarea practicii în producție a șomerilor cursanț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rnizorii de servicii de formare profesională pe parcursul desfășurării cursurilor au obligația de a ține evidența șomerilor la curs, inclusiv pe perioada realizării practicii și să prezinte lunar informația respectivă subdiviziunilor teritoriale ale ANOFM, conform modelului aprobat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inalizarea programelor de formare profesională pentru șomeri, instituția organizează examenele de calificare, probe de absolvire, care se desfășoară în conformitate cu prevederile Regulamentului de organizare și desfășurare a examenului de calificare, aprobat prin Ordinul Ministerului Educației, Culturii și Cercetării nr.1127/2018 și Metodologia de elaborare a programelor și curriculum-ului din cadrul învățării pe tot parcursul vieții, aprobată prin Ordinul Ministerului Educației, Culturii și Cercetării nr.70/2019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nizorii de servicii de formare profesională eliberează șomerilor-cursanți care au promovat examenul de calificare, probele de absolvire specifice programului de formare profesională, după caz, certificate de calificare/perfecționare/atestare a competențelor profesionale, certificate de calificare sau diplome, conform modelului stabilit de Ministerul Educației, Culturii și Cercetă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dura de aplicar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vederea demonstrării conformității cu cerințele solicitate, aplicantul va prezenta prin intermediul SIA RSAP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Ordinului Ministerului Educației, Culturii și Cercetării care atestă că programul de studiu este autorizat provizoriu /acreditat, conform prevederilor Hotărârii Guvernului nr.616/2016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programului de studiu autorizat provizoriu /acreditat, pentru meseria/profesia la care aplică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soare de intenție, completată în format electronic, conform tabelului de mai jos, semnată și ștampilată de conducător</w:t>
      </w:r>
    </w:p>
    <w:tbl>
      <w:tblPr>
        <w:tblStyle w:val="TableGrid"/>
        <w:tblW w:w="132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5490"/>
        <w:gridCol w:w="7110"/>
      </w:tblGrid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Denumirea aplicantului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Denumirea meseriilor/profesiilor pentru care aplică, conform loturilor anunțate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Motivația de a aplica pentru oferta respectivă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maxim 3 fraze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Experiența acumulată în domeniul de formare profesională, inclusiv a adulților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completat informați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nr. total de ani de experiență în domeni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nr. mediu de persoane instruite anual pentru fiecare meserie/profesie la care aplic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ponderea medie a cursanților angajați după absolvirea cursuril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Conlucrarea cu întreprinderi/companii de profil în vederea asigurării realizării de către cursanți a practicii în producți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are parteneri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cu întreprinderi și asigură realizarea practicii în producție doar în laboratoarele prop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are parteneri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(acorduri de colaborare) cu diverse întreprinderi și repartizează cursanții pentru realizarea practicii în producț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Lista întreprinderilor /organizațiilor /companiilor cu care aplicantul colaborează în vederea antrenării cursanților la practica în producție,  pentru fiecare meserie/profesie la care aplică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Asigurarea cursanților cu spațiu de locuit pe perioada formării profesional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dispu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e spații de cazare proprii (cămin) și poate pune la dispoziția cursanților aceste spații pe perioada formării profes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dispu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e spații de cazare proprii (cămin), dar poate asigura cazarea cursanților în alte spaț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poate asigu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cursanții cu spații de cazare pe perioada formării profesionale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Dotarea și accesibilitatea spațiilor educaționale și a programelor de formare profesională pentru persoanele cu cerințe educaționale speciale (CES), inclusiv persoane cu dizabilități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de specificat detalii, maxim 3 fraze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es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instituția es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Detali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260" w:footer="0" w:bottom="8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51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546c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08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6</Pages>
  <Words>1646</Words>
  <Characters>9553</Characters>
  <CharactersWithSpaces>11177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16:00Z</dcterms:created>
  <dc:creator>Cristina Arapan</dc:creator>
  <dc:description/>
  <dc:language>en-US</dc:language>
  <cp:lastModifiedBy>Cristina Arapan</cp:lastModifiedBy>
  <dcterms:modified xsi:type="dcterms:W3CDTF">2020-01-10T14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