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9</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Modificare NCM M.01.04:2016 Metodologia de calcul al nivelurilor optime din punctul de vedere al costurilor, al cerințe minime de performanță energetică a clădirilor și a elementelor acesto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NCM M</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46/23</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modificării normativului:</w:t>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modificării normativului este dictată de prevederile din </w:t>
      </w:r>
      <w:bookmarkStart w:id="1" w:name="_Hlk200387774"/>
      <w:r>
        <w:rPr>
          <w:rFonts w:cs="Arial" w:ascii="Arial" w:hAnsi="Arial"/>
          <w:sz w:val="20"/>
          <w:szCs w:val="20"/>
          <w:lang w:val="ro-RO"/>
        </w:rPr>
        <w:t>Codul urbanismului și construcțiilor nr. 434/2023</w:t>
      </w:r>
      <w:bookmarkEnd w:id="1"/>
      <w:r>
        <w:rPr>
          <w:rFonts w:cs="Arial" w:ascii="Arial" w:hAnsi="Arial"/>
          <w:sz w:val="20"/>
          <w:szCs w:val="20"/>
          <w:lang w:val="ro-RO"/>
        </w:rPr>
        <w:t xml:space="preserve"> privind activitățile de reabilitare și modernizare termică a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asemenea, Art. 24 din Legea nr. 282/2023 privind performanța energetică a clădirilor, stabilește elaborarea de recomandări privind îmbunătățirea, din punctul de vedere al costurilor optime sau al rentabilității, a performanței energetice a clădirii sau a unității de clădire, cu excepția cazului în care nu există un potențial rezonabil pentru o astfel de îmbunătățire în comparație cu cerințele minime de performanță energetică în vigo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erințele minime de performanță energetică se stabilesc ținându-se cont de nivelurile optime din punctul de vedere al costurilor, calculate în conformitate cu prevederile art. 17 al Legii nr. 282/2023 privind performanța energetică a clădirilor.</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46/23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măsurilor privind îmbunătățirea, din punctul de vedere al costurilor optime sau al rentabilității, a performanței energetice a clădirii sau a unității de clădire, luând în considerare condițiile generale ce caracterizează microclimatul interior al clădirii, cu scopul de a evita posibilele efecte negative, precum și condițiile locale, destinația clădirii și vechimea acesteia.</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NCM M.01.04:2016 în conformitate cu prevederile Art. 24 din Legea nr. 282/2023 privind performanța energetică a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Precizarea normelor pentru compararea măsurilor de eficiență energetică, a măsurilor care încorporează surse de energie regenerabile și a pachetelor și variantelor de astfel de măsuri, pe baza performanțelor energetice primare și a costurilor atribuite punerii lor în aplicare. Metodologia stabilește, de asemenea, modul de aplicare a acestor norme pentru clădirile de referință selectate cu scopul de a identifica nivelurile optime, din punctul de vedere al costurilor, ale cerințelor minime de performanță energet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a calcularea nivelurilor optime, din punctul de vedere al costurilor, ale cerințelor minime de performanță energetică pentru clădiri și elementele acestora, se va utiliza cadrul metodologic comparativ, care prevede calcularea nivelurilor optime din punctul de vedere al costurilor atât din perspectivă macroeconomică, cât și din perspectivă financiară.</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calculul nivelurilor optime din punctul de vedere al costurilor;</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 xml:space="preserve">Energia primară în cazul unei clădiri este energia utilizată pentru producerea energiei livrate în clădire, care se calculează pe baza cantităților livrate și exportate de vectori energetici, utilizând factori de conversie pentru energia primară. Energia primară include energia neregenerabilă și energia regenerabil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 vederea evaluării nivelurilor optime din punctul de vedere al costurilor, trebuie luată în vedere componenta neregenerabilă a energiei primare. Acest lucru nu intră în contradicție cu definiția energiei primare pentru performanța globală a clădirii, care trebuie raportate atât componenta neregenerabilă, cât și cantitatea totală de energie primară aferente funcționării clădirii. Factorii de energie primară (de conversie) corespunzători se stabilesc la nivel n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M.01.01 Cerințe minime de performanță energetică a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M.01.02 Metodologia de calcul al performanței energetice a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EN/TC 88 – Materiale și produse pentru izolația term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EN/TC 89 – Performanța termică a clădirilor și a elementelor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EN/TC 33 – Uși, ferestre, obloane, infrastructura clădirii și pereții cort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10/31/UE a Parlamentului European și a Consiliului din 19 mai 2010 privind performanța energetică a clădirilor (reform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Legea 10/2016 privind promovarea utilizării energiei din surse regenerabi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H.G. 621/2024 Regulamentului privind procedura de certificare a performanței energetice a clădirilor și a unităților de clădi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nerg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entrul Național pentru Energie Durabi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2</Pages>
  <Words>1232</Words>
  <Characters>7026</Characters>
  <CharactersWithSpaces>824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Svetlana Doros</cp:lastModifiedBy>
  <dcterms:modified xsi:type="dcterms:W3CDTF">2025-07-09T12:1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