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>Semnătură electronică obligator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  <w:t>la Documentația standard nr.115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it-IT"/>
        </w:rPr>
        <w:t>din “15”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>Semnătură electronică obligator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tă* Toate documentele încărcate la procedura respectivă de către dumneavoastră</w:t>
      </w:r>
      <w:bookmarkStart w:id="6" w:name="_GoBack"/>
      <w:bookmarkEnd w:id="6"/>
      <w:r>
        <w:rPr>
          <w:color w:val="FF0000"/>
        </w:rPr>
        <w:t xml:space="preserve"> trebuie semnate electronic!!!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f4d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4d3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4d3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f4d3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df4d3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4d3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4d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f4d3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f4d3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3:00Z</dcterms:created>
  <dc:creator>Fulea Iuliana</dc:creator>
  <dc:description/>
  <dc:language>en-US</dc:language>
  <cp:lastModifiedBy>Fulea Iuliana</cp:lastModifiedBy>
  <dcterms:modified xsi:type="dcterms:W3CDTF">2022-03-15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