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Servicii de extindere a termenului de garanție a soluției de asigurare a securității rețelei corporativa a 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2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o-RO"/>
              </w:rPr>
              <w:t>72268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pt-BR"/>
              </w:rPr>
              <w:t>Servicii de extindere a termenului de garanție și de subscriere de securitate pentru 1 (un) echipament de securitate a rețelei LAN FortiGate 101F UTP Bund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</w:rPr>
              <w:t>Conform anexei nr.1 „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2268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FortiSwitch-148F-PO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form anexei nr.1 „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2268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FortiSwitch-108E-PO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form anexei nr.1 „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2268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Dispozitiv de rețea WiFi de tip FortiAP-231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form anexei nr.1 „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4-08-19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