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1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12"/>
        <w:gridCol w:w="3060"/>
        <w:gridCol w:w="1096"/>
        <w:gridCol w:w="766"/>
        <w:gridCol w:w="2458"/>
        <w:gridCol w:w="2598"/>
      </w:tblGrid>
      <w:tr>
        <w:trPr>
          <w:trHeight w:val="6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Lotul 1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apte și produse lactate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530000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t de frișcă 72 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het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Pachet  0,200 kg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550000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ânză închegată în saramură 30-40% grăsim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e plastic 0,850 kg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550000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hefir 2,5 %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ăț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Pachet polietilenă 0,5 kg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540000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ânză proaspătă de vaci 18 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achet polietilenă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 2 kg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512100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mântână 10 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het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het polietilenă de 0,5 kg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550000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Cașcaval  5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het polietilen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550000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aurt 2,6 % asor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haruț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25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har de plastic 0,125kg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511100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pte pasteurizat 2,5 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tr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het polietilenă la 1 kg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Brânzică dulce degresată cu stafide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het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het de 0,100kg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6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</w:t>
            </w:r>
            <w:r>
              <w:rPr>
                <w:lang w:val="ro-RO"/>
              </w:rPr>
              <w:t>5234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43:00Z</dcterms:created>
  <dc:creator>Tatiana</dc:creator>
  <dc:description/>
  <cp:keywords/>
  <dc:language>en-US</dc:language>
  <cp:lastModifiedBy>Tatiana</cp:lastModifiedBy>
  <dcterms:modified xsi:type="dcterms:W3CDTF">2019-11-25T09:40:00Z</dcterms:modified>
  <cp:revision>3</cp:revision>
  <dc:subject/>
  <dc:title>Lotul 1</dc:title>
</cp:coreProperties>
</file>