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90/11-23 Sistem de supraveghere video, inclusiv proiectarea și monta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u w:val="single"/>
        </w:rPr>
        <w:t>Sistem de supraveghere video, inclusiv proiectarea și montarea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1-21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