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u w:val="single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u w:val="single"/>
              </w:rPr>
              <w:t>Panouri de gard zincat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2"/>
                <w:lang w:val="it-IT" w:eastAsia="ru-RU"/>
              </w:rPr>
              <w:t>Panouri de gard zinc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lățimea – 2,5m</w:t>
            </w:r>
          </w:p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înălțimea – 2m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lang w:val="it-IT" w:eastAsia="ru-RU"/>
              </w:rPr>
              <w:t>diametru 4,5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</w:rPr>
              <w:t>Panouri de gard zinc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449"/>
        <w:gridCol w:w="1015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Bunu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Style w:val="Treelistitemtitle"/>
                <w:bCs/>
                <w:sz w:val="18"/>
                <w:szCs w:val="20"/>
              </w:rPr>
              <w:t>44160000-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it-IT" w:eastAsia="ru-RU"/>
              </w:rPr>
              <w:t>Panouri de gard zinc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 calendaristice</w:t>
            </w:r>
            <w:bookmarkStart w:id="7" w:name="_GoBack"/>
            <w:bookmarkEnd w:id="7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Treelistitemtitle" w:customStyle="1">
    <w:name w:val="tree__list__item__title"/>
    <w:basedOn w:val="DefaultParagraphFont"/>
    <w:qFormat/>
    <w:rsid w:val="005e49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45948F-09F7-445B-B609-18C4A9757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10-04T10:1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