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e tehnică</w:t>
      </w:r>
    </w:p>
    <w:tbl>
      <w:tblPr>
        <w:tblStyle w:val="a4"/>
        <w:tblW w:w="14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390"/>
        <w:gridCol w:w="1560"/>
        <w:gridCol w:w="991"/>
        <w:gridCol w:w="1134"/>
        <w:gridCol w:w="8457"/>
      </w:tblGrid>
      <w:tr>
        <w:trPr>
          <w:trHeight w:val="1124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>
          <w:trHeight w:val="4057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100000-8</w:t>
            </w:r>
            <w:bookmarkStart w:id="0" w:name="_GoBack"/>
            <w:bookmarkEnd w:id="0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tivuitor electric cu capacitatea de ridicare 1800 k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5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ostivuitor 1,6 - 1,8 tone capacit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ul fabricării: 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aterie de tracțiune tip - Lithiu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ărcător Incorpor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pacitatea de ridicare: minim 16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alțimea de ridicare furci: minim 32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ălţime catarg strâns: maxim 2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furci: 1200 - 16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stivuitor (fără furci): maxim 23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 stivuitor: maxim 13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za de întoarcere exterioara: maxim 2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tașamente hidraulice – Side Shifter (translație laterală a furcil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ip pneuri: Solid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de garanţie: 24 lun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411" w:hanging="411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ma estimativă fără TVA: 275 000,00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c4f"/>
    <w:pPr>
      <w:spacing w:lineRule="auto" w:line="276" w:before="0" w:after="200"/>
      <w:ind w:left="720" w:hanging="0"/>
      <w:contextualSpacing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0c4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21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7:00Z</dcterms:created>
  <dc:creator>Admin</dc:creator>
  <dc:description/>
  <dc:language>en-US</dc:language>
  <cp:lastModifiedBy>ARM-1</cp:lastModifiedBy>
  <dcterms:modified xsi:type="dcterms:W3CDTF">2025-09-23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