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1120"/>
        <w:gridCol w:w="1010"/>
        <w:gridCol w:w="882"/>
        <w:gridCol w:w="3195"/>
        <w:gridCol w:w="2845"/>
        <w:gridCol w:w="1639"/>
        <w:gridCol w:w="996"/>
        <w:gridCol w:w="974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Reagenti chimici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 Acid acetic (glacia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 99 % , CAS Number: 64-19-7, a.r., ANALYT, ambalaj/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 Acid ascorb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 %, farm. E-300, ambalaj/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 Acid azotic (Nitric acid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65.0% , CAS Number:7697-37-2, a.r., ANALYT,  ambalaj sigilat de la producător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 Acid azot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AS şi ICP, puritatea  &gt;65%, ultrapur Analyt , ambalaj sigilat de la producător, cu certificat de calitate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 Acid bor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.5%, CAS Number:10043-35-3, ambalaj/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 Hydrochlor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37%, CAS Number:7647-01-0, a.r., ambalaj/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 Acid clorhidr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e volumetrica cu concentrația fixă de 0.1 mol/l, Titrations, Ref. St-ds NIST SRM, ambalaj/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 Hydrochlor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pectrometria atomică, 37% , for analysis, max. 0.000001% Hg,  non-volatile matter, ambalaj de la producător - max.2,5L, cu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 Orthophosphor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85%, CAS Number:7664-38-2, extra Pure,  ambalaj/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 Acid salicil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.0%, CAS Number:69-72-7, pharm, Ph.Eur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1 Amidosulfon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%+, CAS Number: 5329-14-6 v.p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2 Acid Sulfanil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+%, C6H7NO3S, CAS Number:121-57-3, v.p.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3 Sulfur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5-97% , CAS Number:7664-93-9, for lab. use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4 Sulphur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nal, Concentratia fixa de 0.05 mol/l (0.1 N) in aqueous solution, AVS titrinorm, volumetric solution, ambalaj sigilat de la producator, certificat de calitate original de la producă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5 Hidroxid de amon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25.0-30.0% NH3 basis, CAS Number:1336-21-6, p.a., ambalaj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6 Hidroxid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, p.a.CAS Number:1310-73-2, microgranulat, ambalaj de 1 kg sigilat de la produca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7 Acetat de amon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 , a.r. ,CAS Number:631-61-8, Analyt,  ambalaj sigilat de la produca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8 Acetat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% , CAS Number:127-09-3, p.a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9 Methylene bl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 for microscopy (C.I. 52015),  ambalaj sigilat de la producator, certificat de calitate original de la producător, termenul valabilităţii - nu mai mic de 75% de la termenul total.(1 flacon = 25 g) . bucata= flac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0 Bicarbonat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.3% , p.a, CAS Number:144-55-8, ambalaj/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1 Bicromat de potas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 ≥98.0%, CAS Number:7778-50-9, 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2 Ammonium carbon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,9%, v.p., certificat de calitate de la producător,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 Chloramine-T (sodium salt) trihyd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-103%, CAS Number:7080-50-4, normapur® Reag. Ph.Eur., AC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4 Hydroxylammonium chlor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&gt;99%, CAS Number:5470-11-1, normapur® Reag. Ph. Eur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5 Clorura de amon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% , CAS Number:12125-02-9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6 Barium Chloride Dihyd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.0%, Certified AR for Analysis, certificat de calitate de la producător, ambalaj sigilat de la producător,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7 Clorura de calc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% , pharm, cristale, CAS Number:10035-04-8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8 Clorura de potas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 99% ,pur, CAS Number:7447-40-7, ambalat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9 Potassium chlor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cu concentrația de 0,1 mol/l, 12.88mS/cm calibration solutions for conductivity, certificat de calitate original de la producător, ambalaj sigilat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0 Clorura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, 99.3% , farm, CAS Number:7647-14-5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1 Cromat de potas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.5%, CAS Number:7789-00-6, a.r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2 Diethyldithiocarbamic acid (sodium salt trihydrat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% , ACS reagent,  CAS Number:20624-25-3, ambalaj/certificat de calitate original de la producător, termenul valabilităţii - nu mai mic de 75% de la termenul total. Bucata= Flac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3 Diphenyla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 , extra pure, CAS Number:122-39-4, Redox-indicator, ambalaj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4 DL-Lysine monohydrochlor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, CAS Number:70-53-1, ambalaj sigilat de la producător, certificat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5 Phenylhydrazine hydrochlor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, CAS Number:59-88-1,  ambalaj sigilat de la produca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6 Iodat de potas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-100% KIO3, CAS Number:7758-05-6 , v.p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7 Iodura de potas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% , a.r., CAS Number:7681-11-0, (Potassium iodide), ambalaj sigilat de la producător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8 Iodura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% , p.a., CAS Number:7681-82-5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9 Clorura de v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e 24% clor activ, certificat de calitate original de la producător, termenul valabilităţii - nu mai mic de 75% de la termenul total, ambalaj sigilat de la producă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0 Sodium metaarseni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≥90%, CAS Number:7784-46-5, GPR Rectapu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1 Ammonium heptamolybdate tetrahyd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, CAS Number:12054-85-2, AnalaR normapur® ACS, Reag. Ph. Eur. Analyt, certificat de calitate original de la producător, termenul valabilităţii - nu mai mic de 75% de la termenul total, ambalaj sigilat de la producă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2 Nitrat de arg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-100.5%, Ph. Eur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3 Mercury(II) nit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, 1aq a.r., CAS Number:7783-34-8, AC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4 Nitrat de potas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 , CAS Number:7757-79-1, ACS, ISO, Ph. Eur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5 Nitrat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% , CAS Number:7631-99-4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6 Sodium Nitroprusside Dihyd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&gt;98%, Certified AR for Analysis, 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7 4-Nitroanil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% , CAS Number:0100-01-06, 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8 Potassium persulf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 , CAS Number:7727-21-1, ACS reagent, ambalaj sigilat de la producator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49 Reactiv Gries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0 Nessler reag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etermination of ammonia and ammonium salts,  CAS Number:7783-33-7, ambalaj sigilat de la producător, certificat de calitate original de la producător, termenul valabilităţii - nu mai mic de 75% de la termenul total (pu determinarea amoniului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1 Salicilat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≥99.5% , CAS Number:54-21-7, p.a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2 Sare Mohr (Ammonium iron(II) sulfat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-101% , CAS Number:7783-85-9, 6aq a.r., ISO, Ph. Eur, ambalaj sigilat de la producător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3 Sare Moh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e fixa , titrofix, ambalaj sigilat de la producător, certificat de calitate original de la producător, termenul valabilităţii - nu mai mic de 75% de la termenul total. Bucata= Fio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4 Tartrat de potasiu si sodiu (Sare Segnett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, p.a., CAS Number:6381-59-5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5 Sulfat de argi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.5% , CAS Number:10294-26-5, AnalaR normapur® analytical reagent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6 Sulfat de cupru(II) 5H2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7.0% , CAS Number:7758-99-8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7 Sulfat de potas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≥99% , p.a, CAS Number:7778-80-5, ambalaj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8 Sulfat de sodiu anhid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9%, anhydrous, a.r., CAS Number:7757-82-6, ambalaj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9 Sulfanilam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 ,CAS number: 63-74-1; v.p.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0 Tetraborat de sodi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101.6%, p.a., CAS Number: 1303-96-4;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1 Sodium thiosulfate, anhydro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8% , a.r., CAS Number:7772-98-7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2 Tiosulfat de sodiu Na2S2O3.5H2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fixa 0.1mol/l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3 Triethan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 99%, GC, CAS Number:102-71-6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4 Trilon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e fixa 0,1 N, titrofix, ambalaj sigilat de la producator, certificat de calitate original de la producător, termenul valabilităţii - nu mai mic de 75% de la termenul total. Bucata= Fio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5 Trilon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≥98%, CAS Number:6381-92-6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6 N-1-Naphthylethylene diamine dihydrochlor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&gt;96%, analytical reagent, extra pure, CAS 1465-25-4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7 1-Naftilamina (1-Naphthylamin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% , p., CAS Number:134-32-7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8 Aceto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&gt;99.5 %, GPR RECTAPUR, ambalaj/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69 N-Butan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,8%, CAS Number: 71-36-3, ambalaj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0 Ciclohex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LC grade, Puritatea ≥99,5+%, CHROMALYT, CAS: 110-82-7, ambalaj sigilat de la produca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1 Diclormet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.8%, a.r., CAS Number:75-09-2, ANALYT, ambalaj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2 2,2,4-Trimethylpentane (iso-octan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,9%, for HPLC, CAS Number:540-84-1, ambalaj sigilat de la producă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3 n-Hexa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5%, CAS Number:110-54-3, for HPLC and GC-MS, certificat de calitate de la produca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4 Dioxid de tit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.5%, p., CAS Number:13463-67-7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5 Apa oxigen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60%, CAS Number:7722-84-1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6 Silica g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lumn chromatography, Ultra Pure, 35-70 µm, 60A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7 Methanesulfonic ac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on Eluent concentrate de 0,4 mol/l, CAS Number:75-75-2, certificat de calitate original de la producă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8 Amidon solub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&gt;90%, CAS 9005-84-9, ambalaj sigilat de la producator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9 Formal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37%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0 Fenol (Acid carboli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a 99.98%, p.a., ambalaj sigilat de la producator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1 Glice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tate ≥99.5%, pharm, CAS Number:56-81-5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2 Zinc metal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at, p.a., Z/0300/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3 Material de referință Amoniu (N-NH4+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1000 mg/L in water standard for Ion Chromatography, trasabil to NIST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4 Ammonia standard solu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1000 µg/ml for IC (Ion HIQU) IONEX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5 Nitrite standard solu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1000 µg/ml for IC (Ion HIQU)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6 Material de referință Nitrite (in 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te (in N) 1000 mg/L in Water standard for ion chromatography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7 Nitrate standard solu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1000 µg/ml for IC (Ion ECON) IONEX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8 Material de referință Nitrat NO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1000 µg/ml for IC (Ion HIQU) IONEX, Traceability: Reference standards acc. NIST SR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 89 Chloride standard solution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1000 µg/ml for IC (Ion ECON)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0 Sodium Standard Solu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1000 mg/L Na in dil. Nitric Acid, Standard for AA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1 Potassium standard solu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a 1,000 mg/L K in dilute nitric acid AVS TITRINORM standard for AAS. Traceable to SRM from NIST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 92 Solutie buffer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=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r pH 10.00, (±0.02/20°C), Ref. standards NIST SRM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3 Solutie buffer pH=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r pH 4.00, (±0.02/20°C), Ref. standards NIST SRM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 94 Solutie buffe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=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r pH 7.00, (±0.02/20°C),  Ref. standards NIST SRM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5 Material de referință pentru cadmiu (Cd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um Standard Solution 1000 mg/L Cd in dil. Nitric Acid, Standard for AA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6 Material de referință pentru crom (C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ium Standard Solution, 1g/L Cr in dil. Nitric Acid 2%, Standard for AA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7 Material de referință pentru cupru (Cu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standard solution, for AAS, 1 mg/ml Cu in 2% HNO3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8 Material de referință pentru mangan (M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e standard solution, 1000 mg/L Mn in dil. nitric acid AVS TN standard for AAS, Traceable to SRM from NIST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9 Material de referință pentru nichel (N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 standard solution, 1000 mg/L Ni in dil. nitric acid AVS TN standard for AA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0 Material de referință pentru plumb (Pb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Standard Solution, 1000 mg/L Pb in dil. Nitric Acid, Standard for AA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1 Material de referință pentru zinc (Z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standard solution, 1000 mg/l in 2% HNO3 AVS, TITRINORM for AAS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Lot 102 Solutie standard pentru conductivita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</w:rPr>
              <w:t>1413 µs/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7031L Solutie conductivitate 1413 µS/cm, EC value @ 25°C, 500ml, trasabilitate NIST, certificat de calitate original de la producător, termenul valabilităţii - nu mai mic de 75% de la termenul total. Bucata= Flac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3 Soluție standard pentru merc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 standard solution 1000 µg/ml (Plasma HIQU), certificat de calitate original de la producător, termenul valabilităţii - nu mai mic de 75% de la termenul tota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4 1,5-Diphenylcarbaz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 Number:538-62-5, solid, SLR extra pure, certificate de calitate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5 Hartie de filt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 cenusa, filtrare medie 45s, Banda Alba, D125mm, 100 file. Bucata= Cut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6 Hartie de filt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 cenusa, filtrare lenta 100s, Banda Albastra,D90mm, 100 file. Bucata= Cut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7 Hartie filtru labor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F, L=740 mm, 74 g/m2, gros. 0.17 mm,MPM Weid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8 Azot 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tehnologic, calitate/puritate: min. 99,996 %; tip butelie: 50L/200bar/9,6Nmc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9 Argon 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tehnologic, calitate/puritate : 99,998 %; tip butelie: 50L//200 bar/ 10.7 Nmc, certificat de calitate original de la producător, termenul valabilităţii - nu mai mic de 75% de la termenul 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Reagenți chi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sz w:val="20"/>
                    </w:rPr>
                    <w:t>24300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 Acid acetic (glaci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data de 15 decembrie 2023, după înregistrarea contractului la Trezoreria de Stat, la adresa: mun. Chișinău, str. Grenoble 134</w:t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27TRPBAA331110A16365AC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 Acid ascorb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 Acid azotic (Nitric acid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 Acid azo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 Acid bo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 Hydrochlor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 Acid clorhid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 Hydrochlor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 Orthophosphor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 Acid salici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1 Amidosulfon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2 Acid Sulfani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3 Sulfur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4 Sulphur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5 Hidroxid de amo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6 Hidroxid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7 Acetat de amo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8 Acetat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9 Methylene blu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0 Bicarbonat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1 Bicromat de potas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2 Ammonium carbon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3 Chloramine-T (sodium salt) trihyd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4 Hydroxylammonium chlor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5 Clorura de amo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6 Barium Chloride Dihyd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7 Clorura de calc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8 Clorura de potas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29 Potassium chlor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0 Clorura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1 Cromat de potas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2 Diethyldithiocarbamic acid (sodium salt trihydra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3 Diphenylam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4 DL-Lysine monohydrochlor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5 Phenylhydrazine hydrochlor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6 Iodat de potas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7 Iodura de potas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8 Iodura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39 Clorura de v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0 Sodium metaarseni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1 Ammonium heptamolybdate tetrahyd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2 Nitrat de argi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3 Mercury(II) nit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4 Nitrat de potas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5 Nitrat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6 Sodium Nitroprusside Dihyd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7 4-Nitroani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8 Potassium persulf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49 Reactiv Gries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0 Nessler reag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1 Salicilat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2 Sare Mohr (Ammonium iron(II) sulfa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3 Sare Moh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4 Tartrat de potasiu si sodiu (Sare Segnet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5 Sulfat de argi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6 Sulfat de cupru(II) 5H2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7 Sulfat de potas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8 Sulfat de sodiu anhid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59 Sulfanilam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0 Tetraborat de so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1 Sodium thiosulfate, anhydro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2 Tiosulfat de sodiu Na2S2O3.5H2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3 Triethano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m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4 Trilon 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5 Trilon 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6 N-1-Naphthylethylene diamine dihydrochlor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7 1-Naftilamina (1-Naphthylamin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8 Aceto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69 N-Butan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0 Ciclohex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1 Diclormet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2 2,2,4-Trimethylpentane (iso-octan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3 n-Hexa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4 Dioxid de tit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5 Apa oxigen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6 Silica g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7 Methanesulfonic a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8 Amidon solu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79 Formal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0 Fenol (Acid carboli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1 Glicerin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2 Zinc meta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3 Material de referință Amoniu (N-NH4+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4 Ammonia standard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5 Nitrite standard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6 Material de referință Nitrite (in 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7 Nitrate standard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8 Material de referință Nitrat NO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89 Chloride standard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0 Sodium Standard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1 Potassium standard soluti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 92 Solutie buffer 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H =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3 Solutie buffer pH=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 94 Solutie buffe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H =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5 Material de referință pentru cadmiu (Cd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6 Material de referință pentru crom (C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7 Material de referință pentru cupru (C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8 Material de referință pentru mangan (M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99 Material de referință pentru nichel (N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0 Material de referință pentru plumb (Pb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1 Material de referință pentru zinc (Z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2 Solutie standard pentru conductivitat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13 µs/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3 Soluție standard pentru mercu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4 1,5-Diphenylcarbaz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,0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5 Hartie de fil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6 Hartie de fil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7 Hartie filtru labo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8 Azot 4.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 109 Argon 4.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</w:r>
    </w:p>
    <w:sectPr>
      <w:footerReference w:type="default" r:id="rId2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1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CC27D-CAE9-4605-BB19-8771B4E6A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  <Pages>14</Pages>
  <Words>4489</Words>
  <Characters>25590</Characters>
  <CharactersWithSpaces>30019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GENT</cp:lastModifiedBy>
  <cp:lastPrinted>2021-03-10T08:12:00Z</cp:lastPrinted>
  <dcterms:modified xsi:type="dcterms:W3CDTF">2023-11-24T20:23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