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Procesor Intel Core i3 (8th Generation Intel® Core™ i3 Processors) Frecventa minimum 3 GHz. Numarul nucleelor 4. Memoria operative 4Gb DDR4. Video incorporat.  Memorie de stocare SSD minimum 120 GB  3D-NAND TLC.  Cardreader. Retea 10/100/1000 Mbit/s.  Wi-Fi. USB 3.1/2 x USB2.0, 2 x USB3.0 gen. Mouse și Tasta USB. </w:t>
      </w:r>
      <w:r>
        <w:rPr>
          <w:lang w:val="en-US"/>
        </w:rPr>
        <w:t>Garantie 2 ani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Monitor 21,5”. Rezoluţia ecranului: 1920x1080. VGA/DVI. Garantie 3 ani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sz w:val="20"/>
          <w:szCs w:val="20"/>
          <w:lang w:val="en-US"/>
        </w:rPr>
        <w:t>SURGE PROTECTOR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d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9:00Z</dcterms:created>
  <dc:creator>Fujitsu</dc:creator>
  <dc:description/>
  <dc:language>en-US</dc:language>
  <cp:lastModifiedBy>Fujitsu</cp:lastModifiedBy>
  <dcterms:modified xsi:type="dcterms:W3CDTF">2019-08-20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