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zh-CN"/>
        </w:rPr>
      </w:pPr>
      <w:r>
        <w:rPr>
          <w:rFonts w:eastAsia="Times New Roman" w:cs="Times New Roman" w:ascii="Times New Roman" w:hAnsi="Times New Roman"/>
          <w:b/>
          <w:bCs/>
          <w:lang w:val="ro-RO" w:eastAsia="zh-CN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zh-CN"/>
        </w:rPr>
      </w:pPr>
      <w:r>
        <w:rPr>
          <w:rFonts w:eastAsia="Times New Roman" w:cs="Times New Roman" w:ascii="Times New Roman" w:hAnsi="Times New Roman"/>
          <w:b/>
          <w:bCs/>
          <w:lang w:val="ro-RO" w:eastAsia="zh-CN"/>
        </w:rPr>
        <w:t>Bunu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zh-CN"/>
        </w:rPr>
      </w:pPr>
      <w:r>
        <w:rPr>
          <w:rFonts w:eastAsia="Times New Roman" w:cs="Times New Roman" w:ascii="Times New Roman" w:hAnsi="Times New Roman"/>
          <w:lang w:val="ro-RO"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15" w:hanging="457"/>
        <w:contextualSpacing w:val="false"/>
        <w:jc w:val="both"/>
        <w:rPr>
          <w:rFonts w:ascii="Times New Roman" w:hAnsi="Times New Roman" w:eastAsia="Times New Roman" w:cs="Times New Roman"/>
          <w:lang w:val="ro-RO" w:eastAsia="zh-CN"/>
        </w:rPr>
      </w:pPr>
      <w:r>
        <w:rPr>
          <w:rFonts w:eastAsia="Times New Roman" w:cs="Times New Roman" w:ascii="Times New Roman" w:hAnsi="Times New Roman"/>
          <w:b/>
          <w:bCs/>
          <w:lang w:val="ro-RO" w:eastAsia="zh-CN"/>
        </w:rPr>
        <w:t xml:space="preserve">DESCRIEREA GENERALĂ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val="ro-RO" w:eastAsia="zh-CN"/>
        </w:rPr>
      </w:pPr>
      <w:r>
        <w:rPr>
          <w:rFonts w:eastAsia="Times New Roman" w:cs="Times New Roman" w:ascii="Times New Roman" w:hAnsi="Times New Roman"/>
          <w:b/>
          <w:bCs/>
          <w:lang w:val="ro-RO" w:eastAsia="zh-CN"/>
        </w:rPr>
        <w:t>Autoritatea contractantă:</w:t>
      </w:r>
      <w:r>
        <w:rPr>
          <w:rFonts w:eastAsia="Times New Roman" w:cs="Times New Roman" w:ascii="Times New Roman" w:hAnsi="Times New Roman"/>
          <w:lang w:val="ro-RO" w:eastAsia="zh-CN"/>
        </w:rPr>
        <w:t xml:space="preserve"> S.A. ,,ENERGOCOM”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val="ro-RO" w:eastAsia="zh-CN"/>
        </w:rPr>
      </w:pPr>
      <w:r>
        <w:rPr>
          <w:rFonts w:eastAsia="Times New Roman" w:cs="Times New Roman" w:ascii="Times New Roman" w:hAnsi="Times New Roman"/>
          <w:b/>
          <w:bCs/>
          <w:lang w:val="ro-RO" w:eastAsia="zh-CN"/>
        </w:rPr>
        <w:t>Obiectul achiziției:</w:t>
      </w:r>
      <w:r>
        <w:rPr>
          <w:rFonts w:eastAsia="Times New Roman" w:cs="Times New Roman" w:ascii="Times New Roman" w:hAnsi="Times New Roman"/>
          <w:lang w:val="ro-RO" w:eastAsia="zh-CN"/>
        </w:rPr>
        <w:t xml:space="preserve"> </w:t>
      </w:r>
      <w:r>
        <w:rPr>
          <w:rFonts w:cs="Times New Roman" w:ascii="Times New Roman" w:hAnsi="Times New Roman"/>
          <w:lang w:val="ro-RO"/>
        </w:rPr>
        <w:t>Mobilier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zh-CN"/>
        </w:rPr>
        <w:t>Codul CPV:</w:t>
      </w:r>
      <w:r>
        <w:rPr>
          <w:rFonts w:eastAsia="Times New Roman" w:cs="Times New Roman" w:ascii="Times New Roman" w:hAnsi="Times New Roman"/>
          <w:lang w:val="ro-RO" w:eastAsia="zh-CN"/>
        </w:rPr>
        <w:t xml:space="preserve"> </w:t>
      </w:r>
      <w:r>
        <w:rPr>
          <w:rFonts w:cs="Times New Roman" w:ascii="Times New Roman" w:hAnsi="Times New Roman"/>
          <w:lang w:val="ro-RO" w:eastAsia="ro-RO"/>
        </w:rPr>
        <w:t>39130000-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bCs/>
          <w:lang w:val="ro-RO" w:eastAsia="zh-CN"/>
        </w:rPr>
      </w:pPr>
      <w:r>
        <w:rPr>
          <w:rFonts w:eastAsia="Times New Roman" w:cs="Times New Roman" w:ascii="Times New Roman" w:hAnsi="Times New Roman"/>
          <w:b/>
          <w:bCs/>
          <w:lang w:val="ro-RO" w:eastAsia="zh-CN"/>
        </w:rPr>
        <w:t>CERINȚE FAȚĂ DE BUNURI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1321"/>
        <w:gridCol w:w="1540"/>
        <w:gridCol w:w="20"/>
        <w:gridCol w:w="1275"/>
        <w:gridCol w:w="1560"/>
        <w:gridCol w:w="2052"/>
        <w:gridCol w:w="1633"/>
      </w:tblGrid>
      <w:tr>
        <w:trPr>
          <w:tblHeader w:val="true"/>
          <w:trHeight w:val="9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bookmarkStart w:id="0" w:name="_Hlk84488078"/>
            <w:r>
              <w:rPr>
                <w:rFonts w:cs="Times New Roman"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 orientativ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area estimată, fără TVA, MDL</w:t>
            </w:r>
          </w:p>
        </w:tc>
      </w:tr>
      <w:tr>
        <w:trPr>
          <w:trHeight w:val="258" w:hRule="atLeast"/>
        </w:trPr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 1: Mobilier de biro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39130000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ă de birou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Conform Anexei nr.1 din Caietul de sarcin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26 800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39130000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ă de birou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53 250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39130000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umba </w:t>
            </w:r>
            <w:r>
              <w:rPr>
                <w:rFonts w:eastAsia="Calibri" w:cs="Times New Roman" w:ascii="Times New Roman" w:hAnsi="Times New Roman"/>
                <w:lang w:val="ro-RO"/>
              </w:rPr>
              <w:t>Box</w:t>
            </w:r>
            <w:r>
              <w:rPr>
                <w:rFonts w:cs="Times New Roman" w:ascii="Times New Roman" w:hAnsi="Times New Roman"/>
                <w:lang w:val="ro-RO"/>
              </w:rPr>
              <w:t xml:space="preserve"> Casetieră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8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63 650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39130000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ft pentru imprimantă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cu sertar dublu                    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26 000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39130000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ulap pentru mape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33 750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39130000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ulap pentru haine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bookmarkStart w:id="1" w:name="_Hlk84488078"/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26 000</w:t>
            </w:r>
            <w:bookmarkEnd w:id="1"/>
          </w:p>
        </w:tc>
      </w:tr>
      <w:tr>
        <w:trPr>
          <w:trHeight w:val="397" w:hRule="atLeast"/>
        </w:trPr>
        <w:tc>
          <w:tcPr>
            <w:tcW w:w="10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 2: Fotolii pentru birou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39113100-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tolii birou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Conform Anexei nr.1 la Caietul de sarcin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72 000</w:t>
            </w:r>
          </w:p>
        </w:tc>
      </w:tr>
    </w:tbl>
    <w:p>
      <w:pPr>
        <w:pStyle w:val="ListParagraph"/>
        <w:spacing w:lineRule="auto" w:line="240" w:before="0" w:after="0"/>
        <w:ind w:left="31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ro-RO" w:eastAsia="zh-CN"/>
        </w:rPr>
      </w:pPr>
      <w:r>
        <w:rPr>
          <w:rFonts w:eastAsia="Times New Roman" w:cs="Times New Roman" w:ascii="Times New Roman" w:hAnsi="Times New Roman"/>
          <w:b/>
          <w:bCs/>
          <w:lang w:val="ro-RO" w:eastAsia="zh-CN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ducătoarea grupului de lucru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1300" w:hRule="atLeast"/>
        </w:trPr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zh-CN"/>
              </w:rPr>
              <w:t xml:space="preserve">Anexa nr.1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zh-CN"/>
              </w:rPr>
              <w:t xml:space="preserve">la Caietul de sarcini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zh-CN"/>
              </w:rPr>
              <w:t>Specificaţii tehn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zh-CN"/>
              </w:rPr>
              <w:t>[Acest tabel va fi completat de către ofertant în coloanele 2, 3, 4, 6, 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zh-CN"/>
              </w:rPr>
              <w:t>iar de către SA Energocom – în coloanele 1, 5,]</w:t>
            </w:r>
            <w:r>
              <w:rPr>
                <w:rFonts w:eastAsia="Times New Roman" w:cs="Times New Roman" w:ascii="Times New Roman" w:hAnsi="Times New Roman"/>
                <w:lang w:val="ro-RO" w:eastAsia="zh-CN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 xml:space="preserve">Numărul procedurii de achiziţie nr.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3560B9"/>
                  <w:sz w:val="22"/>
                  <w:shd w:fill="FFFFFF" w:val="clear"/>
                  <w:lang w:val="ro-RO"/>
                </w:rPr>
                <w:t>__________________________</w:t>
              </w:r>
            </w:hyperlink>
            <w:r>
              <w:rPr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din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____ _________________ 2025</w:t>
            </w:r>
          </w:p>
        </w:tc>
      </w:tr>
      <w:tr>
        <w:trPr>
          <w:trHeight w:val="177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Obiectul achiziţiei: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ro-RO"/>
              </w:rPr>
              <w:t>Mobilier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o-RO" w:eastAsia="zh-CN"/>
        </w:rPr>
      </w:pPr>
      <w:r>
        <w:rPr>
          <w:rFonts w:eastAsia="Times New Roman" w:cs="Times New Roman" w:ascii="Times New Roman" w:hAnsi="Times New Roman"/>
          <w:lang w:val="ro-RO" w:eastAsia="zh-CN"/>
        </w:rPr>
        <w:t> </w:t>
      </w:r>
    </w:p>
    <w:tbl>
      <w:tblPr>
        <w:tblpPr w:bottomFromText="0" w:horzAnchor="text" w:leftFromText="180" w:rightFromText="180" w:tblpX="-5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819"/>
        <w:gridCol w:w="725"/>
        <w:gridCol w:w="997"/>
        <w:gridCol w:w="3087"/>
        <w:gridCol w:w="1547"/>
        <w:gridCol w:w="907"/>
      </w:tblGrid>
      <w:tr>
        <w:trPr>
          <w:tblHeader w:val="true"/>
          <w:trHeight w:val="6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bunuril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numirea modelulu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Producătorul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tandarde de referinţă</w:t>
            </w:r>
          </w:p>
        </w:tc>
      </w:tr>
      <w:tr>
        <w:trPr>
          <w:tblHeader w:val="true"/>
          <w:trHeight w:val="2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 nr.1: Mobilier de birou</w:t>
            </w:r>
          </w:p>
        </w:tc>
      </w:tr>
      <w:tr>
        <w:trPr>
          <w:trHeight w:val="6176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ă de biro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  <w:t>Specificația tehnică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7" w:hanging="177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RO"/>
              </w:rPr>
              <w:t>Dimensiuni: L150cm*68cm*H75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Blatul din PAL melaminat de 36 mm (culoarea ca în poze-din gama Sonoma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rtea exterioară a mesei să fie dotate cu panel din PAL melsminst de 18 mm, de culoare Black/Anthracite (ca în poze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nou frontal ca în poz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cioarele metalice ale mesei trebuie să fie  realizate în forma expusă în poză, de culoare neagr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RO"/>
              </w:rPr>
              <w:t>Să fie similare cu celelalte mase din dotare la mom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Poză orientativ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-220" w:hanging="0"/>
              <w:jc w:val="both"/>
              <w:rPr>
                <w:lang w:val="ro-RO"/>
              </w:rPr>
            </w:pPr>
            <w:r>
              <w:rPr/>
              <w:drawing>
                <wp:inline distT="0" distB="0" distL="0" distR="0">
                  <wp:extent cx="2322830" cy="2322830"/>
                  <wp:effectExtent l="0" t="0" r="0" b="0"/>
                  <wp:docPr id="1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val="ro-RO"/>
              </w:rPr>
              <w:t>Termen de garanție: 36 luni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8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6176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ă de biro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pecificația tehnică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7" w:hanging="177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RO"/>
              </w:rPr>
              <w:t>Dimensiuni: L150cm*68cm*H75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Blatul din PAL melaminat de 36 mm (culoarea ca în poze-din gama Sonoma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rtea exterioară a mesei să fie dotate cu panel din PAL melsminst de 18 mm, de culoare Black/Anthracite (ca în poze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cioarele metalice ale mesei trebuie să fie  realizate în forma expusă în poză, de culoare neagr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RO"/>
              </w:rPr>
              <w:t>Să fie similare cu celelalte mase din dotare la mom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Poză orientativă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-440" w:hanging="0"/>
              <w:contextualSpacing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/>
              <w:drawing>
                <wp:inline distT="0" distB="0" distL="0" distR="0">
                  <wp:extent cx="2419350" cy="1551305"/>
                  <wp:effectExtent l="0" t="0" r="0" b="0"/>
                  <wp:docPr id="2" name="Picture 2" descr="A screenshot of a computer&#10;&#10;AI-generated content may be incorrect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A screenshot of a computer&#10;&#10;AI-generated content may be incorrect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063" t="33452" r="75693" b="20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8" w:hanging="0"/>
              <w:contextualSpacing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val="ro-RO"/>
              </w:rPr>
              <w:t>Termen de garanție: 36 luni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umba </w:t>
            </w:r>
            <w:r>
              <w:rPr>
                <w:rFonts w:eastAsia="Calibri" w:cs="Times New Roman" w:ascii="Times New Roman" w:hAnsi="Times New Roman"/>
                <w:lang w:val="ro-RO"/>
              </w:rPr>
              <w:t>Box</w:t>
            </w:r>
            <w:r>
              <w:rPr>
                <w:rFonts w:cs="Times New Roman" w:ascii="Times New Roman" w:hAnsi="Times New Roman"/>
                <w:lang w:val="ro-RO"/>
              </w:rPr>
              <w:t xml:space="preserve"> Casetier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pecificația tehnic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u w:val="single"/>
                <w:lang w:val="ro-RO"/>
              </w:rPr>
              <w:t xml:space="preserve">Dimensiun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>Lațime: 40 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>Adâncime:68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>Înălțime: 75 c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7" w:hanging="1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Blatul PAL melaminat de 36mm, culoarea Sonoma (ca în poză și identică cu culoare mesei)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7" w:hanging="1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rimetrul prelucrat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7" w:hanging="177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Corp din PAL melaminat de 18mm culoarea gri Anthracit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7" w:hanging="177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3 sertare cu gliser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7" w:hanging="177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ertarul de jos cu încuietoar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7" w:hanging="177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RO"/>
              </w:rPr>
              <w:t>Să fie similare cu celelalte articole mobiliere din dotare la mom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0"/>
              <w:contextualSpacing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0"/>
              <w:contextualSpacing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Poză orientativă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/>
              <w:drawing>
                <wp:inline distT="0" distB="0" distL="0" distR="0">
                  <wp:extent cx="2007235" cy="2038985"/>
                  <wp:effectExtent l="0" t="0" r="0" b="0"/>
                  <wp:docPr id="3" name="Picture 8" descr="A screenshot of a computer&#10;&#10;AI-generated content may be incorrect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A screenshot of a computer&#10;&#10;AI-generated content may be incorrect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5686" t="27909" r="27170" b="10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val="ro-RO"/>
              </w:rPr>
              <w:t>Termen de garanție: 36 luni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ft pentru imprimantă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cu sertar dublu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pecificația tehnic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u w:val="single"/>
                <w:lang w:val="ro-RO"/>
              </w:rPr>
              <w:t xml:space="preserve">Dimensiun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>Lațime: 74 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>Adâncime:50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>Înălțime: 74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>Înălțime sertar: 30 cm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7" w:hanging="14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Blatul PAL melaminat cantuit 18 mm, culoarea gri Anthracite (ca în poză și identică cu culoare mese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7" w:hanging="14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Cadrul fabricat pe o structură metalică sudată rezistentă, vopsit în câmp electrostatic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7" w:hanging="14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Raftul cu 2 sertare glisante pentru păstrarea bunurilor și materialelor precum cartușe, cerneală, hârtie și accesorii birotică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7" w:hanging="14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RO"/>
              </w:rPr>
              <w:t>Să fie similare cu celelalte articole mobiliere din dotare la mom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Poză orientativ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6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2880995" cy="200406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425" t="32518" r="75200" b="17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ro-RO"/>
              </w:rPr>
              <w:t>Termen de garanție: 36 luni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ulap pentru map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  <w:t>Specificația tehnic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u w:val="single"/>
                <w:lang w:val="ro-RO"/>
              </w:rPr>
              <w:t xml:space="preserve">Dimensiun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ro-RO"/>
              </w:rPr>
              <w:t>Lațime: 90 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ro-RO"/>
              </w:rPr>
              <w:t>Adâncime: 34 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ro-RO"/>
              </w:rPr>
              <w:t>Înălțime: 210 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ro-RO"/>
              </w:rPr>
              <w:t>Înălțime între polițe: 34 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ro-RO"/>
              </w:rPr>
              <w:t>Înălțime dulap superior: 34 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ro-RO"/>
              </w:rPr>
              <w:t>Înălțime dulap inferior: 84 cm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Blatul PAL melaminat de 18mm, cantuit, culoarea gri Anthracite (ca în poză și identică cu celelalte articole</w:t>
            </w:r>
            <w:r>
              <w:rPr>
                <w:rFonts w:cs="Times New Roman" w:ascii="Times New Roman" w:hAnsi="Times New Roman"/>
                <w:lang w:val="ro-RO"/>
              </w:rPr>
              <w:t>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rul din metal, negru, identic ca formă cu celelate articol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7" w:hanging="141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Ușile dulapului interior dotate cu balamale de închidere lentă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7" w:hanging="141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Dotat cu piciorușe reglabil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7" w:hanging="141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lang w:val="ro-RO"/>
              </w:rPr>
              <w:t>Să fie similare cu celelalte articole mobiliere din dotare la momen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0"/>
              <w:contextualSpacing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Poze orientati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40" w:hanging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/>
              <w:drawing>
                <wp:inline distT="0" distB="0" distL="0" distR="0">
                  <wp:extent cx="2700020" cy="3639185"/>
                  <wp:effectExtent l="0" t="0" r="0" b="0"/>
                  <wp:docPr id="5" name="Picture 10" descr="A screenshot of a computer&#10;&#10;AI-generated content may be incorrect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A screenshot of a computer&#10;&#10;AI-generated content may be incorrect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675" t="19934" r="78741" b="15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440" w:hanging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/>
              <w:drawing>
                <wp:inline distT="0" distB="0" distL="0" distR="0">
                  <wp:extent cx="2511425" cy="3896360"/>
                  <wp:effectExtent l="0" t="0" r="0" b="0"/>
                  <wp:docPr id="6" name="Picture 11" descr="A screenshot of a computer&#10;&#10;AI-generated content may be incorrect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A screenshot of a computer&#10;&#10;AI-generated content may be incorrect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9453" t="21001" r="78739" b="13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389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val="ro-RO"/>
              </w:rPr>
              <w:t>Termen de garanție: 36 l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ulap pentru hain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pecificația tehnic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u w:val="single"/>
                <w:lang w:val="ro-RO"/>
              </w:rPr>
              <w:t xml:space="preserve">Dimensiun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>Lațime: 90 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>Adâncime: 52 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>Înălțime: 210 cm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7" w:hanging="141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RO"/>
              </w:rPr>
              <w:t>Cadru din PAL melaminat cantuit de 18 mm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7" w:hanging="141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RO"/>
              </w:rPr>
              <w:t>Ușile dulapului cu balamale cu mecanism de închidere lentă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7" w:hanging="141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cioarele din metal rezistente, negre, ajustabile pe înălțime, pernuțe pentru protejarea pardosel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7" w:hanging="14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RO"/>
              </w:rPr>
              <w:t>Să fie similare cu celelalte articole mobiliere din dotare la moment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Poze orientativ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20" w:hanging="0"/>
              <w:jc w:val="both"/>
              <w:rPr>
                <w:rFonts w:ascii="Times New Roman" w:hAnsi="Times New Roman" w:eastAsia="Calibri" w:cs="Times New Roman"/>
                <w:bCs/>
                <w:lang w:val="ro-RO"/>
              </w:rPr>
            </w:pPr>
            <w:r>
              <w:rPr/>
              <w:drawing>
                <wp:inline distT="0" distB="0" distL="0" distR="0">
                  <wp:extent cx="2190750" cy="3554730"/>
                  <wp:effectExtent l="0" t="0" r="0" b="0"/>
                  <wp:docPr id="7" name="Picture 12" descr="A screenshot of a computer&#10;&#10;AI-generated content may be incorrect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A screenshot of a computer&#10;&#10;AI-generated content may be incorrect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9748" t="25197" r="79330" b="11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55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  <w:lang w:val="ro-RO"/>
              </w:rPr>
            </w:pPr>
            <w:r>
              <w:rPr/>
              <w:drawing>
                <wp:inline distT="0" distB="0" distL="0" distR="0">
                  <wp:extent cx="1993900" cy="3405505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396" t="2407" r="3598" b="3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340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val="ro-RO"/>
              </w:rPr>
              <w:t>Termen de garanție: 36 luni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Lotul nr. 2 Mobilier de birou</w:t>
            </w:r>
          </w:p>
        </w:tc>
      </w:tr>
      <w:tr>
        <w:trPr>
          <w:trHeight w:val="765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Fotolii biro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pecificația tehnic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RO"/>
              </w:rPr>
              <w:t>Material: pânză, plasă acrilic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RO" w:eastAsia="zh-CN"/>
              </w:rPr>
              <w:t>-Înălțime scaun: 114 – 124 сm;</w:t>
              <w:br/>
              <w:t>- Diametru bază: 63 сm;</w:t>
              <w:br/>
              <w:t>- Înălțime șezut: 50 - 58 сm;</w:t>
              <w:br/>
              <w:t>- Înălțime cotiere: 66  - 74 сm;</w:t>
              <w:br/>
              <w:t>- Adâncime șezut minim: 50 сm;</w:t>
              <w:br/>
              <w:t>- Lățime șezut minim: 50 сm; </w:t>
              <w:br/>
              <w:t>- Înălțime spătar minim: 66 c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RO" w:eastAsia="zh-CN"/>
              </w:rPr>
              <w:t>- Capacitate minimă 100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RO"/>
              </w:rPr>
              <w:t>Forma: ca în poze (să fie similare cu celelalte scaune din dotare la moment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17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Poză orientativ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u w:val="single"/>
                <w:lang w:val="ro-RO"/>
              </w:rPr>
            </w:pPr>
            <w:r>
              <w:rPr/>
              <w:drawing>
                <wp:inline distT="0" distB="0" distL="0" distR="0">
                  <wp:extent cx="1819275" cy="2028825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val="ro-RO"/>
              </w:rPr>
              <w:t>Termen de garanție: min 24 l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u w:val="single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o-RO" w:eastAsia="zh-CN"/>
        </w:rPr>
      </w:pPr>
      <w:r>
        <w:rPr>
          <w:rFonts w:eastAsia="Times New Roman" w:cs="Times New Roman" w:ascii="Times New Roman" w:hAnsi="Times New Roman"/>
          <w:lang w:val="ro-RO" w:eastAsia="zh-C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val="ro-RO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ro-RO" w:eastAsia="zh-CN"/>
        </w:rPr>
        <w:t>Semnat:_______________ Numele, Prenumele:_________________________ În calitate de: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ro-RO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ro-RO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ro-RO" w:eastAsia="zh-CN"/>
        </w:rPr>
        <w:t>Ofertantul: ______________________ Adresa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ro-RO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ro-RO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ro-RO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ro-RO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ro-RO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ro-RO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ro-RO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ro-RO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ro-RO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ro-RO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ro-RO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ro-RO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ro-RO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1285" w:hRule="atLeast"/>
        </w:trPr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zh-CN"/>
              </w:rPr>
              <w:t>Anexa nr.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zh-CN"/>
              </w:rPr>
              <w:t xml:space="preserve">la Caietul de sarcini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zh-CN"/>
              </w:rPr>
              <w:t>Specificații de 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zh-CN"/>
              </w:rPr>
              <w:t>[Acest tabel va fi completat de către ofertant în coloanele 5,6,7,8 şi 11 la necesitat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zh-CN"/>
              </w:rPr>
              <w:t>iar de către SA Energocom – în coloanele 1,2,3,4,9,10]</w:t>
            </w:r>
          </w:p>
        </w:tc>
      </w:tr>
      <w:tr>
        <w:trPr>
          <w:trHeight w:val="264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 xml:space="preserve">Numărul procedurii de achiziție nr.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3560B9"/>
                  <w:shd w:fill="FFFFFF" w:val="clear"/>
                  <w:lang w:val="ro-RO"/>
                </w:rPr>
                <w:t>____________________________</w:t>
              </w:r>
            </w:hyperlink>
            <w:r>
              <w:rPr>
                <w:rFonts w:cs="Times New Roman" w:ascii="Times New Roman" w:hAnsi="Times New Roman"/>
                <w:lang w:val="ro-RO"/>
              </w:rPr>
              <w:t xml:space="preserve"> din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_____ ___________________ 2025</w:t>
            </w:r>
          </w:p>
        </w:tc>
      </w:tr>
      <w:tr>
        <w:trPr>
          <w:trHeight w:val="244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Obiectul achiziției:</w:t>
            </w:r>
            <w:r>
              <w:rPr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ro-RO"/>
              </w:rPr>
              <w:t>Mobilier</w:t>
            </w:r>
          </w:p>
        </w:tc>
      </w:tr>
    </w:tbl>
    <w:tbl>
      <w:tblPr>
        <w:tblpPr w:vertAnchor="text" w:horzAnchor="page" w:leftFromText="180" w:rightFromText="180" w:tblpX="250" w:tblpY="231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"/>
        <w:gridCol w:w="1089"/>
        <w:gridCol w:w="652"/>
        <w:gridCol w:w="1001"/>
        <w:gridCol w:w="651"/>
        <w:gridCol w:w="651"/>
        <w:gridCol w:w="651"/>
        <w:gridCol w:w="651"/>
        <w:gridCol w:w="1363"/>
        <w:gridCol w:w="842"/>
        <w:gridCol w:w="861"/>
      </w:tblGrid>
      <w:tr>
        <w:trPr>
          <w:trHeight w:val="8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Cod CPV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Denumirea bunuril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Unitatea de măsur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Cantitatea orientativ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5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Preț unitar (fără TVA), MD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5" w:right="-1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Preț unitar (cu TVA), MD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4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4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(fără TVA), MD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1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1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(cu TVA), MD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Termenul de livrar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6" w:right="-17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Clasificația bugetară (IBAN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2" w:right="-1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right="-1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1</w:t>
            </w:r>
          </w:p>
        </w:tc>
      </w:tr>
      <w:tr>
        <w:trPr>
          <w:trHeight w:val="19" w:hRule="atLeast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Lot 1: Mobilier de birou</w:t>
            </w:r>
          </w:p>
        </w:tc>
      </w:tr>
      <w:tr>
        <w:trPr>
          <w:trHeight w:val="4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10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30000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a de biro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nurile vor fi livrate, instalate și montate de către Furnizor, în termen de 15 zile lucrătoare, din data solicitării scrise (e-mail) a Cumpărătorului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Nu se aplic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10" w:right="-94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30000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ă de biro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10" w:right="-94" w:hanging="0"/>
              <w:jc w:val="center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30000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umba </w:t>
            </w:r>
            <w:r>
              <w:rPr>
                <w:rFonts w:eastAsia="Calibri" w:cs="Times New Roman" w:ascii="Times New Roman" w:hAnsi="Times New Roman"/>
                <w:lang w:val="ro-RO"/>
              </w:rPr>
              <w:t>Box</w:t>
            </w:r>
            <w:r>
              <w:rPr>
                <w:rFonts w:cs="Times New Roman" w:ascii="Times New Roman" w:hAnsi="Times New Roman"/>
                <w:lang w:val="ro-RO"/>
              </w:rPr>
              <w:t xml:space="preserve"> Casetier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10" w:right="-94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30000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ft pentru imprimantă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cu sertar dublu      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10" w:right="-94" w:hanging="0"/>
              <w:jc w:val="center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30000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ulap pentru ma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10" w:right="-94" w:hanging="0"/>
              <w:jc w:val="center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30000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ulap pentru hai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>Lotul nr. 2: Mobilier de birou</w:t>
            </w:r>
          </w:p>
        </w:tc>
      </w:tr>
      <w:tr>
        <w:trPr>
          <w:trHeight w:val="3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10" w:right="-94" w:hanging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  <w:p>
            <w:pPr>
              <w:pStyle w:val="Normal"/>
              <w:widowControl w:val="false"/>
              <w:ind w:left="-110" w:right="-94" w:hanging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  <w:p>
            <w:pPr>
              <w:pStyle w:val="Normal"/>
              <w:widowControl w:val="false"/>
              <w:ind w:left="-110" w:right="-94" w:hanging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39113100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Fotolii de bir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nurile vor fi livrate, instalate și montate de către Furnizor, în termen de 15 zile lucrătoare, din data solicitării scrise (e-mail) a Cumpărătorulu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Nu se aplic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zh-CN"/>
        </w:rPr>
      </w:pPr>
      <w:r>
        <w:rPr>
          <w:rFonts w:eastAsia="Times New Roman" w:cs="Times New Roman" w:ascii="Times New Roman" w:hAnsi="Times New Roman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left="-1320" w:right="-543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(Semnat electronic) _______________   Numele, Prenumele:_________________________ În calitate de: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ind w:left="-1320" w:hanging="0"/>
        <w:rPr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  <w:t>Ofertantul: _______________________ Adresa: _____________________</w:t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"/>
      </w:rPr>
      <w:t>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"/>
      </w:rPr>
      <w:t>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"/>
      </w:rPr>
      <w:t>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210316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 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 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TITUS1HeaderPrimary"/>
    <w:r>
      <w:rPr/>
      <w:t> </w:t>
    </w:r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5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zh-CN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pPr>
      <w:keepNext w:val="true"/>
      <w:keepLines/>
      <w:spacing w:before="360" w:after="8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62626" w:themeColor="text1" w:themeTint="d9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62626" w:themeColor="text1" w:themeTint="d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rFonts w:ascii="Verdana" w:hAnsi="Verdana"/>
      <w:color w:val="4A6487"/>
      <w:sz w:val="18"/>
      <w:szCs w:val="18"/>
      <w:u w:val="none"/>
    </w:rPr>
  </w:style>
  <w:style w:type="character" w:styleId="Titlu1Caracter" w:customStyle="1">
    <w:name w:val="Titlu 1 Caracte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Pr>
      <w:rFonts w:eastAsia="等线 Light" w:cs="" w:cstheme="majorBidi" w:eastAsiaTheme="majorEastAsia"/>
      <w:color w:val="2E74B5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Pr>
      <w:rFonts w:eastAsia="等线 Light" w:cs="" w:cstheme="majorBidi" w:eastAsiaTheme="majorEastAsia"/>
      <w:i/>
      <w:iCs/>
      <w:color w:val="2E74B5" w:themeColor="accent1" w:themeShade="bf"/>
      <w:sz w:val="28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Pr>
      <w:rFonts w:eastAsia="等线 Light" w:cs="" w:cstheme="majorBidi" w:eastAsiaTheme="majorEastAsia"/>
      <w:color w:val="2E74B5" w:themeColor="accent1" w:themeShade="bf"/>
      <w:sz w:val="28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Pr>
      <w:rFonts w:eastAsia="等线 Light" w:cs="" w:cstheme="majorBidi" w:eastAsiaTheme="majorEastAsia"/>
      <w:i/>
      <w:iCs/>
      <w:color w:val="595959" w:themeColor="text1" w:themeTint="a6"/>
      <w:sz w:val="28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Pr>
      <w:rFonts w:eastAsia="等线 Light" w:cs="" w:cstheme="majorBidi" w:eastAsiaTheme="majorEastAsia"/>
      <w:color w:val="595959" w:themeColor="text1" w:themeTint="a6"/>
      <w:sz w:val="28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Pr>
      <w:rFonts w:eastAsia="等线 Light" w:cs="" w:cstheme="majorBidi" w:eastAsiaTheme="majorEastAsia"/>
      <w:i/>
      <w:iCs/>
      <w:color w:val="262626" w:themeColor="text1" w:themeTint="d9"/>
      <w:sz w:val="2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262626" w:themeColor="text1" w:themeTint="d9"/>
      <w:sz w:val="28"/>
    </w:rPr>
  </w:style>
  <w:style w:type="character" w:styleId="TitluCaracter" w:customStyle="1">
    <w:name w:val="Titlu Caracter"/>
    <w:basedOn w:val="DefaultParagraphFont"/>
    <w:link w:val="Title"/>
    <w:uiPriority w:val="10"/>
    <w:qFormat/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1" w:customStyle="1">
    <w:name w:val="Intense Emphasis1"/>
    <w:basedOn w:val="DefaultParagraphFont"/>
    <w:uiPriority w:val="21"/>
    <w:qFormat/>
    <w:rPr>
      <w:i/>
      <w:iCs/>
      <w:color w:val="2E74B5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1" w:customStyle="1">
    <w:name w:val="Intense Reference1"/>
    <w:basedOn w:val="DefaultParagraphFont"/>
    <w:uiPriority w:val="32"/>
    <w:qFormat/>
    <w:rPr>
      <w:b/>
      <w:bCs/>
      <w:smallCaps/>
      <w:color w:val="2E74B5" w:themeColor="accent1" w:themeShade="bf"/>
      <w:spacing w:val="5"/>
    </w:rPr>
  </w:style>
  <w:style w:type="character" w:styleId="AntetCaracter" w:customStyle="1">
    <w:name w:val="Antet Caracter"/>
    <w:basedOn w:val="DefaultParagraphFont"/>
    <w:link w:val="Header"/>
    <w:qFormat/>
    <w:rPr>
      <w:kern w:val="0"/>
      <w:lang w:val="zh-CN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Pr>
      <w:kern w:val="0"/>
      <w:lang w:val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AntetCaracter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SubtitluCaracter"/>
    <w:uiPriority w:val="11"/>
    <w:qFormat/>
    <w:pPr/>
    <w:rPr>
      <w:rFonts w:eastAsia="等线 Light" w:cs="" w:cstheme="majorBidi" w:eastAsiaTheme="majorEastAsia"/>
      <w:color w:val="595959" w:themeColor="text1" w:themeTint="a6"/>
      <w:spacing w:val="15"/>
      <w:szCs w:val="28"/>
    </w:rPr>
  </w:style>
  <w:style w:type="paragraph" w:styleId="Title">
    <w:name w:val="Title"/>
    <w:basedOn w:val="Normal"/>
    <w:next w:val="Normal"/>
    <w:link w:val="TitluCaracter"/>
    <w:uiPriority w:val="10"/>
    <w:qFormat/>
    <w:pPr>
      <w:spacing w:before="0" w:after="80"/>
      <w:contextualSpacing/>
    </w:pPr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atCaracte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mtender.gov.md/tenders/ocds-b3wdp1-MD-1691750250318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https://mtender.gov.md/tenders/ocds-b3wdp1-MD-1691750250318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<Relationship Id="rId2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BC8453E1B7FF542BD703BE0D4A91DBA" ma:contentTypeVersion="3" ma:contentTypeDescription="Creați un document nou." ma:contentTypeScope="" ma:versionID="184889c42813a9d2edb152e517981986">
  <xsd:schema xmlns:xsd="http://www.w3.org/2001/XMLSchema" xmlns:xs="http://www.w3.org/2001/XMLSchema" xmlns:p="http://schemas.microsoft.com/office/2006/metadata/properties" xmlns:ns2="a33b7289-3953-4292-bee4-fb9c86343209" targetNamespace="http://schemas.microsoft.com/office/2006/metadata/properties" ma:root="true" ma:fieldsID="f79eeac7de4ffbf266bbc027ab04ed5b" ns2:_="">
    <xsd:import namespace="a33b7289-3953-4292-bee4-fb9c8634320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3b7289-3953-4292-bee4-fb9c863432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DD293CB-A03D-42D2-B7EE-E8CB559FDC4B}"/>
</file>

<file path=customXml/itemProps2.xml><?xml version="1.0" encoding="utf-8"?>
<ds:datastoreItem xmlns:ds="http://schemas.openxmlformats.org/officeDocument/2006/customXml" ds:itemID="{34C0FEAC-AF1F-4244-96C3-0DEE7445CD03}"/>
</file>

<file path=customXml/itemProps3.xml><?xml version="1.0" encoding="utf-8"?>
<ds:datastoreItem xmlns:ds="http://schemas.openxmlformats.org/officeDocument/2006/customXml" ds:itemID="{8271B24A-B0C7-49E0-B930-5ACB24BCC10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9</Pages>
  <Words>1027</Words>
  <Characters>5857</Characters>
  <CharactersWithSpaces>687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50:00Z</dcterms:created>
  <dc:creator>Delendrea Maria</dc:creator>
  <dc:description/>
  <dc:language>en-US</dc:language>
  <cp:lastModifiedBy>Șargarovschi Mariana</cp:lastModifiedBy>
  <cp:lastPrinted>2025-07-23T07:51:00Z</cp:lastPrinted>
  <dcterms:modified xsi:type="dcterms:W3CDTF">2025-07-23T07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C8453E1B7FF542BD703BE0D4A91DBA</vt:lpwstr>
  </property>
  <property fmtid="{D5CDD505-2E9C-101B-9397-08002B2CF9AE}" pid="3" name="ICV">
    <vt:lpwstr>79441AEF9122430FBA8EAA252893C4FE_12</vt:lpwstr>
  </property>
  <property fmtid="{D5CDD505-2E9C-101B-9397-08002B2CF9AE}" pid="4" name="KSOProductBuildVer">
    <vt:lpwstr>1033-12.2.0.20795</vt:lpwstr>
  </property>
</Properties>
</file>