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Heading1"/>
                    <w:widowControl w:val="false"/>
                    <w:rPr/>
                  </w:pPr>
                  <w:r>
                    <w:rPr/>
                    <w:t>la procedura de achiziție a lucrărilor prin Cererea Ofertei de Prețuri</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sz w:val="24"/>
                <w:szCs w:val="24"/>
                <w:lang w:val="ro-RO"/>
              </w:rPr>
              <w:tab/>
            </w:r>
            <w:r>
              <w:rPr>
                <w:b/>
                <w:sz w:val="24"/>
                <w:szCs w:val="24"/>
                <w:lang w:val="ro-RO"/>
              </w:rPr>
              <w:t>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lang w:val="en-US"/>
              </w:rPr>
              <w:t>Cererea Ofertei de Prețuri</w:t>
            </w:r>
          </w:p>
          <w:p>
            <w:pPr>
              <w:pStyle w:val="Normal"/>
              <w:widowControl w:val="false"/>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Obiectul achiziției: </w:t>
            </w:r>
            <w:r>
              <w:rPr>
                <w:b/>
                <w:bCs/>
                <w:sz w:val="32"/>
                <w:szCs w:val="32"/>
                <w:lang w:val="en-US"/>
              </w:rPr>
              <w:t>Etajul 6.</w:t>
            </w:r>
            <w:r>
              <w:rPr>
                <w:b/>
                <w:sz w:val="32"/>
                <w:szCs w:val="32"/>
                <w:lang w:val="en-US"/>
              </w:rPr>
              <w:t xml:space="preserve"> pentru IMSP Institutul de Cardiologie str. N. Testimitanu 29/1, mun. Chisinau</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453000-7</w:t>
            </w:r>
          </w:p>
          <w:p>
            <w:pPr>
              <w:pStyle w:val="Normal"/>
              <w:widowControl w:val="false"/>
              <w:tabs>
                <w:tab w:val="clear" w:pos="708"/>
                <w:tab w:val="left" w:pos="-9923" w:leader="none"/>
                <w:tab w:val="right" w:pos="0" w:leader="none"/>
                <w:tab w:val="left" w:pos="709" w:leader="none"/>
              </w:tabs>
              <w:jc w:val="both"/>
              <w:rPr>
                <w:sz w:val="28"/>
                <w:szCs w:val="28"/>
                <w:lang w:val="ro-RO"/>
              </w:rPr>
            </w:pPr>
            <w:r>
              <w:rPr>
                <w:sz w:val="24"/>
                <w:szCs w:val="24"/>
                <w:lang w:val="ro-RO"/>
              </w:rPr>
              <w:t xml:space="preserve">Acest(ă) anunț/invitație de participare este întocmit în scopul achiziţionării </w:t>
            </w:r>
            <w:r>
              <w:rPr>
                <w:b/>
                <w:sz w:val="24"/>
                <w:szCs w:val="24"/>
                <w:lang w:val="ro-RO"/>
              </w:rPr>
              <w:t xml:space="preserve">: </w:t>
            </w:r>
            <w:r>
              <w:rPr>
                <w:b/>
                <w:sz w:val="28"/>
                <w:szCs w:val="28"/>
                <w:lang w:val="ro-RO"/>
              </w:rPr>
              <w:t xml:space="preserve">Lucrari de reparație în la </w:t>
            </w:r>
            <w:r>
              <w:rPr>
                <w:b/>
                <w:bCs/>
                <w:sz w:val="28"/>
                <w:szCs w:val="28"/>
                <w:lang w:val="en-US"/>
              </w:rPr>
              <w:t>Etajul 6.</w:t>
            </w:r>
            <w:r>
              <w:rPr>
                <w:b/>
                <w:sz w:val="28"/>
                <w:szCs w:val="28"/>
                <w:lang w:val="en-US"/>
              </w:rPr>
              <w:t xml:space="preserve"> pentru IMSP Institutul de Cardiologie str. N. Testimitanu 29/1, mun. Chisinau</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19.</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Licitatie Publica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052"/>
              <w:gridCol w:w="1027"/>
              <w:gridCol w:w="958"/>
              <w:gridCol w:w="1504"/>
              <w:gridCol w:w="133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bCs/>
                      <w:sz w:val="32"/>
                      <w:szCs w:val="32"/>
                      <w:lang w:val="en-US"/>
                    </w:rPr>
                    <w:t>Etajul 6.</w:t>
                  </w:r>
                  <w:r>
                    <w:rPr>
                      <w:b/>
                      <w:sz w:val="32"/>
                      <w:szCs w:val="32"/>
                      <w:lang w:val="en-US"/>
                    </w:rPr>
                    <w:t xml:space="preserve"> pentru IMSP Institutul de Cardiologie str. N. Testimitanu 29/1, mun. Chisina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790000,00</w:t>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790000,00</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și condițiile de executare solicitat (durata contractului): 45</w:t>
      </w:r>
      <w:r>
        <w:rPr>
          <w:i/>
          <w:spacing w:val="-2"/>
          <w:sz w:val="24"/>
          <w:szCs w:val="24"/>
          <w:lang w:val="ro-RO"/>
        </w:rPr>
        <w:t xml:space="preserve"> zil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de valabilitate a contractului (luni): 31.03.2020+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 devizele de cheltuieli f 3, 5, 7</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Transfer pe contul institutie sau garantie bancară – prezentat</w:t>
            </w:r>
            <w:r>
              <w:rPr>
                <w:iCs/>
                <w:sz w:val="24"/>
                <w:szCs w:val="24"/>
                <w:lang w:val="ro-RO"/>
              </w:rPr>
              <w:t>ă în original la sediul autorităţii contractante pînă la data deschiderii oferte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Declaraţie</w:t>
            </w:r>
            <w:r>
              <w:rPr>
                <w:sz w:val="24"/>
                <w:szCs w:val="24"/>
                <w:lang w:val="en-US"/>
              </w:rPr>
              <w:t>privind obligaţiile contractuale faţă de alţi beneficiar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semnat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1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Manualul Calitat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la paginile principale,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de lucru în IMSP-uri confirmate prin recomandari de bună execuţi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copia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pentru confirmare declaratiilor din DUAE sau deviz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26.11.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60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0%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p>
            <w:pPr>
              <w:pStyle w:val="ListParagraph"/>
              <w:widowControl w:val="false"/>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r>
          </w:p>
          <w:p>
            <w:pPr>
              <w:pStyle w:val="Normal"/>
              <w:widowControl w:val="false"/>
              <w:tabs>
                <w:tab w:val="clear" w:pos="708"/>
                <w:tab w:val="right" w:pos="426" w:leader="none"/>
              </w:tabs>
              <w:ind w:left="502" w:hanging="0"/>
              <w:rPr>
                <w:b/>
                <w:b/>
                <w:sz w:val="24"/>
                <w:szCs w:val="24"/>
                <w:lang w:val="ro-RO"/>
              </w:rPr>
            </w:pPr>
            <w:r>
              <w:rPr>
                <w:b/>
                <w:sz w:val="24"/>
                <w:szCs w:val="24"/>
                <w:lang w:val="ro-RO"/>
              </w:rPr>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b/>
          <w:b/>
          <w:sz w:val="24"/>
          <w:szCs w:val="24"/>
          <w:lang w:val="ro-RO"/>
        </w:rPr>
      </w:pPr>
      <w:r>
        <w:rPr>
          <w:b/>
          <w:sz w:val="24"/>
          <w:szCs w:val="24"/>
          <w:lang w:val="ro-RO"/>
        </w:rPr>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lineRule="auto" w:line="259" w:before="0" w:after="160"/>
        <w:rPr>
          <w:sz w:val="24"/>
          <w:szCs w:val="24"/>
          <w:lang w:val="en-US"/>
        </w:rPr>
      </w:pPr>
      <w:r>
        <w:rPr>
          <w:sz w:val="24"/>
          <w:szCs w:val="24"/>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jc w:val="center"/>
              <w:rPr>
                <w:b/>
                <w:b/>
                <w:bCs/>
                <w:sz w:val="32"/>
                <w:szCs w:val="32"/>
                <w:lang w:val="en-US"/>
              </w:rPr>
            </w:pPr>
            <w:r>
              <w:rPr>
                <w:b/>
                <w:bCs/>
                <w:sz w:val="32"/>
                <w:szCs w:val="32"/>
                <w:lang w:val="en-US"/>
              </w:rPr>
              <w:t>IMSP Institutul de Cardiologie. Clini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bookmarkStart w:id="0" w:name="_GoBack"/>
      <w:bookmarkEnd w:id="0"/>
      <w:r>
        <w:rPr>
          <w:b/>
          <w:bCs/>
          <w:sz w:val="40"/>
          <w:szCs w:val="40"/>
          <w:lang w:val="en-US"/>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65"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103"/>
        <w:gridCol w:w="1559"/>
        <w:gridCol w:w="15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366" w:right="-108" w:firstLine="366"/>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1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1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constructii, scimbarea uselor la interi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 1200x2100mm)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1</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vitrala)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1</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 VITRALE) din mase plastice (2400X2500)MM cu unul sau mai multe canaturi la constructii cu inaltimi peste 35 m avind suprafata tocului peste 2,5  mp</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1</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 VITRALE) din mase plastice (1400X2500)MM cu unul sau mai multe canaturi la constructii cu inaltimi peste 35 m avind suprafata tocului peste 2,5  mp</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la usi 60x10x1000mm - se concretizeaza materialul de baz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1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finisare  la tavane  suspendate pe coridor .</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suspendat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amors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1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lucrari de constructie Spatii sani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la peret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2-6</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60 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1</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iseilor cu autobasculanta  la distanta  de 15 k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B</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100 mm pe carcasa metalica simpla cu placaj de PGC  HIDROFOB intr-un strat din ambele parti cu izolatie, cu inaltimea pina la 4 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B</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100 mm pe carcasa metalica simpla cu placaj de PGC HIDROFOB intr-un strat din ambele parti cu izolatie, cu inaltimea pina la 4 m( etaj tehnic cota -4.7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tavane despartitori, preparare manuala a mortarulu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tavan, executate manual</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1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Lucrari de finisare la pardoseala cu lenoleu medical in salo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pardosele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B</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Cabinet A.S), inclusiv plintele de lemn si curatarea, in incaperii mai mica sau egala cu 16 mp</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1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Lucrari de finisare  la  pereti sitavane in salo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suspendat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la tavan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amors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amors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1</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pereti executate manual</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AP</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de protectie) din  lambriuri din mase plastice la pereti 150x15x1000mm- se concretizeaza materialul de baz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1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Lucrari sani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cu pedistal,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1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1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sani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2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pentru dus, inclusiv accesoriil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9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zii pentru dus din fonta emailata, polimetacril etc.</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25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eparatorului de apa calda menajera, functionind cu agent termic apa calda 70-90 grade C, avind capacitatea de pina la 1000l</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1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electricita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5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lampa ingropat cu conductori din cupru sau aluminiu, in tuburi, pina la 3 m inaltimea camere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intrerupatoare ingropat cu conductori din cupru sau aluminiu, pina la 3 m inaltimea camere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cu conductori din cupru sau aluminiu, pina la 3 m inaltimea camere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9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sau de priza suplimentar, pe circuitul existent, executat ingropat in zidarie tencuita, cu conductori de cupru, aluminiu (3x1,6mm), in tuburi de protectie IP-PVC-16 mmp, plinte PVC, loc de lampa cu conductor de cupru</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04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intrerupatoare, executat ingropat in zidarie tencuita, cu conductori din aluminiu in tuburi de protectie IP-PVC, plinte PVC, in camere cu inaltimea de peste 3 m, cladir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03D</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4x1,5 mmp</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7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VVG 4X1.5 mmp  pu corp iluminat ,tavan suspendat coridor</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1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4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15D</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dubla tip I-simbol 0238</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pentru tavane suspendate, inclusiv dispozitivul de sustinere, tip CGA 140-485 complet echipate( 4 lampi 18w)</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pentru tavane inclusiv dispozitivul de sustinere, tip CGA 140-485 complet echipate( 4 lampi 18w)</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cu 2 tubur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C1</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cu 1 tubur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C</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60w</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2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modulate pe perete comuflat  cu capac decorativ , 100x60x4000.( Priza 1p-3 buc, buton alarma-3 buc,intrerupator  1P -3 buc)</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819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10 l</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ina de dus 900x900x20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2A</w:t>
            </w:r>
          </w:p>
          <w:p>
            <w:pPr>
              <w:pStyle w:val="Normal"/>
              <w:widowControl w:val="false"/>
              <w:rPr>
                <w:sz w:val="22"/>
                <w:szCs w:val="22"/>
                <w:lang w:val="en-US"/>
              </w:rPr>
            </w:pPr>
            <w:r>
              <w:rPr>
                <w:sz w:val="22"/>
                <w:szCs w:val="22"/>
                <w:lang w:val="en-US"/>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electric modulat pe perete comuflat  cu capac decorativ , 100x60x4000.( Priza 1p-3 buc, buton alarma-3 buc,intrerupator  1P -3 buc)</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lang w:val="ro-RO"/>
        </w:rPr>
      </w:pPr>
      <w:r>
        <w:rPr>
          <w:sz w:val="24"/>
          <w:lang w:val="ro-RO"/>
        </w:rPr>
      </w:r>
    </w:p>
    <w:p>
      <w:pPr>
        <w:pStyle w:val="Normal"/>
        <w:rPr>
          <w:sz w:val="24"/>
          <w:lang w:val="ro-RO"/>
        </w:rPr>
      </w:pPr>
      <w:r>
        <w:rPr>
          <w:sz w:val="24"/>
          <w:lang w:val="ro-RO"/>
        </w:rPr>
        <w:t>Conducătorul</w:t>
      </w:r>
    </w:p>
    <w:p>
      <w:pPr>
        <w:pStyle w:val="Normal"/>
        <w:rPr>
          <w:sz w:val="24"/>
          <w:lang w:val="ro-RO"/>
        </w:rPr>
      </w:pPr>
      <w:r>
        <w:rPr>
          <w:sz w:val="24"/>
          <w:lang w:val="ro-RO"/>
        </w:rPr>
        <w:t>Grupului de lucru                                                         MĂRGINEANU Gheorghe</w:t>
      </w:r>
    </w:p>
    <w:p>
      <w:pPr>
        <w:pStyle w:val="Normal"/>
        <w:spacing w:before="0" w:after="120"/>
        <w:rPr>
          <w:b/>
          <w:b/>
          <w:sz w:val="24"/>
          <w:szCs w:val="24"/>
          <w:lang w:val="ro-RO"/>
        </w:rPr>
      </w:pPr>
      <w:r>
        <w:rPr>
          <w:sz w:val="24"/>
          <w:lang w:val="ro-RO"/>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3751</Words>
  <Characters>21387</Characters>
  <CharactersWithSpaces>25088</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3:00Z</dcterms:created>
  <dc:creator>Computer</dc:creator>
  <dc:description/>
  <dc:language>en-US</dc:language>
  <cp:lastModifiedBy>Inna</cp:lastModifiedBy>
  <cp:lastPrinted>2016-10-07T06:47:00Z</cp:lastPrinted>
  <dcterms:modified xsi:type="dcterms:W3CDTF">2019-12-05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