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nul Fălești și mun. Bălț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90738821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nul Fălești și mun.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482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8 48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B6C0F-E494-47EC-BDA3-AAA5BE5F0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3</Pages>
  <Words>958</Words>
  <Characters>5463</Characters>
  <CharactersWithSpaces>640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0T08:31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