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1707"/>
        <w:gridCol w:w="1184"/>
        <w:gridCol w:w="1180"/>
        <w:gridCol w:w="98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Obiectul achiziției: Instrumente benzo-electrice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Bunu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tLeast" w:line="290" w:before="7" w:after="0"/>
              <w:ind w:left="-3" w:right="-7" w:hanging="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coas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≥ 1300W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ățimea tăiere ≥ 3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Înălțimea 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ăiere – 20÷60 m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setă colectare ≥ 30,0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de-L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de-LU"/>
              </w:rPr>
              <w:t>Pentru suprafețe de gazon până la 500-800 m²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aranție: 24 lu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rim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≥ 450W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ățimea tăiere ≥ 30 cm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aranție: 24 lun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Fierestrău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pe benzin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motor ≥ 450 W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ngime de tăiere</w:t>
              <w:tab/>
              <w:t>≥ 50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istanță între dinți</w:t>
              <w:tab/>
              <w:t xml:space="preserve"> ≥ 23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 maximă</w:t>
              <w:tab/>
              <w:t>3.5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oarfece de grădin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ip baterie: litiu-Ion, capacitate minimă 2 A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ensiunea:12÷ 16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osimea maximă de tăiere: ≥ 25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Material lamei: oțel SK 5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: 0,9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imp de lucru: ramuri 25 mm / aproximativ 3 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t minim: baterie Li-ion 2 × 2Ah, încărcător, cutie de depozitare sau geant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fără perii ≥ 150 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Fierăstrău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 ≥2 c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ardere internă- Benz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motor ≥ 1,5 kW / 2,0 C.P. Lama de tăiere 35 cm; Capacitatea motor 31,8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ip lanţ 63 PS - 50.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 rezervor combustibil ≥ 250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Capacitate rezervor ulei ≥ 145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.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 maximă 4.5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Fierăstrău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 ≥3,5 c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ardere internă- Benz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motor ≥ 2,6 kW / 3,5 C.P. Lungime de taiere 40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a motor ≥ 50,2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Tip lanţ 26 RS – 67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 rezervor combustibil ≥ 500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Capacitate rezervor ulei ≥ 240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 maximă 5.8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Motocoasă, ≥ 2 c.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ardere internă - Benz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a cilindrică – 40,00 ÷41,00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 ≥ 1,5 kW (2,2 CP) la 9000 1/m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urația la mers în gol – minim 2750 1/m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urația de reglare ≥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22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1/m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Turația maximă a arborelui de antrenare ( unealtă tăietoare) ≥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1/mi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Greutatea: 6,0÷6,4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Motocoasă, ≥3,4 c.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ardere internă- Benz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 cilindrica: 30,0÷ 32,0 cm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: 1,4÷1,5 CP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: 5,8÷6,0 kg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itate rezervor combustibil ≥ 0,5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ip motor: 4 timpi MIX Benzina+ulei 2T (amestec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oarfecă gard v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Motor ardere internă- Benz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utere: 0,75÷1,0 CP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ngimea de tăiere ≥ 45 c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eutate: 4,5÷5,0 kg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ip motor: 2 timp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impul de lucru: min 4 ore consecutiv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Lanț pentru fieră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asul lanțului 3/8 (0,375”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de pinteni- 2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ngimea lamei - 14” (35 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ățimea pintenului- 1,3 m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Unghiul de ascuțire- 30 gra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  <w:t xml:space="preserve">Compatibil cu STIHL MS-180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Lanț pentru fieră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asul lanțului 13/40 (0,375”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de pinteni- 3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ngimea lamei – 15,75” (40 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ățimea pintenului- 1,6 m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Unghiul de ascuțire- 30 gra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  <w:t>Compatibil cu STIHL MS-29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Lanț pentru fierăstrău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asul lanțului 3/8 (0,325”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Numărul de legături- 66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ngimea lamei – 15,75” (40 cm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ățimea pintenului- 1,5 m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Unghiul de ascuțire- 30 grade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0"/>
                <w:szCs w:val="20"/>
              </w:rPr>
              <w:t>Compatibil cu HECHT 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uji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entru motor cu ardere internă – benzin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Compatibil c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TI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ompă ulei compatibi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ompă ulei, compatibil cu fierăstrău pe benzină: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TIHL MS-1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Roată lanț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et roata lant cu inel 3/8″P 7Z, compatibil cu fierăstrău pe benzină: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TIHL MS-1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Roată lanț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et roata lant cu inel 3/8″P 7Z, compatibil cu fierăstrău pe benzină: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TIHL MS-2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Șină portlan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Șină portlant  lungime 35 cm / 14", compatibil cu fierăstrău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STIHL MS-180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Șină portlant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ina portlant lungime 40 cm / 16", compatibil cu fierăstrău: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STIHL MS-290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Șină portlant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Șină portlant  lungime 40 cm / 16" (numărul de legături de conducere 66), compatibil cu fierăstră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HECHT 45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, compatibil cu fierăstră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STIHL MS-18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pentru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pentru aer, compatibil cu fierăstrău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Stihl FS 25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iltru de aer, compatibil cu fierăstrău (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STIHL FS-40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, compatibil cu ferăstră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STIHL FS-56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Filtru de aer, compatibil cu fierăstră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Husqvarna 545-RX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Vaselină pentru reduct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Lubrifiant pentru reductor al fierăstraielor și motocoas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mbalat în fabrică a câte 80 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Lot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ir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iarba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osimea 2 mm, material nailon, formă circular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Fir de cos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rosimea 2,7 mm sau 0,105”; formă circulară, ambalat în bobine a câte 240 m, material nail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Cuțit pentru trime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utit pentru trimmer D Ext 230 mm D Int 25,4mm. Grosimea 1.6mm, cu trei lame de tăia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Cap de cos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 de cosit de tip: autocut 25-2 sau compatib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isc de tuns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isc de tuns, în formă de daltă, d=225 mm, 24 dinț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Disc de motocoas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isc de motocoasă, compatibil cu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(Husqvarna Scarlet, arbuști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Cs/>
          <w:iCs/>
          <w:color w:val="000000" w:themeColor="text1"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a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67F1F-E97F-476F-9757-2CF4EC7AA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4</Pages>
  <Words>841</Words>
  <Characters>4794</Characters>
  <CharactersWithSpaces>5624</CharactersWithSpaces>
  <Paragraphs>1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16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