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8743" w:type="dxa"/>
        <w:jc w:val="left"/>
        <w:tblInd w:w="173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628"/>
        <w:gridCol w:w="8114"/>
      </w:tblGrid>
      <w:tr>
        <w:trPr>
          <w:trHeight w:val="507" w:hRule="atLeast"/>
        </w:trPr>
        <w:tc>
          <w:tcPr>
            <w:tcW w:w="8742" w:type="dxa"/>
            <w:gridSpan w:val="2"/>
            <w:tcBorders>
              <w:top w:val="single" w:sz="12" w:space="0" w:color="2B2B2F"/>
              <w:left w:val="single" w:sz="12" w:space="0" w:color="2B2B2F"/>
              <w:bottom w:val="single" w:sz="12" w:space="0" w:color="2B2B2F"/>
              <w:right w:val="single" w:sz="12" w:space="0" w:color="2B2B2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Lista pieselor necesare (Dacia Duster 1.6 benzină H4M) VIN: UU1HSDCVG56423672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12" w:space="0" w:color="2B2B2F"/>
              <w:left w:val="single" w:sz="12" w:space="0" w:color="2B2B2F"/>
              <w:bottom w:val="single" w:sz="12" w:space="0" w:color="2B2B2F"/>
              <w:right w:val="single" w:sz="12" w:space="0" w:color="2B2B2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8114" w:type="dxa"/>
            <w:tcBorders>
              <w:top w:val="single" w:sz="12" w:space="0" w:color="2B2B2F"/>
              <w:left w:val="single" w:sz="12" w:space="0" w:color="2B2B2F"/>
              <w:bottom w:val="single" w:sz="12" w:space="0" w:color="2B2B2F"/>
              <w:right w:val="single" w:sz="12" w:space="0" w:color="2B2B2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Ulei (filtru ulei, aer, combustibil incluse)</w:t>
            </w:r>
          </w:p>
        </w:tc>
      </w:tr>
      <w:tr>
        <w:trPr>
          <w:trHeight w:val="166" w:hRule="atLeast"/>
        </w:trPr>
        <w:tc>
          <w:tcPr>
            <w:tcW w:w="628" w:type="dxa"/>
            <w:tcBorders>
              <w:top w:val="single" w:sz="12" w:space="0" w:color="2B2B2F"/>
              <w:left w:val="single" w:sz="12" w:space="0" w:color="2B2B2F"/>
              <w:bottom w:val="single" w:sz="12" w:space="0" w:color="2B2B2F"/>
              <w:right w:val="single" w:sz="12" w:space="0" w:color="2B2B2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8114" w:type="dxa"/>
            <w:tcBorders>
              <w:top w:val="single" w:sz="12" w:space="0" w:color="2B2B2F"/>
              <w:left w:val="single" w:sz="12" w:space="0" w:color="2B2B2F"/>
              <w:bottom w:val="single" w:sz="12" w:space="0" w:color="2B2B2F"/>
              <w:right w:val="single" w:sz="12" w:space="0" w:color="2B2B2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ntigel</w:t>
            </w:r>
          </w:p>
        </w:tc>
      </w:tr>
      <w:tr>
        <w:trPr>
          <w:trHeight w:val="176" w:hRule="atLeast"/>
        </w:trPr>
        <w:tc>
          <w:tcPr>
            <w:tcW w:w="628" w:type="dxa"/>
            <w:tcBorders>
              <w:top w:val="single" w:sz="12" w:space="0" w:color="2B2B2F"/>
              <w:left w:val="single" w:sz="12" w:space="0" w:color="2B2B2F"/>
              <w:bottom w:val="single" w:sz="12" w:space="0" w:color="2B2B2F"/>
              <w:right w:val="single" w:sz="12" w:space="0" w:color="2B2B2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8114" w:type="dxa"/>
            <w:tcBorders>
              <w:top w:val="single" w:sz="12" w:space="0" w:color="2B2B2F"/>
              <w:left w:val="single" w:sz="12" w:space="0" w:color="2B2B2F"/>
              <w:bottom w:val="single" w:sz="12" w:space="0" w:color="2B2B2F"/>
              <w:right w:val="single" w:sz="12" w:space="0" w:color="2B2B2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et lanț și curea distribuție cu toate rolele (întinzător, ghidare, s.a)</w:t>
            </w:r>
          </w:p>
        </w:tc>
      </w:tr>
      <w:tr>
        <w:trPr>
          <w:trHeight w:val="200" w:hRule="atLeast"/>
        </w:trPr>
        <w:tc>
          <w:tcPr>
            <w:tcW w:w="628" w:type="dxa"/>
            <w:tcBorders>
              <w:top w:val="single" w:sz="12" w:space="0" w:color="2B2B2F"/>
              <w:left w:val="single" w:sz="12" w:space="0" w:color="2B2B2F"/>
              <w:bottom w:val="single" w:sz="12" w:space="0" w:color="2B2B2F"/>
              <w:right w:val="single" w:sz="12" w:space="0" w:color="2B2B2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8114" w:type="dxa"/>
            <w:tcBorders>
              <w:top w:val="single" w:sz="12" w:space="0" w:color="2B2B2F"/>
              <w:left w:val="single" w:sz="12" w:space="0" w:color="2B2B2F"/>
              <w:bottom w:val="single" w:sz="12" w:space="0" w:color="2B2B2F"/>
              <w:right w:val="single" w:sz="12" w:space="0" w:color="2B2B2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jii (4 buc.)</w:t>
            </w:r>
          </w:p>
        </w:tc>
      </w:tr>
      <w:tr>
        <w:trPr>
          <w:trHeight w:val="181" w:hRule="atLeast"/>
        </w:trPr>
        <w:tc>
          <w:tcPr>
            <w:tcW w:w="628" w:type="dxa"/>
            <w:tcBorders>
              <w:top w:val="single" w:sz="12" w:space="0" w:color="2B2B2F"/>
              <w:left w:val="single" w:sz="12" w:space="0" w:color="2B2B2F"/>
              <w:bottom w:val="single" w:sz="12" w:space="0" w:color="2B2B2F"/>
              <w:right w:val="single" w:sz="12" w:space="0" w:color="2B2B2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8114" w:type="dxa"/>
            <w:tcBorders>
              <w:top w:val="single" w:sz="12" w:space="0" w:color="2B2B2F"/>
              <w:left w:val="single" w:sz="12" w:space="0" w:color="2B2B2F"/>
              <w:bottom w:val="single" w:sz="12" w:space="0" w:color="2B2B2F"/>
              <w:right w:val="single" w:sz="12" w:space="0" w:color="2B2B2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ulasa</w:t>
            </w:r>
          </w:p>
        </w:tc>
      </w:tr>
      <w:tr>
        <w:trPr>
          <w:trHeight w:val="147" w:hRule="atLeast"/>
        </w:trPr>
        <w:tc>
          <w:tcPr>
            <w:tcW w:w="628" w:type="dxa"/>
            <w:tcBorders>
              <w:top w:val="single" w:sz="12" w:space="0" w:color="2B2B2F"/>
              <w:left w:val="single" w:sz="12" w:space="0" w:color="2B2B2F"/>
              <w:bottom w:val="single" w:sz="12" w:space="0" w:color="2B2B2F"/>
              <w:right w:val="single" w:sz="12" w:space="0" w:color="2B2B2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8114" w:type="dxa"/>
            <w:tcBorders>
              <w:top w:val="single" w:sz="12" w:space="0" w:color="2B2B2F"/>
              <w:left w:val="single" w:sz="12" w:space="0" w:color="2B2B2F"/>
              <w:bottom w:val="single" w:sz="12" w:space="0" w:color="2B2B2F"/>
              <w:right w:val="single" w:sz="12" w:space="0" w:color="2B2B2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et garnituri (carter, motor, admisie, emisie, chiulasă, capac supape, circuit ulei, circuit de răcire)</w:t>
            </w:r>
          </w:p>
        </w:tc>
      </w:tr>
      <w:tr>
        <w:trPr>
          <w:trHeight w:val="200" w:hRule="atLeast"/>
        </w:trPr>
        <w:tc>
          <w:tcPr>
            <w:tcW w:w="628" w:type="dxa"/>
            <w:tcBorders>
              <w:top w:val="single" w:sz="12" w:space="0" w:color="2B2B2F"/>
              <w:left w:val="single" w:sz="12" w:space="0" w:color="2B2B2F"/>
              <w:bottom w:val="single" w:sz="12" w:space="0" w:color="2B2B2F"/>
              <w:right w:val="single" w:sz="12" w:space="0" w:color="2B2B2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8114" w:type="dxa"/>
            <w:tcBorders>
              <w:top w:val="single" w:sz="12" w:space="0" w:color="2B2B2F"/>
              <w:left w:val="single" w:sz="12" w:space="0" w:color="2B2B2F"/>
              <w:bottom w:val="single" w:sz="12" w:space="0" w:color="2B2B2F"/>
              <w:right w:val="single" w:sz="12" w:space="0" w:color="2B2B2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et bolturi chiulasă</w:t>
            </w:r>
          </w:p>
        </w:tc>
      </w:tr>
      <w:tr>
        <w:trPr>
          <w:trHeight w:val="200" w:hRule="atLeast"/>
        </w:trPr>
        <w:tc>
          <w:tcPr>
            <w:tcW w:w="628" w:type="dxa"/>
            <w:tcBorders>
              <w:top w:val="single" w:sz="12" w:space="0" w:color="2B2B2F"/>
              <w:left w:val="single" w:sz="12" w:space="0" w:color="2B2B2F"/>
              <w:bottom w:val="single" w:sz="12" w:space="0" w:color="2B2B2F"/>
              <w:right w:val="single" w:sz="12" w:space="0" w:color="2B2B2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8114" w:type="dxa"/>
            <w:tcBorders>
              <w:top w:val="single" w:sz="12" w:space="0" w:color="2B2B2F"/>
              <w:left w:val="single" w:sz="12" w:space="0" w:color="2B2B2F"/>
              <w:bottom w:val="single" w:sz="12" w:space="0" w:color="2B2B2F"/>
              <w:right w:val="single" w:sz="12" w:space="0" w:color="2B2B2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upape</w:t>
            </w:r>
          </w:p>
        </w:tc>
      </w:tr>
      <w:tr>
        <w:trPr>
          <w:trHeight w:val="166" w:hRule="atLeast"/>
        </w:trPr>
        <w:tc>
          <w:tcPr>
            <w:tcW w:w="628" w:type="dxa"/>
            <w:tcBorders>
              <w:top w:val="single" w:sz="12" w:space="0" w:color="2B2B2F"/>
              <w:left w:val="single" w:sz="12" w:space="0" w:color="2B2B2F"/>
              <w:bottom w:val="single" w:sz="12" w:space="0" w:color="2B2B2F"/>
              <w:right w:val="single" w:sz="12" w:space="0" w:color="2B2B2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8114" w:type="dxa"/>
            <w:tcBorders>
              <w:top w:val="single" w:sz="12" w:space="0" w:color="2B2B2F"/>
              <w:left w:val="single" w:sz="12" w:space="0" w:color="2B2B2F"/>
              <w:bottom w:val="single" w:sz="12" w:space="0" w:color="2B2B2F"/>
              <w:right w:val="single" w:sz="12" w:space="0" w:color="2B2B2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emering, arbore cotit; inel de etanșare, cuzineți</w:t>
            </w:r>
          </w:p>
        </w:tc>
      </w:tr>
      <w:tr>
        <w:trPr>
          <w:trHeight w:val="205" w:hRule="atLeast"/>
        </w:trPr>
        <w:tc>
          <w:tcPr>
            <w:tcW w:w="628" w:type="dxa"/>
            <w:tcBorders>
              <w:top w:val="single" w:sz="12" w:space="0" w:color="2B2B2F"/>
              <w:left w:val="single" w:sz="12" w:space="0" w:color="2B2B2F"/>
              <w:bottom w:val="single" w:sz="12" w:space="0" w:color="2B2B2F"/>
              <w:right w:val="single" w:sz="12" w:space="0" w:color="2B2B2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8114" w:type="dxa"/>
            <w:tcBorders>
              <w:top w:val="single" w:sz="12" w:space="0" w:color="2B2B2F"/>
              <w:left w:val="single" w:sz="12" w:space="0" w:color="2B2B2F"/>
              <w:bottom w:val="single" w:sz="12" w:space="0" w:color="2B2B2F"/>
              <w:right w:val="single" w:sz="12" w:space="0" w:color="2B2B2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et pistoni</w:t>
            </w:r>
          </w:p>
        </w:tc>
      </w:tr>
      <w:tr>
        <w:trPr>
          <w:trHeight w:val="205" w:hRule="atLeast"/>
        </w:trPr>
        <w:tc>
          <w:tcPr>
            <w:tcW w:w="628" w:type="dxa"/>
            <w:tcBorders>
              <w:top w:val="single" w:sz="12" w:space="0" w:color="2B2B2F"/>
              <w:left w:val="single" w:sz="12" w:space="0" w:color="2B2B2F"/>
              <w:bottom w:val="single" w:sz="12" w:space="0" w:color="2B2B2F"/>
              <w:right w:val="single" w:sz="12" w:space="0" w:color="2B2B2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8114" w:type="dxa"/>
            <w:tcBorders>
              <w:top w:val="single" w:sz="12" w:space="0" w:color="2B2B2F"/>
              <w:left w:val="single" w:sz="12" w:space="0" w:color="2B2B2F"/>
              <w:bottom w:val="single" w:sz="12" w:space="0" w:color="2B2B2F"/>
              <w:right w:val="single" w:sz="12" w:space="0" w:color="2B2B2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ompă ulei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Normal"/>
        <w:tblW w:w="8743" w:type="dxa"/>
        <w:jc w:val="left"/>
        <w:tblInd w:w="173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628"/>
        <w:gridCol w:w="8114"/>
      </w:tblGrid>
      <w:tr>
        <w:trPr>
          <w:trHeight w:val="502" w:hRule="atLeast"/>
        </w:trPr>
        <w:tc>
          <w:tcPr>
            <w:tcW w:w="8742" w:type="dxa"/>
            <w:gridSpan w:val="2"/>
            <w:tcBorders>
              <w:top w:val="single" w:sz="12" w:space="0" w:color="2B2B2F"/>
              <w:left w:val="single" w:sz="12" w:space="0" w:color="2B2B2F"/>
              <w:bottom w:val="single" w:sz="12" w:space="0" w:color="2B2B2F"/>
              <w:right w:val="single" w:sz="12" w:space="0" w:color="2B2B2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Lista serviciilor necesare</w:t>
            </w:r>
          </w:p>
        </w:tc>
      </w:tr>
      <w:tr>
        <w:trPr>
          <w:trHeight w:val="190" w:hRule="atLeast"/>
        </w:trPr>
        <w:tc>
          <w:tcPr>
            <w:tcW w:w="628" w:type="dxa"/>
            <w:tcBorders>
              <w:top w:val="single" w:sz="12" w:space="0" w:color="2B2B2F"/>
              <w:left w:val="single" w:sz="12" w:space="0" w:color="2B2B2F"/>
              <w:bottom w:val="single" w:sz="12" w:space="0" w:color="2B2B2F"/>
              <w:right w:val="single" w:sz="12" w:space="0" w:color="2B2B2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114" w:type="dxa"/>
            <w:tcBorders>
              <w:top w:val="single" w:sz="12" w:space="0" w:color="2B2B2F"/>
              <w:left w:val="single" w:sz="12" w:space="0" w:color="2B2B2F"/>
              <w:bottom w:val="single" w:sz="12" w:space="0" w:color="2B2B2F"/>
              <w:right w:val="single" w:sz="12" w:space="0" w:color="2B2B2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canarea si ștergerea erorilor din memoria calculatorului</w:t>
            </w:r>
          </w:p>
        </w:tc>
      </w:tr>
      <w:tr>
        <w:trPr>
          <w:trHeight w:val="176" w:hRule="atLeast"/>
        </w:trPr>
        <w:tc>
          <w:tcPr>
            <w:tcW w:w="628" w:type="dxa"/>
            <w:tcBorders>
              <w:top w:val="single" w:sz="12" w:space="0" w:color="2B2B2F"/>
              <w:left w:val="single" w:sz="12" w:space="0" w:color="2B2B2F"/>
              <w:bottom w:val="single" w:sz="12" w:space="0" w:color="2B2B2F"/>
              <w:right w:val="single" w:sz="12" w:space="0" w:color="2B2B2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8114" w:type="dxa"/>
            <w:tcBorders>
              <w:top w:val="single" w:sz="12" w:space="0" w:color="2B2B2F"/>
              <w:left w:val="single" w:sz="12" w:space="0" w:color="2B2B2F"/>
              <w:bottom w:val="single" w:sz="12" w:space="0" w:color="2B2B2F"/>
              <w:right w:val="single" w:sz="12" w:space="0" w:color="2B2B2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zasamblarea motorului și asamblarea acestuia cu piesele noi necesare</w:t>
            </w:r>
          </w:p>
        </w:tc>
      </w:tr>
      <w:tr>
        <w:trPr>
          <w:trHeight w:val="186" w:hRule="atLeast"/>
        </w:trPr>
        <w:tc>
          <w:tcPr>
            <w:tcW w:w="628" w:type="dxa"/>
            <w:tcBorders>
              <w:top w:val="single" w:sz="12" w:space="0" w:color="2B2B2F"/>
              <w:left w:val="single" w:sz="12" w:space="0" w:color="2B2B2F"/>
              <w:bottom w:val="single" w:sz="12" w:space="0" w:color="2B2B2F"/>
              <w:right w:val="single" w:sz="12" w:space="0" w:color="2B2B2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114" w:type="dxa"/>
            <w:tcBorders>
              <w:top w:val="single" w:sz="12" w:space="0" w:color="2B2B2F"/>
              <w:left w:val="single" w:sz="12" w:space="0" w:color="2B2B2F"/>
              <w:bottom w:val="single" w:sz="12" w:space="0" w:color="2B2B2F"/>
              <w:right w:val="single" w:sz="12" w:space="0" w:color="2B2B2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erificarea și reglarea tuturor pieselor instalate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ranție pentru serviciile prestate inclusiv piesele instalate minim 50 000 km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țul ofertei va include toate serviciile aferente fără a fi solicitate careva servicii supliment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sele urmează a fi noi, nu se admite restaurarea acestora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31c9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8a31c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a31c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37</Words>
  <Characters>801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4:00Z</dcterms:created>
  <dc:creator>Niku</dc:creator>
  <dc:description/>
  <dc:language>en-US</dc:language>
  <cp:lastModifiedBy>Niku</cp:lastModifiedBy>
  <dcterms:modified xsi:type="dcterms:W3CDTF">2023-10-24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