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PLEX SPORTIV  din mun. Ungheni, str. Nationala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 A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Teren de minifotbal 54x34 m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7"/>
        <w:gridCol w:w="139"/>
        <w:gridCol w:w="6"/>
        <w:gridCol w:w="1264"/>
        <w:gridCol w:w="96"/>
        <w:gridCol w:w="15"/>
        <w:gridCol w:w="15"/>
        <w:gridCol w:w="3866"/>
        <w:gridCol w:w="358"/>
        <w:gridCol w:w="609"/>
        <w:gridCol w:w="388"/>
        <w:gridCol w:w="6"/>
        <w:gridCol w:w="1100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sectiune 300x180 mm, pe fundatie de beton C12/15 sectiune 35x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5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12/15/M20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7,9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9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100.30.18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88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M400, pentru drumuri, GOST8267-93, fractie 5-70 mm, cu asternere mecanica, executat cu impanare fara innoror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,4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8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,42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6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3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10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6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piatra de granit, M1000, GOST8267-93. pentru drumuri, fractie 1-5 mm, cu asternere mecanica, executat cu impanare fara innoror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0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4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ura granit fr. 1-5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32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6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1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6</w:t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8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078A4C-CA8C-431B-9C07-D19C9E23A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00Z</dcterms:created>
  <dc:creator>admin</dc:creator>
  <dc:description/>
  <dc:language>en-US</dc:language>
  <cp:lastModifiedBy>admin</cp:lastModifiedBy>
  <dcterms:modified xsi:type="dcterms:W3CDTF">2025-06-16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