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692096"/>
      <w:bookmarkStart w:id="1" w:name="_Hlk9548378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it-IT"/>
        </w:rPr>
      </w:pPr>
      <w:r>
        <w:rPr>
          <w:rFonts w:cs="Calibri Light" w:cstheme="majorHAnsi" w:ascii="Calibri Light" w:hAnsi="Calibri Light"/>
          <w:b/>
          <w:szCs w:val="24"/>
          <w:lang w:val="it-IT"/>
        </w:rPr>
      </w:r>
      <w:bookmarkStart w:id="2" w:name="_Hlk77771042"/>
      <w:bookmarkStart w:id="3" w:name="_Hlk77771042"/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  <w:lang w:val="it-IT"/>
        </w:rPr>
        <w:t>S</w:t>
      </w: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4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5" w:name="_Hlk77771056"/>
      <w:bookmarkEnd w:id="5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6" w:name="_Hlk77771056"/>
      <w:bookmarkStart w:id="7" w:name="_Hlk77771056"/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lang w:val="it-IT"/>
        </w:rPr>
      </w:r>
      <w:bookmarkStart w:id="11" w:name="_GoBack"/>
      <w:bookmarkStart w:id="12" w:name="_GoBack"/>
      <w:bookmarkEnd w:id="12"/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14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spacing w:lineRule="auto" w:line="276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b/>
          <w:b/>
          <w:color w:val="0070C0"/>
        </w:rPr>
      </w:pPr>
      <w:r>
        <w:rPr>
          <w:b/>
          <w:i/>
          <w:iCs/>
          <w:color w:val="0070C0"/>
          <w:sz w:val="28"/>
          <w:szCs w:val="28"/>
        </w:rPr>
        <w:t>Se completează de către operatorul economic.</w:t>
      </w:r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13" w:name="_Hlk77771205"/>
      <w:bookmarkStart w:id="14" w:name="_Hlk77771205"/>
    </w:p>
    <w:p>
      <w:pPr>
        <w:pStyle w:val="Normal"/>
        <w:ind w:firstLine="709"/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5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5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80"/>
        <w:gridCol w:w="1792"/>
        <w:gridCol w:w="1860"/>
        <w:gridCol w:w="2258"/>
        <w:gridCol w:w="1620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52"/>
              <w:ind w:left="36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2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2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2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2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2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1"/>
        <w:gridCol w:w="1276"/>
        <w:gridCol w:w="1134"/>
        <w:gridCol w:w="4819"/>
        <w:gridCol w:w="3761"/>
      </w:tblGrid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lang w:val="en-US" w:eastAsia="en-US" w:bidi="ar-SA"/>
              </w:rPr>
              <w:t>Servicii de întreținere preventivă și reparații a sistemelor tehnice de securitate și a componentelor acestora la oficii/edificii ASP, inclusiv și servicii de demontare/montare, reglare și conectare</w:t>
            </w:r>
          </w:p>
        </w:tc>
      </w:tr>
      <w:tr>
        <w:trPr/>
        <w:tc>
          <w:tcPr>
            <w:tcW w:w="15351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7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Servicii de demontare a instalației automate de stingere cu gaze, cu termenul expirat de utilizare, instalată în arhiva nr. 1 din mun. Chișinău, str. Mesager, nr. 5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- Serviciile vor fi prestate cu atenție și responsabilitate sporită pentru a evita scurgere accidentală a agentului de stingere din recipiente, care este nociv factorului uman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- Personalul operatorului economic, care prestează serviciile de demontare, trebuie să dispună de echipament pentru protecția căilor respiratorii prin izolarea completă a respirației fața de mediul ambiant.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269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545"/>
        <w:gridCol w:w="1134"/>
        <w:gridCol w:w="708"/>
        <w:gridCol w:w="992"/>
        <w:gridCol w:w="993"/>
        <w:gridCol w:w="849"/>
        <w:gridCol w:w="852"/>
        <w:gridCol w:w="3401"/>
        <w:gridCol w:w="1930"/>
      </w:tblGrid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lang w:val="en-US" w:eastAsia="en-US" w:bidi="ar-SA"/>
              </w:rPr>
              <w:t>Servicii de întreținere preventivă și reparații a sistemelor tehnice de securitate și a componentelor acestora la oficii/edificii ASP, inclusiv și servicii de demontare/montare, reglare și conectare</w:t>
            </w:r>
          </w:p>
        </w:tc>
      </w:tr>
      <w:tr>
        <w:trPr/>
        <w:tc>
          <w:tcPr>
            <w:tcW w:w="1536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9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50324200-4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i de demontare a instalației automate de stingere cu gaze, cu termenul expirat de utilizare, instalată în arhiva nr. 1 din mun. Chișinău, str. Mesager, nr. 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i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kern w:val="0"/>
                <w:lang w:eastAsia="en-US" w:bidi="ar-SA"/>
              </w:rPr>
              <w:t>Serviciile vor fi prestate în termen de 2 (două) zile din data solicitării Beneficiarului, conform cerințelor tehnice indicate în Anunțul de participare.</w:t>
            </w:r>
          </w:p>
        </w:tc>
        <w:tc>
          <w:tcPr>
            <w:tcW w:w="19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4212555MDL</w:t>
            </w:r>
          </w:p>
        </w:tc>
      </w:tr>
      <w:tr>
        <w:trPr>
          <w:trHeight w:val="343" w:hRule="atLeast"/>
        </w:trPr>
        <w:tc>
          <w:tcPr>
            <w:tcW w:w="9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rFonts w:eastAsia="Calibri" w:eastAsiaTheme="minorHAnsi"/>
                <w:bCs/>
                <w:kern w:val="0"/>
                <w:lang w:val="en-US" w:eastAsia="en-US" w:bidi="ar-SA"/>
              </w:rPr>
            </w:r>
          </w:p>
        </w:tc>
        <w:tc>
          <w:tcPr>
            <w:tcW w:w="3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lot: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9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</w:t>
      </w:r>
      <w:bookmarkEnd w:id="9"/>
      <w:bookmarkEnd w:id="10"/>
    </w:p>
    <w:p>
      <w:pPr>
        <w:pStyle w:val="Normal"/>
        <w:ind w:right="-589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753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4228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0112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8EAD52-BACC-4786-B053-C6423A8EA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  <Pages>6</Pages>
  <Words>991</Words>
  <Characters>5655</Characters>
  <CharactersWithSpaces>663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4-09-19T06:52:00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