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val="clear" w:color="auto" w:fill="auto"/>
        <w:spacing w:lineRule="exact" w:line="280" w:before="0" w:after="904"/>
        <w:rPr/>
      </w:pPr>
      <w:bookmarkStart w:id="0" w:name="_GoBack"/>
      <w:bookmarkStart w:id="1" w:name="bookmark0"/>
      <w:bookmarkEnd w:id="0"/>
      <w:r>
        <w:rPr/>
        <w:t>Aprobat:</w:t>
      </w:r>
      <w:bookmarkEnd w:id="1"/>
    </w:p>
    <w:p>
      <w:pPr>
        <w:pStyle w:val="12"/>
        <w:keepNext w:val="true"/>
        <w:keepLines/>
        <w:shd w:val="clear" w:color="auto" w:fill="auto"/>
        <w:spacing w:lineRule="exact" w:line="322" w:before="0" w:after="240"/>
        <w:ind w:left="1920" w:firstLine="1420"/>
        <w:jc w:val="left"/>
        <w:rPr/>
      </w:pPr>
      <w:bookmarkStart w:id="2" w:name="bookmark1"/>
      <w:r>
        <w:drawing>
          <wp:anchor behindDoc="0" distT="0" distB="94615" distL="97790" distR="63500" simplePos="0" locked="0" layoutInCell="0" allowOverlap="1" relativeHeight="6">
            <wp:simplePos x="0" y="0"/>
            <wp:positionH relativeFrom="margin">
              <wp:posOffset>4172585</wp:posOffset>
            </wp:positionH>
            <wp:positionV relativeFrom="paragraph">
              <wp:posOffset>-621665</wp:posOffset>
            </wp:positionV>
            <wp:extent cx="2091055" cy="1499870"/>
            <wp:effectExtent l="0" t="0" r="0" b="0"/>
            <wp:wrapSquare wrapText="left"/>
            <wp:docPr id="1" name="Picture 2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/>
        <w:t>CAIET DE SARCINI PENTRU CEREREA OFERTEI DE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354" w:leader="none"/>
        </w:tabs>
        <w:spacing w:before="0" w:after="0"/>
        <w:rPr/>
      </w:pPr>
      <w:r>
        <w:rPr/>
        <w:t xml:space="preserve">Denumerea beneficiarului de stat </w:t>
      </w:r>
      <w:r>
        <w:rPr>
          <w:rStyle w:val="214pt"/>
          <w:b/>
          <w:bCs/>
        </w:rPr>
        <w:t xml:space="preserve">Primăria </w:t>
      </w:r>
      <w:r>
        <w:rPr>
          <w:rStyle w:val="21"/>
          <w:b/>
          <w:bCs/>
        </w:rPr>
        <w:t xml:space="preserve">s. </w:t>
      </w:r>
      <w:r>
        <w:rPr>
          <w:rStyle w:val="214pt"/>
          <w:b/>
          <w:bCs/>
        </w:rPr>
        <w:t>Sadova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363" w:leader="none"/>
        </w:tabs>
        <w:spacing w:before="0" w:after="0"/>
        <w:rPr/>
      </w:pPr>
      <w:r>
        <w:rPr/>
        <w:t xml:space="preserve">Organizatorul procedurii de achiziţie </w:t>
      </w:r>
      <w:r>
        <w:rPr>
          <w:rStyle w:val="214pt"/>
          <w:b/>
          <w:bCs/>
        </w:rPr>
        <w:t xml:space="preserve">Primăria </w:t>
      </w:r>
      <w:r>
        <w:rPr>
          <w:rStyle w:val="21"/>
          <w:b/>
          <w:bCs/>
        </w:rPr>
        <w:t xml:space="preserve">s. </w:t>
      </w:r>
      <w:r>
        <w:rPr>
          <w:rStyle w:val="214pt"/>
          <w:b/>
          <w:bCs/>
        </w:rPr>
        <w:t>Sadova</w:t>
      </w:r>
    </w:p>
    <w:p>
      <w:pPr>
        <w:pStyle w:val="12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368" w:leader="none"/>
        </w:tabs>
        <w:spacing w:lineRule="exact" w:line="322" w:before="0" w:after="0"/>
        <w:jc w:val="left"/>
        <w:rPr/>
      </w:pPr>
      <w:bookmarkStart w:id="3" w:name="bookmark2"/>
      <w:r>
        <w:rPr>
          <w:rStyle w:val="111pt"/>
          <w:b/>
          <w:bCs/>
        </w:rPr>
        <w:t xml:space="preserve">Obiectul achiziţiilor: </w:t>
      </w:r>
      <w:r>
        <w:rPr>
          <w:rStyle w:val="11"/>
          <w:b/>
          <w:bCs/>
        </w:rPr>
        <w:t>Lucrări de lichidare a gunoistelor spontane si amenajarea gunoiştei temporare</w:t>
      </w:r>
      <w:bookmarkEnd w:id="3"/>
    </w:p>
    <w:p>
      <w:pPr>
        <w:sectPr>
          <w:type w:val="nextPage"/>
          <w:pgSz w:w="11906" w:h="16838"/>
          <w:pgMar w:left="1096" w:right="2338" w:gutter="0" w:header="0" w:top="456" w:footer="0" w:bottom="1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4" w:after="4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096" w:right="2338" w:gutter="0" w:header="0" w:top="456" w:footer="0" w:bottom="1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0" distR="3175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1270</wp:posOffset>
                </wp:positionV>
                <wp:extent cx="542290" cy="17653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hd w:val="clear" w:color="auto" w:fill="auto"/>
                              <w:spacing w:lineRule="exact" w:line="280" w:before="0" w:after="0"/>
                              <w:jc w:val="left"/>
                              <w:rPr/>
                            </w:pPr>
                            <w:bookmarkStart w:id="4" w:name="bookmark3"/>
                            <w:r>
                              <w:rPr>
                                <w:rStyle w:val="1Exact"/>
                                <w:b/>
                                <w:bCs/>
                              </w:rPr>
                              <w:t>Lotu I.</w:t>
                            </w:r>
                            <w:bookmarkEnd w:id="4"/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0.5pt;margin-top:0.1pt;width:42.65pt;height:13.8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2"/>
                        <w:keepNext w:val="true"/>
                        <w:keepLines/>
                        <w:shd w:val="clear" w:color="auto" w:fill="auto"/>
                        <w:spacing w:lineRule="exact" w:line="280" w:before="0" w:after="0"/>
                        <w:jc w:val="left"/>
                        <w:rPr/>
                      </w:pPr>
                      <w:bookmarkStart w:id="5" w:name="bookmark3"/>
                      <w:r>
                        <w:rPr>
                          <w:rStyle w:val="1Exact"/>
                          <w:b/>
                          <w:bCs/>
                        </w:rPr>
                        <w:t>Lotu I.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2540" simplePos="0" locked="0" layoutInCell="0" allowOverlap="1" relativeHeight="4">
                <wp:simplePos x="0" y="0"/>
                <wp:positionH relativeFrom="margin">
                  <wp:posOffset>100330</wp:posOffset>
                </wp:positionH>
                <wp:positionV relativeFrom="paragraph">
                  <wp:posOffset>149225</wp:posOffset>
                </wp:positionV>
                <wp:extent cx="6211570" cy="7111365"/>
                <wp:effectExtent l="0" t="635" r="0" b="0"/>
                <wp:wrapNone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71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710"/>
                              <w:gridCol w:w="1550"/>
                              <w:gridCol w:w="4674"/>
                              <w:gridCol w:w="999"/>
                              <w:gridCol w:w="1848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Simbol norme şi Cod resurse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Denumire lucrărilor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Vol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bCs/>
                                    </w:rPr>
                                    <w:t>1. Amenajarea gunoişt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TsE04B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Nivelarea terenului natural si a platformelor de terasamente cu buldozer pe tractor pe senile 81-180 CP, prin taierea dâmburilor si impingerea in goluri a pamintului sapat, teren catg. I si II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00m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TsC03Fl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Săpătură mecanica cu excavatorul de 0,40- 0,70 mc, cu motor cu ardere interna si comanda hidraulica, in pamint cu umiditate naturala, descărcare in autovehicule teren catg. II in condiţiile gospodăririi apelor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00 m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TsI50A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Transportarea pamintului cu autobasculanta de 5 t la distanta de 1 km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 3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TsD02A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Imprastierea pamintului afinat provenit din teren categoria I sau II, executata cu buldozer pe tractor cu senile de 65-80 CP, in straturi cu grosimea de 15-20 cm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00 m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TsD09Al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Compactarea cu tăvălug picior de oaie de 2,5- 5 t, cu tractor pe senile de 65-80 CP, a umpluturilor, in straturi succesive de 20-30 cm grosime, după compactare, exclusiv udarea fiecărui strat in parte, umpluturile executindu-se cu pamint coeziv in condiţiile gospodăririi apelor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00 m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TsH26B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Plantari pentru gard viu, arbuşti foiosi pe doua rinduri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bCs/>
                                    </w:rPr>
                                    <w:t>2. Amenajarea acces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TsE05B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Nivelarea cu autogreder de pina la 175 CP 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00m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shd w:val="clear" w:color="auto" w:fill="auto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7.9pt;margin-top:11.75pt;width:489.05pt;height:559.9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7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710"/>
                        <w:gridCol w:w="1550"/>
                        <w:gridCol w:w="4674"/>
                        <w:gridCol w:w="999"/>
                        <w:gridCol w:w="1848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Simbol norme şi Cod resurse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Denumire lucrărilor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Unitatea de măsură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Volum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bCs/>
                              </w:rPr>
                              <w:t>1. Amenajarea gunoiştei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TsE04B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Nivelarea terenului natural si a platformelor de terasamente cu buldozer pe tractor pe senile 81-180 CP, prin taierea dâmburilor si impingerea in goluri a pamintului sapat, teren catg. I si II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00m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90,00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TsC03Fll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Săpătură mecanica cu excavatorul de 0,40- 0,70 mc, cu motor cu ardere interna si comanda hidraulica, in pamint cu umiditate naturala, descărcare in autovehicule teren catg. II in condiţiile gospodăririi apelor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00 m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8,00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TsI50Al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Transportarea pamintului cu autobasculanta de 5 t la distanta de 1 km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 304,00</w:t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TsD02Al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Imprastierea pamintului afinat provenit din teren categoria I sau II, executata cu buldozer pe tractor cu senile de 65-80 CP, in straturi cu grosimea de 15-20 cm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00 m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4,40</w:t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TsD09All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Compactarea cu tăvălug picior de oaie de 2,5- 5 t, cu tractor pe senile de 65-80 CP, a umpluturilor, in straturi succesive de 20-30 cm grosime, după compactare, exclusiv udarea fiecărui strat in parte, umpluturile executindu-se cu pamint coeziv in condiţiile gospodăririi apelor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00 m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4,4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TsH26B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Plantari pentru gard viu, arbuşti foiosi pe doua rinduri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80,0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bCs/>
                              </w:rPr>
                              <w:t>2. Amenajarea accesului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TsE05B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Nivelarea cu autogreder de pina la 175 CP a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00m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shd w:val="clear" w:color="auto" w:fill="auto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,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sectPr>
          <w:type w:val="continuous"/>
          <w:pgSz w:w="11906" w:h="16838"/>
          <w:pgMar w:left="1096" w:right="2338" w:gutter="0" w:header="0" w:top="456" w:footer="0" w:bottom="1421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10"/>
        <w:gridCol w:w="1550"/>
        <w:gridCol w:w="4674"/>
        <w:gridCol w:w="999"/>
        <w:gridCol w:w="1848"/>
      </w:tblGrid>
      <w:tr>
        <w:trPr>
          <w:trHeight w:val="2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4 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5</w:t>
            </w:r>
          </w:p>
        </w:tc>
      </w:tr>
      <w:tr>
        <w:trPr>
          <w:trHeight w:val="13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suprafeţei terenului natural si a platformelor de terasamente, prin taierea dâmburilor si deplasarea in goluri a pamintului sapat in teren catg. 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DA06B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Strat de agregate naturale cilindrate, avind funcţia de rezistenta filtranta, izolatoare, aerisire, antigeliva si anticapilara, cu astemere mecanica, cu nisi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m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55,00</w:t>
            </w:r>
          </w:p>
        </w:tc>
      </w:tr>
      <w:tr>
        <w:trPr>
          <w:trHeight w:val="10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DII 3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Amenajarea mecanizata a imbracamintei rutiere din piatra sparta prin metoda impanarii intr-un strat cu H=15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100m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5,50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</w:rPr>
              <w:t>3. instalarea imprejmuirei</w:t>
            </w:r>
          </w:p>
        </w:tc>
      </w:tr>
      <w:tr>
        <w:trPr>
          <w:trHeight w:val="19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TsA02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Săpătură manuala de pamint in spatii limitate, avind sub 1,00 m sau peste 1,00 m lăţime, executata fara sprijiniri, cu taluz vertical, la fundaţii, canale, subsoluri, drenuri, trepte de infratire, in pamint necoeziv sau slab coeziv adincime &lt; 0,75 m teren foarte ta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m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4,59</w:t>
            </w:r>
          </w:p>
        </w:tc>
      </w:tr>
      <w:tr>
        <w:trPr>
          <w:trHeight w:val="15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CA02A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Beton simplu turnat in egalizări, pante, sape la inaltimi peste 35 m, prepararea cu centrala de betoane si turnarea cu mijloace clasice beton clasa C 5/4 (Bc 5/B 75)</w:t>
            </w:r>
          </w:p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pt"/>
                <w:b/>
              </w:rPr>
              <w:t>Material mărunt (dulapi de rasinoase)=l,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m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2,24</w:t>
            </w:r>
          </w:p>
        </w:tc>
      </w:tr>
      <w:tr>
        <w:trPr>
          <w:trHeight w:val="18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CO06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 xml:space="preserve">împrejmuiri din plasa de sirma cu panouri de gard din rama de otelrotund fixata pe stilpi din beton armat prefabricat montati la 2 m distanta interax prin burare cu piatra sparta, cu inaltimea la coama de 2,05 m </w:t>
            </w:r>
            <w:r>
              <w:rPr>
                <w:rStyle w:val="29pt"/>
                <w:b/>
              </w:rPr>
              <w:t xml:space="preserve">Material mărunt (cuie, sirma de otel)= </w:t>
            </w:r>
            <w:r>
              <w:rPr>
                <w:rStyle w:val="22"/>
                <w:b/>
              </w:rPr>
              <w:t>1,0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200,00</w:t>
            </w:r>
          </w:p>
        </w:tc>
      </w:tr>
      <w:tr>
        <w:trPr>
          <w:trHeight w:val="16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TsD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Imprastierea cu lopata a pamintului afinat, in straturi uniforme, de 10-30 cm grosime, printr-o aruncare de pina la 3 m din grămezi, inclusiv sfarimarea bulgarilor, pamintul provenind din teren uş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m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2,35</w:t>
            </w:r>
          </w:p>
        </w:tc>
      </w:tr>
      <w:tr>
        <w:trPr>
          <w:trHeight w:val="5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pt"/>
                <w:b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11125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Stilpi porţi intra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k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135,00</w:t>
            </w:r>
          </w:p>
        </w:tc>
      </w:tr>
      <w:tr>
        <w:trPr>
          <w:trHeight w:val="8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11225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poarta metalica gata confecţionată L - 6 m, H - 2 m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k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8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82" w:h="13036" w:x="-65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/>
              </w:rPr>
              <w:t>175,00</w:t>
            </w:r>
          </w:p>
        </w:tc>
      </w:tr>
    </w:tbl>
    <w:p>
      <w:pPr>
        <w:pStyle w:val="Normal"/>
        <w:rPr>
          <w:sz w:val="2"/>
          <w:szCs w:val="2"/>
        </w:rPr>
        <w:framePr w:w="9782" w:h="13036" w:x="-655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096" w:right="2338" w:gutter="0" w:header="0" w:top="456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4pt" w:customStyle="1">
    <w:name w:val="Основной текст (2) + 14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o-RO" w:eastAsia="ro-RO" w:bidi="ro-RO"/>
    </w:rPr>
  </w:style>
  <w:style w:type="character" w:styleId="21" w:customStyle="1">
    <w:name w:val="Основной текст (2)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1pt" w:customStyle="1">
    <w:name w:val="Заголовок №1 + 11 pt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Заголовок №1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o-RO" w:eastAsia="ro-RO" w:bidi="ro-RO"/>
    </w:rPr>
  </w:style>
  <w:style w:type="character" w:styleId="1Exact" w:customStyle="1">
    <w:name w:val="Заголовок №1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 w:customStyle="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29pt" w:customStyle="1">
    <w:name w:val="Основной текст (2) + 9 pt;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pPr>
      <w:shd w:val="clear" w:color="auto" w:fill="FFFFFF"/>
      <w:spacing w:lineRule="atLeast" w:line="0" w:before="0" w:after="102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 w:customStyle="1">
    <w:name w:val="Основной текст (2)"/>
    <w:basedOn w:val="Normal"/>
    <w:link w:val="2"/>
    <w:qFormat/>
    <w:pPr>
      <w:shd w:val="clear" w:color="auto" w:fill="FFFFFF"/>
      <w:spacing w:lineRule="exact" w:line="322" w:before="240" w:after="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8</Words>
  <Characters>1644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06:00Z</dcterms:created>
  <dc:creator>CONTABILA</dc:creator>
  <dc:description/>
  <dc:language>en-US</dc:language>
  <cp:lastModifiedBy>Doina Vozian</cp:lastModifiedBy>
  <dcterms:modified xsi:type="dcterms:W3CDTF">2019-07-29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