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1559"/>
        <w:gridCol w:w="1440"/>
        <w:gridCol w:w="2610"/>
        <w:gridCol w:w="2340"/>
        <w:gridCol w:w="225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vicii de reîncarcare și regenerare a cartușelor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mode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ervic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reîncarcare și regenerare a cartuș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59X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59X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05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05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DK 1150 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 DK 1150 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TK 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TK 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27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27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 R106R01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 R106R01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50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50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-EXV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-EXV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FX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FX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Q26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Q26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83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83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Q751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Q751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-EXV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-EXV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H711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H711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B43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B43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[Acest tabel va fi completat de către ofertant în coloanele 5,6,7,8 și 10 la necesitate, iar de către autoritatea contractantă – în coloanele 1,2,3,4,9,]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1278"/>
        <w:gridCol w:w="2880"/>
        <w:gridCol w:w="1170"/>
        <w:gridCol w:w="990"/>
        <w:gridCol w:w="1080"/>
        <w:gridCol w:w="1170"/>
        <w:gridCol w:w="990"/>
        <w:gridCol w:w="1080"/>
        <w:gridCol w:w="1440"/>
        <w:gridCol w:w="1260"/>
      </w:tblGrid>
      <w:tr>
        <w:trPr>
          <w:trHeight w:val="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vicii de reîncarcare și regenerare a cartușelor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s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o-MD"/>
              </w:rPr>
              <w:t>Clasificație bugetară (IBA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reîncarcare și regenerare a cartuș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50312000-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59X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Layout"/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pe parcursul anului 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98TRPDAK222999A07221AC</w:t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59X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057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057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DK 1150 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 DK 1150 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TK 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TK 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278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278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 R106R01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 R106R01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505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505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-EXV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-EXV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FX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FX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Q2612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Q2612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50312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83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F283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E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Q7516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Q7516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anon 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-EXV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-EXV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H7115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H7115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B436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ridge CB436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4:00Z</dcterms:created>
  <dc:creator>Пользователь Windows</dc:creator>
  <dc:description/>
  <cp:keywords/>
  <dc:language>en-US</dc:language>
  <cp:lastModifiedBy>Achizitii</cp:lastModifiedBy>
  <cp:lastPrinted>2024-01-16T12:44:00Z</cp:lastPrinted>
  <dcterms:modified xsi:type="dcterms:W3CDTF">2024-01-16T09:54:00Z</dcterms:modified>
  <cp:revision>13</cp:revision>
  <dc:subject/>
  <dc:title/>
</cp:coreProperties>
</file>