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Dispozitive și c</w:t>
      </w:r>
      <w:r>
        <w:rPr>
          <w:b/>
          <w:sz w:val="24"/>
          <w:szCs w:val="24"/>
          <w:u w:val="single"/>
          <w:lang w:val="en-US"/>
        </w:rPr>
        <w:t>onsumabile parafarmaceutice (glucometer, teste, indicatoare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1 Accesorii pentru măsurarea glicemie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lucometre + dispozitiv de înțepar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respunderea standardului actual de precizie a glucometrelor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dificare autom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cătura cât mai mică - volumul picăturii de sânge m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rata de testare redus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ibrare cu valorile din plasma sângelui; Dispozitiv de înțepare cu utilizare de ace glicemice/lancet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ncete/ace glicemic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0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respunderea standardului actual de precizie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e cu dispozitivele de înțepare ofertat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tripuri/teste de control pentru glicemie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0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respunderea standardului actual de precizie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e cu glocometrul  ofer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2. Indicatoare 1</w:t>
            </w:r>
            <w:r>
              <w:rPr>
                <w:b/>
                <w:color w:val="000000"/>
                <w:kern w:val="0"/>
                <w:lang w:val="ro-RO" w:bidi="ar-SA"/>
              </w:rPr>
              <w:t>8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0°C, </w:t>
            </w:r>
            <w:r>
              <w:rPr>
                <w:b/>
                <w:color w:val="000000"/>
                <w:kern w:val="0"/>
                <w:lang w:val="ro-RO" w:bidi="ar-SA"/>
              </w:rPr>
              <w:t>60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 minute, </w:t>
            </w:r>
            <w:r>
              <w:rPr>
                <w:b/>
                <w:color w:val="000000"/>
                <w:kern w:val="0"/>
                <w:lang w:val="ro-RO" w:bidi="ar-SA"/>
              </w:rPr>
              <w:t>extern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80° extern Test indicator , controlul sterilizării cu vapori în set cu registre speciale în cutie minim 50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  <w:bookmarkStart w:id="1" w:name="_GoBack"/>
            <w:bookmarkEnd w:id="1"/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 xml:space="preserve">Lot.3. </w:t>
            </w:r>
            <w:r>
              <w:rPr>
                <w:b/>
                <w:color w:val="000000"/>
                <w:kern w:val="0"/>
                <w:lang w:bidi="ar-SA"/>
              </w:rPr>
              <w:t>Bifidum bulion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,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CE – copie, semnată electronic de către ofertan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103 7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 Perioada  15.04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4575"/>
        <w:gridCol w:w="70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rea contractulu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Termen de pînă la 3 zile de la expirarea termenului de așteptare prevăzut în Legea 131/2015 privind achizițiile public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6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Ponderea%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C9AD6-2A74-45D2-94D1-7ED74C670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5</Pages>
  <Words>1583</Words>
  <Characters>9183</Characters>
  <CharactersWithSpaces>1074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1-18T08:03:00Z</cp:lastPrinted>
  <dcterms:modified xsi:type="dcterms:W3CDTF">2022-03-25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