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onsiliul Raional Stras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nsiliul Raional Stras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capitala si eficientizarea energetica a blocurilor 2A, 2B, 2C a Centrului de odihna si agrement pentru copii si tineret "Divertis" din municipiul Straseni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TT"/>
        </w:rPr>
        <w:t xml:space="preserve">№ </w:t>
      </w:r>
      <w:r>
        <w:rPr>
          <w:b/>
          <w:bCs/>
          <w:sz w:val="40"/>
          <w:szCs w:val="40"/>
          <w:lang w:val="en-TT"/>
        </w:rPr>
        <w:t>2-1-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Echipament electric de forta. Iluminare Interioara (Lucraile incluse pentru 1 Bloc, total 3 blocuri)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I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26 - 50 cm, pentru executarea strapungerilor mecan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PANOUL DE EVIDENTA - TP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Dulap (pupitru) de comanda suspendat, inaltime, latime si adincime, mm, pina la 12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TT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TT"/>
              </w:rPr>
              <w:t>500  BZUM-TF-250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Intreruptor cu pirghie pe placa cu maneta centrala sau laterala sau manevrare cu bara, montat pe suport metalic, monopolar, curent, pina la 250 A </w:t>
            </w:r>
            <w:r>
              <w:rPr>
                <w:sz w:val="24"/>
                <w:szCs w:val="24"/>
              </w:rPr>
              <w:t>Выключатель</w:t>
            </w:r>
            <w:r>
              <w:rPr>
                <w:sz w:val="24"/>
                <w:szCs w:val="24"/>
                <w:lang w:val="en-TT"/>
              </w:rPr>
              <w:t xml:space="preserve"> </w:t>
            </w:r>
            <w:r>
              <w:rPr>
                <w:sz w:val="24"/>
                <w:szCs w:val="24"/>
              </w:rPr>
              <w:t>разьединитель</w:t>
            </w:r>
            <w:r>
              <w:rPr>
                <w:sz w:val="24"/>
                <w:szCs w:val="24"/>
                <w:lang w:val="en-TT"/>
              </w:rPr>
              <w:t xml:space="preserve"> BP32-35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TABLOUL DE DISTRIBUTIE - TAA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Dulap (pupitru) de comanda suspendat, inaltime, latime si adincime, mm, pina la 12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TT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TT"/>
              </w:rPr>
              <w:t xml:space="preserve">500  Bloc AAR In=25A </w:t>
            </w:r>
            <w:r>
              <w:rPr>
                <w:sz w:val="24"/>
                <w:szCs w:val="24"/>
              </w:rPr>
              <w:t>АВР</w:t>
            </w:r>
            <w:r>
              <w:rPr>
                <w:sz w:val="24"/>
                <w:szCs w:val="24"/>
                <w:lang w:val="en-TT"/>
              </w:rPr>
              <w:t>-141-25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Contactor de curent continuu pe constructii, curent pina la 160 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 TABLOUL DE DISTRIBUTIE - T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TT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TT"/>
              </w:rPr>
              <w:t xml:space="preserve">350 Tablou de distributie 48 de module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TT"/>
              </w:rPr>
              <w:t>-18-1-36</w:t>
            </w:r>
            <w:r>
              <w:rPr>
                <w:sz w:val="24"/>
                <w:szCs w:val="24"/>
              </w:rPr>
              <w:t>УХЛЗ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4. TABLOUL DE DISTRIBUTIE - TD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TT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TT"/>
              </w:rPr>
              <w:t xml:space="preserve">350 Tablou de distributie 48 de module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TT"/>
              </w:rPr>
              <w:t>-36-1-36</w:t>
            </w:r>
            <w:r>
              <w:rPr>
                <w:sz w:val="24"/>
                <w:szCs w:val="24"/>
              </w:rPr>
              <w:t>УХЛЗ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5. TABLOUL DE DISTRIBUTIE - TDI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TT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TT"/>
              </w:rPr>
              <w:t xml:space="preserve">350 Tablou de distributie 48 de module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TT"/>
              </w:rPr>
              <w:t>-12-1-36</w:t>
            </w:r>
            <w:r>
              <w:rPr>
                <w:sz w:val="24"/>
                <w:szCs w:val="24"/>
              </w:rPr>
              <w:t>УХЛЗ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6. TABLOUL DE DISTRIBUTIE - TDI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TT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TT"/>
              </w:rPr>
              <w:t xml:space="preserve">350 Tablou de distributie 36 de module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TT"/>
              </w:rPr>
              <w:t>-12-1-36</w:t>
            </w:r>
            <w:r>
              <w:rPr>
                <w:sz w:val="24"/>
                <w:szCs w:val="24"/>
              </w:rPr>
              <w:t>УХЛЗ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7. TABLOUL DE DISTRIBUTIE- TD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TT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TT"/>
              </w:rPr>
              <w:t xml:space="preserve">350 Tablou de distributie 6 de module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TT"/>
              </w:rPr>
              <w:t>-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TT"/>
              </w:rPr>
              <w:t>-6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8. CABLU SI CONDUCTO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Introducerea conductorilor in tevi si furtunuri metalice pozate: fiecare conductor urmator monofir sau multifir in impletire comuna, sectiune sumara pina la 35 mm2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Cablu electric ci fir de cupru cu izola'ie din polivinilhlorid cu sectiunea 5x6.0 mm2 BB</w:t>
            </w:r>
            <w:r>
              <w:rPr>
                <w:sz w:val="24"/>
                <w:szCs w:val="24"/>
              </w:rPr>
              <w:t>нг</w:t>
            </w:r>
            <w:r>
              <w:rPr>
                <w:sz w:val="24"/>
                <w:szCs w:val="24"/>
                <w:lang w:val="en-TT"/>
              </w:rPr>
              <w:t>-HFLTx-0,66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Cablu electric ci fir de cupru cu izola'ie din polivinilhlorid cu sectiunea 3x2.5 mm2 BB</w:t>
            </w:r>
            <w:r>
              <w:rPr>
                <w:sz w:val="24"/>
                <w:szCs w:val="24"/>
              </w:rPr>
              <w:t>нг</w:t>
            </w:r>
            <w:r>
              <w:rPr>
                <w:sz w:val="24"/>
                <w:szCs w:val="24"/>
                <w:lang w:val="en-TT"/>
              </w:rPr>
              <w:t>-HFLTx-0,66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Cablu electric ci fir de cupru cu izola'ie din polivinilhlorid cu sectiunea 3x1.5 mm2 BB</w:t>
            </w:r>
            <w:r>
              <w:rPr>
                <w:sz w:val="24"/>
                <w:szCs w:val="24"/>
              </w:rPr>
              <w:t>нг</w:t>
            </w:r>
            <w:r>
              <w:rPr>
                <w:sz w:val="24"/>
                <w:szCs w:val="24"/>
                <w:lang w:val="en-TT"/>
              </w:rPr>
              <w:t>-HFLTx-0,66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Cablu electric ci fir de cupru cu izola'ie din polivinilhlorid cu sectiunea 3x2.5 mm2 BB</w:t>
            </w:r>
            <w:r>
              <w:rPr>
                <w:sz w:val="24"/>
                <w:szCs w:val="24"/>
              </w:rPr>
              <w:t>нг</w:t>
            </w:r>
            <w:r>
              <w:rPr>
                <w:sz w:val="24"/>
                <w:szCs w:val="24"/>
                <w:lang w:val="en-TT"/>
              </w:rPr>
              <w:t>-FRHFLTx-0,66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Conductor de cupru cu izolatie din polivinilclorid cu sectiunea 1x16 mm2 </w:t>
            </w:r>
            <w:r>
              <w:rPr>
                <w:sz w:val="24"/>
                <w:szCs w:val="24"/>
              </w:rPr>
              <w:t>ПВ</w:t>
            </w:r>
            <w:r>
              <w:rPr>
                <w:sz w:val="24"/>
                <w:szCs w:val="24"/>
                <w:lang w:val="en-TT"/>
              </w:rPr>
              <w:t>3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Conductor de cupru cu izolatie din polivinilclorid cu sectiunea 1x4 mm2 </w:t>
            </w:r>
            <w:r>
              <w:rPr>
                <w:sz w:val="24"/>
                <w:szCs w:val="24"/>
              </w:rPr>
              <w:t>ПВ</w:t>
            </w:r>
            <w:r>
              <w:rPr>
                <w:sz w:val="24"/>
                <w:szCs w:val="24"/>
                <w:lang w:val="en-TT"/>
              </w:rPr>
              <w:t>1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9. PRIZE SI INTRERUPATO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Prize monofazate inglobate 1P+N+PE IP23 cu protectie pt copii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Intrerupator inglobat cu o clapa, IP23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Intreruptor cu doua clape, tip neingropat, la instalatie inchis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Intrerupator inglobat cu doua clape, IP23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cu o clapa, IP4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Intrerupator cu o clapa tip cap-scara, IP44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Intrerupator cu o clapa tip cap-scara, IP23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Q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utiei k-0,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Cutie pentru mmontarea prizelor si intreupatoarelor ingloate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Cutie de distributie (doze) ingloate, IP20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0. CORPURI DE ILUMIN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Corp de iluminat cu lampi luminescente in tavane suspendate, montat pe sectiune, cantitate lampi, in corp de iluminat, 2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3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Corp de iluminat pentru lampi incasdescente de tavan sau de perete cu fixare cu suruburi pentru incaperi cu conditii de mediu normale, monolamp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catori de iluminat de peret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Corpuri de iluminat cu lampi led 32 W AOT.OPL led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Corpuri de iluminat cu lampi led 32 W PRS/S led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Corpuri de iluminat cu lampi flourescente led 32 W cu acumulator PRS/S led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Corpuri de iluminat cu lampi flourescente led 18 W cu acumulator PRS/S led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Corpuri de iluminat cu lampi flourescente led 18 W PRS/S led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Corpuri de iluminat cu lampi led 18 W ALS led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Corpuri de iluminat cu lampi incandescente led 18 W CD led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Corpuri de iluminat cu lampi led 17 W, IP5 STAR NBT11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Corpuri de iluminat cu pictograma "IESIRE" 1x3.2 W MIZAR 4023-3 LED SP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1. TEVI, JGHEAB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6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Canal metalic suspendat de constructii pe tiranti sau suspensii, lungime 2 m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heab metalic 60x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Teava din vinilplast pe contructii instalate, pe baza pardoselii, diametru pina la 25 mm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PVC d16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PVC d2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PVC d25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Priza de pamint, verticala, din otel rotund, diametru 20 mm  (exclusiv otel)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Conductor de legare la pamint, deschis, pe suporturi de constructii, din otel rotund, diametru 12 mm (exclusiv otel)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el rotund d2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Conductor de legare la pamint, deschis, pe suporturi de constructii, din otel fisie, sectiune 160 mm2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i metalice sub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2. PARATRASN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1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trasnet de ventile, tensiune 35 k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7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Profil perforat de montare, lungime 2 m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arg otel zincat L=2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Atas de material plastic pentru conductor RD8-10mm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Conductor de legare la pamint, deschis, pe suporturi de constructii, din otel rotund, diametru 8 mm -Conductor rotund otel zincat O 8.0 mm (exclusiv otel, dibluri, suport corp iluminat)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Conductor rotund otel zincat O 8.0 mm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Piese diverse: Releu, cheie, buton si alt, cu pregatire loc de montare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PANOUL DE EVIDENTA - TP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Tablou metalic, In=250 A BZUM-TF-250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Separator de sarcin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TT"/>
              </w:rPr>
              <w:t>, U=380V, In=250A BP32-35A70220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Intrerupator automat In=80A BA88-32 3P/40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automat BA47-100 3P/C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automat BA47-100 3P/C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automat BA47-100 3P/C3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TABLOUL DE DISTRIBUTIE - TAA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Tablou metalic cu AAR si intrerupatoare automate In=25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automat BA47-29 3P/C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automat BA47-29 1P/C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automat BA47-29 3P/C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automat BA47-29 1P/C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Bloc AAR In=25A </w:t>
            </w:r>
            <w:r>
              <w:rPr>
                <w:sz w:val="24"/>
                <w:szCs w:val="24"/>
              </w:rPr>
              <w:t>АВР</w:t>
            </w:r>
            <w:r>
              <w:rPr>
                <w:sz w:val="24"/>
                <w:szCs w:val="24"/>
                <w:lang w:val="en-TT"/>
              </w:rPr>
              <w:t>-141-25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oare ПМЛ25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3. TABLOUL DE DISTRIBUTIE - T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Tablou de distributie 48 de module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TT"/>
              </w:rPr>
              <w:t>-18-1-36</w:t>
            </w:r>
            <w:r>
              <w:rPr>
                <w:sz w:val="24"/>
                <w:szCs w:val="24"/>
              </w:rPr>
              <w:t>УХЛЗ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Separator de sarcina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TT"/>
              </w:rPr>
              <w:t>32 3P - 40 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Intrerupator automat diferential combinat </w:t>
            </w:r>
            <w:r>
              <w:rPr>
                <w:sz w:val="24"/>
                <w:szCs w:val="24"/>
              </w:rPr>
              <w:t>АВДТ</w:t>
            </w:r>
            <w:r>
              <w:rPr>
                <w:sz w:val="24"/>
                <w:szCs w:val="24"/>
                <w:lang w:val="en-TT"/>
              </w:rPr>
              <w:t>32 2P 16A 30</w:t>
            </w:r>
            <w:r>
              <w:rPr>
                <w:sz w:val="24"/>
                <w:szCs w:val="24"/>
              </w:rPr>
              <w:t>мА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Intrerupator automat diferentiar combinat </w:t>
            </w:r>
            <w:r>
              <w:rPr>
                <w:sz w:val="24"/>
                <w:szCs w:val="24"/>
              </w:rPr>
              <w:t>АВДТ</w:t>
            </w:r>
            <w:r>
              <w:rPr>
                <w:sz w:val="24"/>
                <w:szCs w:val="24"/>
                <w:lang w:val="en-TT"/>
              </w:rPr>
              <w:t>32 2P 10A 30</w:t>
            </w:r>
            <w:r>
              <w:rPr>
                <w:sz w:val="24"/>
                <w:szCs w:val="24"/>
              </w:rPr>
              <w:t>мА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4. TABLOUL DE DISTRIBUTIE - TD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Tablou de distributie 48 de module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TT"/>
              </w:rPr>
              <w:t>-18-1-36</w:t>
            </w:r>
            <w:r>
              <w:rPr>
                <w:sz w:val="24"/>
                <w:szCs w:val="24"/>
              </w:rPr>
              <w:t>УХЛЗ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Separator de sarcina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TT"/>
              </w:rPr>
              <w:t>32 3P - 40 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Intrerupator automat diferential combinat </w:t>
            </w:r>
            <w:r>
              <w:rPr>
                <w:sz w:val="24"/>
                <w:szCs w:val="24"/>
              </w:rPr>
              <w:t>АВДТ</w:t>
            </w:r>
            <w:r>
              <w:rPr>
                <w:sz w:val="24"/>
                <w:szCs w:val="24"/>
                <w:lang w:val="en-TT"/>
              </w:rPr>
              <w:t>32 2P 16A 30</w:t>
            </w:r>
            <w:r>
              <w:rPr>
                <w:sz w:val="24"/>
                <w:szCs w:val="24"/>
              </w:rPr>
              <w:t>мА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Intrerupator automat diferentiar combinat </w:t>
            </w:r>
            <w:r>
              <w:rPr>
                <w:sz w:val="24"/>
                <w:szCs w:val="24"/>
              </w:rPr>
              <w:t>АВДТ</w:t>
            </w:r>
            <w:r>
              <w:rPr>
                <w:sz w:val="24"/>
                <w:szCs w:val="24"/>
                <w:lang w:val="en-TT"/>
              </w:rPr>
              <w:t>32 2P 10A 30</w:t>
            </w:r>
            <w:r>
              <w:rPr>
                <w:sz w:val="24"/>
                <w:szCs w:val="24"/>
              </w:rPr>
              <w:t>мА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5. TABLOUL DE DISTRIBUTIE - TDI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Tablou de distributie 36 de module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TT"/>
              </w:rPr>
              <w:t>-12-1-36</w:t>
            </w:r>
            <w:r>
              <w:rPr>
                <w:sz w:val="24"/>
                <w:szCs w:val="24"/>
              </w:rPr>
              <w:t>УХЛЗ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Separator de sarcina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TT"/>
              </w:rPr>
              <w:t>32 3P - 32 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automat BA47-29 1P/B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automat BA47-29 1P/C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6. TABLOUL DE DISTRIBUTIE - TDI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Tablou de distributie 36 de module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TT"/>
              </w:rPr>
              <w:t>-12-1-36</w:t>
            </w:r>
            <w:r>
              <w:rPr>
                <w:sz w:val="24"/>
                <w:szCs w:val="24"/>
              </w:rPr>
              <w:t>УХЛЗ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Separator de sarcina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TT"/>
              </w:rPr>
              <w:t>32 3P - 32 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automat BA47-29 1P/B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automat BA47-29 1P/C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7. TABLOUL DE DISTRIBUTIE- TD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Tablou de distributie 6 de module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TT"/>
              </w:rPr>
              <w:t>-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TT"/>
              </w:rPr>
              <w:t>-6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Separator de sarcina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TT"/>
              </w:rPr>
              <w:t>32 1P - 20 A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automat BA47-29 1P/B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automat BA47-29 1P/B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automat BA47-29 1P/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8. PARATRASN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Paratrasnet cu dispozitiv de amorsare AS E.S.E. "SCHIRTEC"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ina de declansare PH-1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Buton de culoare rosie "STOP"</w:t>
            </w:r>
          </w:p>
          <w:p>
            <w:pPr>
              <w:pStyle w:val="Normal"/>
              <w:widowControl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sz w:val="24"/>
          <w:szCs w:val="24"/>
          <w:lang w:val="en-TT"/>
        </w:rPr>
      </w:pPr>
      <w:r>
        <w:rPr>
          <w:bCs/>
          <w:sz w:val="24"/>
          <w:szCs w:val="24"/>
          <w:lang w:val="en-TT"/>
        </w:rPr>
        <w:t>Verificat:</w:t>
      </w:r>
    </w:p>
    <w:p>
      <w:pPr>
        <w:pStyle w:val="Normal"/>
        <w:jc w:val="both"/>
        <w:rPr>
          <w:sz w:val="24"/>
          <w:szCs w:val="24"/>
          <w:lang w:val="en-TT"/>
        </w:rPr>
      </w:pPr>
      <w:r>
        <w:rPr>
          <w:sz w:val="24"/>
          <w:szCs w:val="24"/>
          <w:lang w:val="en-TT"/>
        </w:rPr>
        <w:t xml:space="preserve">Șef al Secției construcții și transport                                                              Nicolae SÎRBU                       </w:t>
      </w:r>
    </w:p>
    <w:p>
      <w:pPr>
        <w:pStyle w:val="Normal"/>
        <w:rPr>
          <w:lang w:val="en-TT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56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2445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1729</Words>
  <Characters>9858</Characters>
  <CharactersWithSpaces>1156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00:00Z</dcterms:created>
  <dc:creator>Andrei</dc:creator>
  <dc:description/>
  <dc:language>en-US</dc:language>
  <cp:lastModifiedBy>Admin</cp:lastModifiedBy>
  <cp:lastPrinted>2023-03-28T06:43:00Z</cp:lastPrinted>
  <dcterms:modified xsi:type="dcterms:W3CDTF">2023-03-28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