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15% , упаковка пластиковый стак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фрукт. наполн.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9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Итого по Лоту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 71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12-21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