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 CEREREA OFERTEI  DE  </w:t>
      </w:r>
      <w:r>
        <w:rPr>
          <w:rFonts w:cs="Times New Roman CE" w:ascii="Times New Roman CE" w:hAnsi="Times New Roman CE"/>
          <w:b/>
          <w:sz w:val="24"/>
          <w:szCs w:val="24"/>
          <w:lang w:val="en-US"/>
        </w:rPr>
        <w:t>PREŢ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Cs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1. </w:t>
      </w:r>
      <w:r>
        <w:rPr>
          <w:bCs/>
          <w:sz w:val="24"/>
          <w:szCs w:val="24"/>
          <w:lang w:val="en-US"/>
        </w:rPr>
        <w:t>Denum</w:t>
      </w:r>
      <w:r>
        <w:rPr>
          <w:b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en-US"/>
        </w:rPr>
        <w:t xml:space="preserve">rea beneficiarului de stat </w:t>
      </w:r>
      <w:r>
        <w:rPr>
          <w:b/>
          <w:sz w:val="24"/>
          <w:szCs w:val="24"/>
          <w:u w:val="single"/>
          <w:lang w:val="en-US"/>
        </w:rPr>
        <w:t>Primaria Baimacli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2. Organizatorul procedurii de achizi</w:t>
      </w:r>
      <w:r>
        <w:rPr>
          <w:rFonts w:cs="Times New Roman CE" w:ascii="Times New Roman CE" w:hAnsi="Times New Roman CE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en-US"/>
        </w:rPr>
        <w:t xml:space="preserve">ie </w:t>
      </w:r>
      <w:r>
        <w:rPr>
          <w:b/>
          <w:sz w:val="24"/>
          <w:szCs w:val="24"/>
          <w:u w:val="single"/>
          <w:lang w:val="en-US"/>
        </w:rPr>
        <w:t>Primaria Baimacli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4"/>
          <w:szCs w:val="24"/>
          <w:lang w:val="en-US"/>
        </w:rPr>
        <w:t>3. Obiectul achizi</w:t>
      </w:r>
      <w:r>
        <w:rPr>
          <w:rFonts w:cs="Times New Roman CE" w:ascii="Times New Roman CE" w:hAnsi="Times New Roman CE"/>
          <w:bCs/>
          <w:sz w:val="24"/>
          <w:szCs w:val="24"/>
          <w:lang w:val="en-US"/>
        </w:rPr>
        <w:t>ţ</w:t>
      </w:r>
      <w:r>
        <w:rPr>
          <w:rFonts w:cs="Times New Roman CE" w:ascii="Times New Roman CE" w:hAnsi="Times New Roman CE"/>
          <w:bCs/>
          <w:sz w:val="24"/>
          <w:szCs w:val="24"/>
          <w:lang w:val="ro-RO"/>
        </w:rPr>
        <w:t>iei:</w:t>
      </w:r>
      <w:r>
        <w:rPr>
          <w:b/>
          <w:sz w:val="24"/>
          <w:szCs w:val="24"/>
          <w:lang w:val="ro-RO"/>
        </w:rPr>
        <w:t>A</w:t>
      </w:r>
      <w:r>
        <w:rPr>
          <w:b/>
          <w:sz w:val="22"/>
          <w:szCs w:val="22"/>
          <w:lang w:val="ro-RO"/>
        </w:rPr>
        <w:t xml:space="preserve">utoturism de serviciu </w:t>
      </w:r>
    </w:p>
    <w:tbl>
      <w:tblPr>
        <w:tblStyle w:val="a4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6"/>
        <w:gridCol w:w="2792"/>
        <w:gridCol w:w="4807"/>
      </w:tblGrid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nul producerii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21- 2022 nou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otor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6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-  147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motorină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Tip cutie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Manuală (6 trepte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Tracțiune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x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Garanție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6 luni/100 000 km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RACTERISTICI TEHNICE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ivel de poluar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EURO 6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umăr de locuri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RACTERISTICI MOTOR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atea cilindrică, cm</w:t>
            </w:r>
            <w:r>
              <w:rPr>
                <w:b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6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-  147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motorină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uterea maximă: kw (CP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83-87; (112-117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utie de vitez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anuală (6trepte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neuri de referință față/spat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215/65/R16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ERFORMANȚE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iteză maximă (km/h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70-180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ccelerație (0-100 km/h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0-11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ONSUMURI (L/100 km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onsum în ciclu mix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,8/5,2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ASE (kg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Gol în ordine de mers (kg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 340-1360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arcină utilă (kg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50-47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IMENSIUNI (mm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Lungime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 340-4345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Lățime totală cu/fără amortizar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2 052/1 804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Înălțim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 680-1695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Garda la sol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214-217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ĂȚI (l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olum portbagaj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10-48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ĂȚI REZERVOR (I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Rezervor carburan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OTĂRI: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un șofer cu reglaj pe înălțime și lombar, consola înaltă cu cotiera centrală și spațiu de depozitare, USB locuri spat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une față încălzir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enzor unghi mort, multiview camera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Set covoare habitaclu&amp;set apărători noro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Jante de aliaj 16"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istem d eiluminare de tip LED pentru luminile de z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Semnalizatoare  laterale amplasate pe arip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er condiționat cu reglare manual</w:t>
            </w: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ă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olan reglabil pe înălțime și adîncim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Oglinzi retrovizoare reglabile electric și degivrant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Geamuri electrice față cu impuls pe partea șoferulu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3 tetiere pentru locuri din spat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Banchetă spate rabatabilă 1/3 2/3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edia Display:radioDAB, ecran tactil 8", replicare smartphone, Bluetooth, USB, 6 difuzoare, cu posibilitatea de afișare Multiview camera(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5 </w:t>
            </w: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BS, AFU, ESP, HSA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irbag-uri frontale și lateralepentru șoferi și pasager față, airbag-uri laterale de tip cortina pentru pasageri spate.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Proiectoare ceață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sistență la parcarea cu spatele(senzori acustici)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ULOAREA: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LB sau METALIC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 obligatorii la depunerea oferte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ocumentul Unic de Achiziții Europe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ererea de particip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Propunerea tehnică și financiară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Garanția pentru ofertă</w:t>
      </w:r>
    </w:p>
    <w:p>
      <w:pPr>
        <w:pStyle w:val="Normal"/>
        <w:jc w:val="both"/>
        <w:rPr>
          <w:iCs/>
          <w:sz w:val="22"/>
          <w:szCs w:val="22"/>
          <w:lang w:val="ro-RO"/>
        </w:rPr>
      </w:pPr>
      <w:r>
        <w:rPr>
          <w:iCs/>
          <w:lang w:val="ro-RO"/>
        </w:rPr>
        <w:t xml:space="preserve">- </w:t>
      </w:r>
      <w:r>
        <w:rPr>
          <w:iCs/>
          <w:sz w:val="22"/>
          <w:szCs w:val="22"/>
          <w:lang w:val="ro-RO"/>
        </w:rPr>
        <w:t>Declarație privind valabilitatea ofertei</w:t>
      </w:r>
    </w:p>
    <w:p>
      <w:pPr>
        <w:pStyle w:val="Normal"/>
        <w:jc w:val="both"/>
        <w:rPr>
          <w:lang w:val="ro-RO"/>
        </w:rPr>
      </w:pPr>
      <w:r>
        <w:rPr>
          <w:iCs/>
          <w:sz w:val="22"/>
          <w:szCs w:val="22"/>
          <w:lang w:val="ro-RO"/>
        </w:rPr>
        <w:t xml:space="preserve">- </w:t>
      </w:r>
      <w:r>
        <w:rPr>
          <w:lang w:val="ro-RO"/>
        </w:rPr>
        <w:t>Actul ce confirmă dreptul de comercializare a bunurilor ce fac obiect al prezentului contrac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bookmarkStart w:id="0" w:name="_GoBack"/>
      <w:bookmarkEnd w:id="0"/>
      <w:r>
        <w:rPr>
          <w:b/>
          <w:i/>
          <w:sz w:val="22"/>
          <w:szCs w:val="22"/>
          <w:lang w:val="ro-RO"/>
        </w:rPr>
        <w:t xml:space="preserve">Toate actele/documentele specificate în anunțul de participare care dețin date cu caracter vor fi transmise la etapa de evaluare a ofertelor pe e-mail: </w:t>
      </w:r>
      <w:hyperlink r:id="rId2">
        <w:r>
          <w:rPr>
            <w:rStyle w:val="InternetLink"/>
            <w:b/>
            <w:i/>
            <w:sz w:val="22"/>
            <w:szCs w:val="20"/>
            <w:lang w:val="ro-RO"/>
          </w:rPr>
          <w:t>primaria.baimaclia@mail.ru</w:t>
        </w:r>
      </w:hyperlink>
      <w:r>
        <w:rPr>
          <w:b/>
          <w:i/>
          <w:sz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. La decizia operatorului economic acestea pot fi încărcate pe platforma SIA ”RSAP” la etapa de depuner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 obligatorii la evaluarea ofertelor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Garanția de bună execuție în mărime de 5%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Îndeplinirea obligaţiilor de plată a impozitelor, taxelor şi contribuţiilor de asigurări sociale, în conformitate cu prevederile legale în vigoare în RM sau în ţara în care este stabilit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ovada înregistrării persoanei juridice, în conformitate cu prevederile legale din ţara în care ofertantul este stabilit</w:t>
      </w:r>
    </w:p>
    <w:p>
      <w:pPr>
        <w:pStyle w:val="Normal"/>
        <w:ind w:left="110" w:hanging="1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en-US"/>
        </w:rPr>
        <w:t>Documente ce atestă deținerea centrului de deservire tehnică autorizat de către producător</w:t>
      </w:r>
    </w:p>
    <w:p>
      <w:pPr>
        <w:pStyle w:val="Normal"/>
        <w:ind w:left="110" w:hanging="11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ECLARAŢIA 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emonstrarea capacității economico - financiare a operatorului economic de a executa viitorul contract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ocumente ce atestă că furnizorul este dealer oficial al autoturismului prezentat în ofert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oate actele/documentele specificate în anunțul de participare care dețin date cu caracter vor fi transmise la etapa de evaluare a ofertelor pe e-mail:primaria.baimaclia@msail.ru. La decizia operatorului economic acestea pot fi încărcate pe platforma SIA ”RSAP” la etapa de depuner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utoritatea contractantă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măria  comunei Baimaclia    22 februarie 2022</w:t>
      </w:r>
    </w:p>
    <w:p>
      <w:pPr>
        <w:pStyle w:val="Normal"/>
        <w:spacing w:lineRule="auto" w:line="360"/>
        <w:ind w:right="567" w:hanging="0"/>
        <w:jc w:val="both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706" w:gutter="0" w:header="0" w:top="1440" w:footer="0" w:bottom="7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rsid w:val="0011401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1401f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1401f"/>
    <w:pPr>
      <w:spacing w:lineRule="exact" w:line="224"/>
      <w:ind w:left="3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114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imac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google1561469978</dc:creator>
  <dc:description/>
  <dc:language>en-US</dc:language>
  <cp:lastModifiedBy>Admin</cp:lastModifiedBy>
  <cp:lastPrinted>2022-01-11T07:11:00Z</cp:lastPrinted>
  <dcterms:modified xsi:type="dcterms:W3CDTF">2022-02-22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EA9223804A33B60D9CCE99F21367</vt:lpwstr>
  </property>
  <property fmtid="{D5CDD505-2E9C-101B-9397-08002B2CF9AE}" pid="3" name="KSOProductBuildVer">
    <vt:lpwstr>2057-11.2.0.10443</vt:lpwstr>
  </property>
</Properties>
</file>