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la IET nr.138, din str. M. Dragan 6/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loc sanitar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dus cu trag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cu mijloace mecanice a peretilor de zidarie din caramida plina,  BCA, blocuri ceramice sau din beton  usor, caramizi GVP, exclusiv schela si curatirea caramizilor,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simplu /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icrorura de vinil (PVC) neplastifiat tip greu existenta in interiorul cladirii, la legaturi, coloane, sau conducte de distributie, avind diametru de 12 mm - 50 mm / aplicativ, tevi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ocrorura de vinil (PVC) neplastifiat tip usor avind diametru de 32 mm - 5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 finisar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glafuri / Captusire coloana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plastic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plastic 15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9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1450x6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 / Pereti despartitori din PVC h=1.6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 Кран для выпуска 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electrofuziune, in conducte de legatura la obiecte sanitare la cladiri de locuit si social culturale, avind diametrul de 25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50 mm / Teava PP ф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1 1/4" - 2",  pe dibluri din PVC pe zid de caramida / Colier metalic cu cauciuc si diblu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50 mm / Ramificatie PP dn 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50 mm / Cot PP dn 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50 mm /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110 mm / Teava PP ф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2 1/2" - 4",  pe dibluri din PVC pe zid de caramida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Cot PP dn 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Dop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Piesa de curatire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din semiportelan, portelan sanitar etc. inclusiv pentru  handicapati, avind teava de scurgere din material plastic, montat pe console fixate pe pereti din zidarie de caramida sau b.c.a. / Lavoar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  / Vas closet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da pentru dus din fonta emailata, tabla emailata, polimetacril etc. / Душевой поддон 80x8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9.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Bloc sanitar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dus cu trag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cu mijloace mecanice a peretilor de zidarie din caramida plina,  BCA, blocuri ceramice sau din beton  usor, caramizi GVP, exclusiv schela si curatirea caramizilor, pentru demolarea cu mijloace mecan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simplu /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icrorura de vinil (PVC) neplastifiat tip greu existenta in interiorul cladirii, la legaturi, coloane, sau conducte de distributie, avind diametru de 12 mm - 50 mm / aplicativ, tevi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ocrorura de vinil (PVC) neplastifiat tip usor avind diametru de 32 mm - 5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 finisar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glafuri / Captusire coloana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plastic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plastic 15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9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1450x6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 / Pereti despartitori din PVC h=1.6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 Кран для выпуска 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electrofuziune, in conducte de legatura la obiecte sanitare la cladiri de locuit si social culturale, avind diametrul de 25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50 mm / Teava PP ф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1 1/4" - 2",  pe dibluri din PVC pe zid de caramida / Colier metalic cu cauciuc si diblu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ramificatie simpla) din material plastic pentru canalizare, imbinate  cu garnitura de cauciuc, avind diametrul de 50 mm / Ramificatie PP dn 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50 mm / Cot PP dn 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50 mm / Dop PP dn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110 mm / Teava PP ф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2 1/2" - 4",  pe dibluri din PVC pe zid de caramida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Cot PP dn 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Dop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Piesa de curatire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din semiportelan, portelan sanitar etc. inclusiv pentru  handicapati, avind teava de scurgere din material plastic, montat pe console fixate pe pereti din zidarie de caramida sau b.c.a. / Lavoar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  / Vas closet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da pentru dus din fonta emailata, tabla emailata, polimetacril etc. / Душевой поддон 80x8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Bloc sanitar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dus cu trag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sifon de pardoseala,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simplu /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icrorura de vinil (PVC) neplastifiat tip greu existenta in interiorul cladirii, la legaturi, coloane, sau conducte de distributie, avind diametru de 12 mm - 50 mm / aplicativ, tevi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ocrorura de vinil (PVC) neplastifiat tip usor avind diametru de 32 mm - 5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din polocrorura de vinil (PVC) neplastifiat tip usor avind diametru de 75 mm - 110 mm / Teava 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strat finisar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 inclusiv stratul suport din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 Placi portelanate antiderapante gr. min. 10mm, calit. 1, rezist. abraziune cl. PEI 4 EN ISO 10 545, inclusiv stratul suport din mortar adeziv tip "Class Portelanat Gr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un strat de PGC gr.12,5 mm rezistent la umezeala cu executarea carcasei metalice simple plane, cu inaltimea pina la 4 m: glafuri / Captusire coloana tran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placute de ceramica (la pereti, stilpi, pilastri si glafuri)  fixate de adeziv,  dimensiuni  placute: pina la 200 x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ile de ventilatie gata confectionate din tabla neagra, cu jaluzele reglabile manual, vopsite si montate in zidarie / Grila plastic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Culoarea alba)/ Modelul si culoarea se coordoneaza cu beneficiarul / 760x205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cat pentru usi din MDF, inclusiv mine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svanduri din profile din mase plastice la constructii cu inaltimi pina la 35 m din panouri fixe montate la nivelul pardoselii / Pereti despartitori din PVC h=1.6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 Кран для выпуска 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PPR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7.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electrofuziune, in conducte de legatura la obiecte sanitare la cladiri de locuit si social culturale, avind diametrul de 25 mm / Teava PPR PN25 ф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din PVC pe zid de caramida / Colier metalic cu cauciuc si diblu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pentru canalizare, imbinata cu garnitura de cauciuc, montata aparent sau ingropat sub pardoseala, avind diametrul de 110 mm / Teava PP ф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de 2 1/2" - 4",  pe dibluri din PVC pe zid de caramida / Colier metalic cu cauciuc si diblu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50 mm / Cot PP dn 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Cot PP dn 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Ramificatie PP dn 11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Dop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legatura din material plastic pentru canalizare, imbinata cu garnitura de cauciuc, avind diametrul de 110 mm / Piesa de curatire PP dn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8. Obiecte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t cu fix 25x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reglaj, drept sau coltar, montat inaintea armaturii de la obiectele sanitare, avind diametrul de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voar din semiportelan, portelan sanitar etc. inclusiv pentru  handicapati, avind teava de scurgere din material plastic, montat pe console fixate pe pereti din zidarie de caramida sau b.c.a. / Lavoar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  / Vas closet pentru cop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da pentru dus din fonta emailata, tabla emailata, polimetacril etc. / Душевой поддон 80x8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9.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sanitar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Bloc sanitar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Bloc sanitar tip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PVC, ТУ2248-002-14369938-2008, diametru ф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7:00Z</dcterms:created>
  <dc:creator>Windows User</dc:creator>
  <dc:description/>
  <cp:keywords/>
  <dc:language>en-US</dc:language>
  <cp:lastModifiedBy>Пользователь</cp:lastModifiedBy>
  <dcterms:modified xsi:type="dcterms:W3CDTF">2022-02-23T12:17:00Z</dcterms:modified>
  <cp:revision>2</cp:revision>
  <dc:subject/>
  <dc:title/>
</cp:coreProperties>
</file>