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alimentaţie a persoanelor deţinute (dejun, prânz şi cină) pentru anul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Direcția de poliție a mun. Chișină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  <w:tblLook w:val="0000"/>
      </w:tblPr>
      <w:tblGrid>
        <w:gridCol w:w="541"/>
        <w:gridCol w:w="3631"/>
        <w:gridCol w:w="700"/>
        <w:gridCol w:w="750"/>
        <w:gridCol w:w="823"/>
        <w:gridCol w:w="656"/>
        <w:gridCol w:w="766"/>
        <w:gridCol w:w="650"/>
        <w:gridCol w:w="451"/>
        <w:gridCol w:w="649"/>
        <w:gridCol w:w="549"/>
      </w:tblGrid>
      <w:tr>
        <w:trPr/>
        <w:tc>
          <w:tcPr>
            <w:tcW w:w="101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la Hotărîrea Guvernului nr.60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din 29 mai 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ORMA MINIMĂ GENERALĂ DE ALIMENTARE ZILNICĂ A DEŢINU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rt.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produselor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Grame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Kc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roteine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pide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Glucid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itamine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inerale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B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ro-RO" w:eastAsia="ru-RU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îine din făină de grîu de calitatea întîi în amestec cu calitatea a doua sau cu făină de secar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5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6,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,8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Făină de grîu de calitatea a dou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3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rup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1,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6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aste făinoa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ar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76,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5,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6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eş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,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Grăsimi animale topite - alimentare şi de culinărie, margar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6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8,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Ulei veget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1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3,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Zahă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8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9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ea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8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Sare iodat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1,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artof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7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egu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6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2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Foi de daf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Pastă de roş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Ouă de găină (buc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Slăn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0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0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ap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7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1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1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TOTAL: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2787,2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77,7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83,49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415,1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103,8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1,17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622,9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25,64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Raportul masei ingredientelo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,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,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Norma 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6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8,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78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0,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,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ab/>
        <w:t>Furnizorul va asigura servicii de alimentaţie a persoanelor deţinute pentru anul 2024, și anume, prepararea dejunului, prânzului şi cinei (conform produselor specificate şi minim 2700 Gkal) zilnic, în mediu 30 porţii</w:t>
      </w:r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conform normei pentru alimentarea unei persoane pe z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ab/>
        <w:t xml:space="preserve">Livrarea dejunului, prânzului şi cinei se va efectua zilnic în caserole, inclusiv și în zilele de wekeend (7 zile pe săptămână) la adresa mun. Chişinău, str. Tighina 6. </w:t>
      </w:r>
      <w:bookmarkStart w:id="0" w:name="_GoBack"/>
      <w:bookmarkEnd w:id="0"/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Transportarea hranei se va efectua în marmit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  <w:t xml:space="preserve">Serviciile de livrare, cît și a caserolelor urmează a fi incluse în preț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  <w:lang w:val="ro-RO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3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c3afb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c3a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2:00Z</dcterms:created>
  <dc:creator>Пользователь</dc:creator>
  <dc:description/>
  <dc:language>en-US</dc:language>
  <cp:lastModifiedBy>vitalie</cp:lastModifiedBy>
  <dcterms:modified xsi:type="dcterms:W3CDTF">2024-01-0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